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DE PREÇO MÁXIMO ACEITÁVEL PELA ADMINISTRAÇÃO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/>
      </w:pPr>
      <w:r>
        <w:rPr/>
      </w:r>
    </w:p>
    <w:tbl>
      <w:tblPr>
        <w:tblW w:w="15075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40"/>
        <w:gridCol w:w="900"/>
        <w:gridCol w:w="795"/>
        <w:gridCol w:w="795"/>
        <w:gridCol w:w="795"/>
        <w:gridCol w:w="735"/>
        <w:gridCol w:w="735"/>
        <w:gridCol w:w="855"/>
        <w:gridCol w:w="795"/>
        <w:gridCol w:w="831"/>
        <w:gridCol w:w="804"/>
        <w:gridCol w:w="915"/>
        <w:gridCol w:w="1410"/>
      </w:tblGrid>
      <w:tr>
        <w:trPr/>
        <w:tc>
          <w:tcPr>
            <w:tcW w:w="150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MATERIAIS E EQUIPAMENTOS PARA ENFRENTAMENTO A COVID-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Z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MB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cool Gel:</w:t>
            </w:r>
            <w:r>
              <w:rPr>
                <w:rFonts w:cs="Arial" w:ascii="Arial" w:hAnsi="Arial"/>
                <w:sz w:val="20"/>
                <w:szCs w:val="20"/>
              </w:rPr>
              <w:t xml:space="preserve"> Álcool Etílico, Tipo Hidratado, Teor Alcoólico 70%_(70¨Gl), Apresentação Gel. frasco 1.000,00 ml. CATMAT 2699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97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4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68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75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06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96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1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074,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cool:</w:t>
            </w:r>
            <w:r>
              <w:rPr>
                <w:rFonts w:cs="Arial" w:ascii="Arial" w:hAnsi="Arial"/>
                <w:sz w:val="20"/>
                <w:szCs w:val="20"/>
              </w:rPr>
              <w:t xml:space="preserve"> Álcool Etílico, Tipo Hidratado, Teor Alcoólico 70%_(70¨Gl), Apresentação Líquido. frasco 1.000,00 ml. CATMAT 269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8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69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6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7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0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7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847,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gua Sanitária:</w:t>
            </w:r>
            <w:r>
              <w:rPr>
                <w:rFonts w:cs="Arial" w:ascii="Arial" w:hAnsi="Arial"/>
                <w:sz w:val="20"/>
                <w:szCs w:val="20"/>
              </w:rPr>
              <w:t xml:space="preserve"> Água sanitária, composição química hipoclorito de sódio, hidróxido de sódio, cloreto, cor incolor, aplicação lavagem e alvejante de roupas, banheiras, pias,, tipo comum, frasco 1.000,00 ml. CATMAT 3105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5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784,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l Toalha:</w:t>
            </w:r>
            <w:r>
              <w:rPr>
                <w:rFonts w:cs="Arial" w:ascii="Arial" w:hAnsi="Arial"/>
                <w:sz w:val="20"/>
                <w:szCs w:val="20"/>
              </w:rPr>
              <w:t xml:space="preserve"> Toalha de papel, material papel, tipo folha interfolha, comprimento 23 cm, largura 23 cm, cor branca, características adicionais não reciclado-30-40 g, aplicação higiene pessoal. Fardo com mil folhas. CATMAT 329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o com 1.000 folh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9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69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8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479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vas Tipo 01:</w:t>
            </w:r>
            <w:r>
              <w:rPr>
                <w:rFonts w:cs="Arial" w:ascii="Arial" w:hAnsi="Arial"/>
                <w:sz w:val="20"/>
                <w:szCs w:val="20"/>
              </w:rPr>
              <w:t xml:space="preserve"> Luvas de Procedimento - Luvas de Procedimento em Látex Descartável não Cirúrgico - Tamanho M - Caixa com 100 unidades. Com Certificado de Aprovação (C.A). CATMAT 443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74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66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vas Tipo 02:</w:t>
            </w:r>
            <w:r>
              <w:rPr>
                <w:rFonts w:cs="Arial" w:ascii="Arial" w:hAnsi="Arial"/>
                <w:sz w:val="20"/>
                <w:szCs w:val="20"/>
              </w:rPr>
              <w:t xml:space="preserve"> Luvas de Procedimento - Luvas de Látex Descartável não Cirúrgico - Tamanho P - Caixa com 100 unidades. Com Certificado de Aprovação (C.A). CATMAT 44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6,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onete Líquido:</w:t>
            </w:r>
            <w:r>
              <w:rPr>
                <w:rFonts w:cs="Arial" w:ascii="Arial" w:hAnsi="Arial"/>
                <w:sz w:val="20"/>
                <w:szCs w:val="20"/>
              </w:rPr>
              <w:t xml:space="preserve"> sabonete líquido, aspecto físico líquido cremoso perolado, cor verde claro, odor erva doce, acidez 6,50 a 7,50 ph, teor ativos 10,50 a 11,50 per, aplicação toucador. Galão de 5 litros. CATMAT 225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ão de 5 litr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7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69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74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7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662,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cara Descartável:</w:t>
            </w:r>
            <w:r>
              <w:rPr>
                <w:rFonts w:cs="Arial" w:ascii="Arial" w:hAnsi="Arial"/>
                <w:sz w:val="20"/>
                <w:szCs w:val="20"/>
              </w:rPr>
              <w:t xml:space="preserve"> Máscara descartável para uso hospitalar, frigorífico e em indústria alimentícia contendo as seguintes características: cor branca, confeccionada em três camadas, sendo a externa 100% polipropileno e a interna em polipropileno e polietileno, com elástico. Caixa contendo 100 unidades. CATMAT 35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72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.9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cara de Proteção N95:</w:t>
            </w:r>
            <w:r>
              <w:rPr>
                <w:rFonts w:cs="Arial" w:ascii="Arial" w:hAnsi="Arial"/>
                <w:sz w:val="20"/>
                <w:szCs w:val="20"/>
              </w:rPr>
              <w:t xml:space="preserve"> Máscara de Proteção N95- Desenvolvida para impedir a passagem de bactérias, partículas e vapores tóxicos e, dessa forma, proteger as pessoas que tem contato com portadores de doenças e os profissionais da área da Saúde durante procedimentos médicos, cirúrgicos, odontológicos e laboratoriais de análises clínicas/patológicas ou em outras situações em que haja a emissão de partículas ou vapores nocivos envolvendo profissionais da saúde. Não Estéril; Fabricada em Não tecido; Possui 6 camadas; Atóxica e Apirogênica; Aprovada pelo Ministério do Trabalho; Descartável e de uso único. Pacote com 10 unidades. CATMAT 31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com 1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711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culos de Prote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Óculos proteção, material armação plástico flexível transparente, tipo lente plana, cor lente incolor, visor transparante confeccionado em uma única peça de policarbanato com proteção lateral. CATMAT 4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tal Descartável:</w:t>
            </w:r>
            <w:r>
              <w:rPr>
                <w:rFonts w:cs="Arial" w:ascii="Arial" w:hAnsi="Arial"/>
                <w:sz w:val="20"/>
                <w:szCs w:val="20"/>
              </w:rPr>
              <w:t xml:space="preserve"> Avental descartável uso hospitalar, tipo abertura atrás, gramatura 30 g/m2, tipo manga: manga longa, tipo punho:  punho com elástico, características adicionais: impermeável p/ fluídos permeável ao ar, tamanho 1,50 x 1,20 m, material TNT 100% polipropileno, tipo uso atóxico, hipoalergênico, não inflamável, outros componentes reforço impermeável mangas, tórax e abdômen. CATMAT 445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72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0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7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271,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ômet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rmômetro Corporal Digital com Infravermelho Laser, para leitura sem toque / sem contato. Distância para medição: 5 a 10cm, Tempo de Medição: 1 a 2s. Faixa de medição da temperatura corporal: 32 a 42.9 ºC. Possuir registro na ANVISA. CATMAT 269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09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cara 3D de Tecido:</w:t>
            </w:r>
            <w:r>
              <w:rPr>
                <w:rFonts w:cs="Arial" w:ascii="Arial" w:hAnsi="Arial"/>
                <w:sz w:val="20"/>
                <w:szCs w:val="20"/>
              </w:rPr>
              <w:t xml:space="preserve"> Máscara 3D de tecido 100% algodão. Composta por três camadas de tecido. Medidas e layout, conforme anexo. CATMAT 4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9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8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132,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verizador Plástico:</w:t>
            </w:r>
            <w:r>
              <w:rPr>
                <w:rFonts w:cs="Arial" w:ascii="Arial" w:hAnsi="Arial"/>
                <w:sz w:val="20"/>
                <w:szCs w:val="20"/>
              </w:rPr>
              <w:t xml:space="preserve"> Pulverizador Plástico Manual Multiuso com gatilho, possuindo tanque de 1 litro de capacidade. Utilizado para aplicação de inseticidas e fertilizantes em geral, aplicar produto de limpeza, desodorizante de ambientes, produto veterinário e removedores, para umedecer tecidos, limpar vidros. CATMAT 43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70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ímetro de Pulso:</w:t>
            </w:r>
            <w:r>
              <w:rPr>
                <w:rFonts w:cs="Arial" w:ascii="Arial" w:hAnsi="Arial"/>
                <w:sz w:val="20"/>
                <w:szCs w:val="20"/>
              </w:rPr>
              <w:t xml:space="preserve"> Oxímetro de Pulso de dedo com visor LED e cordão para pescoço. Tela de LED colorido de fácil leitura Indicador de pulso (frequência cardíaca) e saturação de SpO2. Faixa de medição de pulso: 30-250 BPM - precisão +- 3bpm - média 8 para pulsação. Faixa de medição de saturação: 35 a 99% - precisão +-2% - média 4 para SpO2. CATMAT 44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45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em Dispenser:</w:t>
            </w:r>
            <w:r>
              <w:rPr>
                <w:rFonts w:cs="Arial" w:ascii="Arial" w:hAnsi="Arial"/>
                <w:sz w:val="20"/>
                <w:szCs w:val="20"/>
              </w:rPr>
              <w:t xml:space="preserve"> Totem Dispenser Higiênico para Álcool Gel, com Pedal acionamento e acompanha dispenser de no mínimo 1000ml. Recarregável. Estrutura de aço com pintura Eletrostática e aplicação da logomarca da Instituição e instruções de uso do álcool gel. CATMAT 308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4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43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ete Sanitiz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Tapete Sanitizante Pedilúvio, Higienizador de Sapatos. Fabricado em material antichama e antiderrapante. Base em EVA, PVC ou vinílica medindo 38 x 58 cm, sendo permitido variação de +- 5cm e espessura de 2cm e cavidade de 1cm, sendo permitido variação de +- 0,5cm. Possuir borda vedante que impeça o vazamento de líquidos. Fibra injetada no costado. CATMAT 469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7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mizador Costal:</w:t>
            </w:r>
            <w:r>
              <w:rPr>
                <w:rFonts w:cs="Arial" w:ascii="Arial" w:hAnsi="Arial"/>
                <w:sz w:val="20"/>
                <w:szCs w:val="20"/>
              </w:rPr>
              <w:t xml:space="preserve"> O Pulverizador a Gasolina Costal Motorizado (Motor monocilíndrico, 2 tempos, refrigerado a ar). Vazão pó: 6 kg/min, +- 1,5 kg/min. Vazão máxima - líquido: 2,3 l/min, +- 0,6 l/min. Capacidade do tanque químico: 14 L, +- 3L. Capacidade do tanque de combustível: 1,0 L, +- 0,2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3,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08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o para Limpeza de Chão:</w:t>
            </w:r>
            <w:r>
              <w:rPr>
                <w:rFonts w:cs="Arial" w:ascii="Arial" w:hAnsi="Arial"/>
                <w:sz w:val="20"/>
                <w:szCs w:val="20"/>
              </w:rPr>
              <w:t xml:space="preserve"> Saco de algodão, composição: saco branco duplo, 100% algodão, alvejado, pré-amaciado, na medida 65 cm x 44 cm, variação de +- 5 cm, uso domést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3,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ca descartável:</w:t>
            </w:r>
            <w:r>
              <w:rPr>
                <w:rFonts w:cs="Arial" w:ascii="Arial" w:hAnsi="Arial"/>
                <w:sz w:val="20"/>
                <w:szCs w:val="20"/>
              </w:rPr>
              <w:t xml:space="preserve"> Touca sanfonada descartável fabricada em não tecido 100% polipropileno, com elástico, produto não estéril, uso único e individual (descartável) e na cor: branca. Pacote com 10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70,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verizador Costal:</w:t>
            </w:r>
            <w:r>
              <w:rPr>
                <w:rFonts w:cs="Arial" w:ascii="Arial" w:hAnsi="Arial"/>
                <w:sz w:val="20"/>
                <w:szCs w:val="20"/>
              </w:rPr>
              <w:t xml:space="preserve"> Corpo em plástico de alta resistência. Tampa do tanque deve ser equipada com válvula de segurança que possibilita a entrada de ar e ao mesmo tempo impede o vazamento de líquidos. Válvula de registro com trava para pulverização contínua. Acionamento do pulverizador por alavanca. Acompanhar pelo menos 3 tipos diferentes de bicos: leque, cone e cone duplo. Sistema de compressão do pulverizador: Compressão prévia. Capacidade de 20 lit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0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vas Tipo 03:</w:t>
            </w:r>
            <w:r>
              <w:rPr>
                <w:rFonts w:cs="Arial" w:ascii="Arial" w:hAnsi="Arial"/>
                <w:sz w:val="20"/>
                <w:szCs w:val="20"/>
              </w:rPr>
              <w:t xml:space="preserve"> Luvas de Procedimento - Luvas de Látex Descartável não Cirúrgico - Tamanho G - Caixa com 100 unidades. Com Certificado de Aprovação (C.A). CATMAT 44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90"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5,00</w:t>
            </w:r>
          </w:p>
        </w:tc>
      </w:tr>
      <w:tr>
        <w:trPr/>
        <w:tc>
          <w:tcPr>
            <w:tcW w:w="13665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da Aquisição (Itens 01 a 22) em R$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70.358,29</w:t>
            </w:r>
          </w:p>
        </w:tc>
      </w:tr>
    </w:tbl>
    <w:p>
      <w:pPr>
        <w:pStyle w:val="Normal"/>
        <w:tabs>
          <w:tab w:val="clear" w:pos="708"/>
          <w:tab w:val="left" w:pos="582" w:leader="none"/>
          <w:tab w:val="left" w:pos="867" w:leader="none"/>
          <w:tab w:val="left" w:pos="1167" w:leader="none"/>
          <w:tab w:val="left" w:pos="1422" w:leader="none"/>
          <w:tab w:val="left" w:pos="1677" w:leader="none"/>
          <w:tab w:val="left" w:pos="1992" w:leader="none"/>
          <w:tab w:val="left" w:pos="2247" w:leader="none"/>
          <w:tab w:val="left" w:pos="7363" w:leader="underscore"/>
        </w:tabs>
        <w:spacing w:before="57" w:after="0"/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16"/>
          <w:szCs w:val="16"/>
          <w:lang w:bidi="hi-IN"/>
        </w:rPr>
        <w:t xml:space="preserve">      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bidi="hi-IN"/>
        </w:rPr>
        <w:t xml:space="preserve">Legenda: CP (Campus Petrolina), RT (Reitoria), CO (Campus Ouricuri), CPRZ (Campus Petrolina Zona Rural), CF (Campus Floresta), CSMBV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16"/>
          <w:szCs w:val="16"/>
          <w:u w:val="none"/>
          <w:lang w:bidi="hi-IN"/>
        </w:rPr>
        <w:t xml:space="preserve">(Campus Santa Maria da Boa Vista),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bidi="hi-IN"/>
        </w:rPr>
        <w:t xml:space="preserve">CST (Campus Serra Talhada) e    </w:t>
        <w:tab/>
        <w:t xml:space="preserve">CS (Campus Salgueiro),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625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040"/>
        <w:gridCol w:w="1590"/>
        <w:gridCol w:w="1425"/>
        <w:gridCol w:w="1470"/>
        <w:gridCol w:w="1470"/>
      </w:tblGrid>
      <w:tr>
        <w:trPr/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MATERIAIS E EQUIPAMENTOS PARA ENFRENTAMENTO A COVID-19 (PROJETO PROEXT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to cristal transparente, tamanho mínimo A4 (tamanho ideal 370 x 240 mm), com espessura mínima de 0,4 mm (ideal de 0,5 mm), pacote com 50 folha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com 50 folh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Álcool etílico 96% frasco com 1000 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7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rbonato de Sódio (Kg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rboximetilcelulose sódica (CMC – Na). Produto de coagulação para produção de gel. Embalagem de K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78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ssência para desinfetante: Essências de diversas fragrâncias para produção de saneantes (litr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38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ssência de limão em fracos de 1.000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38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tilenoglicol em frascos de 1.000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9,6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amento ABS ou PL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75mm</w:t>
            </w:r>
            <w:r>
              <w:rPr>
                <w:rFonts w:cs="Arial" w:ascii="Arial" w:hAnsi="Arial"/>
                <w:sz w:val="20"/>
                <w:szCs w:val="20"/>
              </w:rPr>
              <w:t>. (Rolo com 1kg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1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7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Glicerina bi-destilada (litr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Hidróxido de sódio em esca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Hipoclorito de sódio com teor de cloro livre entre 2 e 2,5% (Litr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3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Luvas nitrílicas, tamanho M, sem pó, caixa com 100 un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Mix para desinfetante: Mix concentrado para produção de desinfetante, com capacidade de produção de no mínimo 25 litros. Frasco de 01 litr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Salicilato de Metila em frascos de 1.000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Vaselina liquida em frascos de 1.000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,40</w:t>
            </w:r>
          </w:p>
        </w:tc>
      </w:tr>
      <w:tr>
        <w:trPr/>
        <w:tc>
          <w:tcPr>
            <w:tcW w:w="1315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66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da Aquisição (Itens 23 a 37) em R$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.252,12</w:t>
            </w:r>
          </w:p>
        </w:tc>
      </w:tr>
      <w:tr>
        <w:trPr/>
        <w:tc>
          <w:tcPr>
            <w:tcW w:w="1315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66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Aquisição (Todos os Itens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60.610,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, Centro, Petrolina / PE, CEP:56302-100, TEL/FAX (87) 2101 2350 / 237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dlic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overflowPunct w:val="true"/>
      <w:autoSpaceDE w:val="false"/>
      <w:spacing w:before="69" w:after="0"/>
      <w:ind w:left="40" w:right="0" w:hanging="0"/>
      <w:jc w:val="center"/>
      <w:textAlignment w:val="auto"/>
    </w:pPr>
    <w:rPr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Usuario</dc:creator>
  <dc:description/>
  <dc:language>en-US</dc:language>
  <cp:lastModifiedBy/>
  <cp:lastPrinted>2018-02-21T09:52:00Z</cp:lastPrinted>
  <dcterms:modified xsi:type="dcterms:W3CDTF">2020-09-24T14:59:33Z</dcterms:modified>
  <cp:revision>48</cp:revision>
  <dc:subject/>
  <dc:title/>
</cp:coreProperties>
</file>