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FORMAÇÃO E ESTIMATIVA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/>
      </w:pPr>
      <w:r>
        <w:rPr/>
      </w:r>
    </w:p>
    <w:tbl>
      <w:tblPr>
        <w:tblW w:w="1495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40"/>
        <w:gridCol w:w="900"/>
        <w:gridCol w:w="795"/>
        <w:gridCol w:w="855"/>
        <w:gridCol w:w="735"/>
        <w:gridCol w:w="735"/>
        <w:gridCol w:w="855"/>
        <w:gridCol w:w="735"/>
        <w:gridCol w:w="795"/>
        <w:gridCol w:w="831"/>
        <w:gridCol w:w="804"/>
        <w:gridCol w:w="915"/>
        <w:gridCol w:w="1235"/>
        <w:gridCol w:w="50"/>
      </w:tblGrid>
      <w:tr>
        <w:trPr/>
        <w:tc>
          <w:tcPr>
            <w:tcW w:w="14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MATERIAIS E EQUIPAMENTOS PARA ENFRENTAMENTO A COVID-1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cool Gel:</w:t>
            </w:r>
            <w:r>
              <w:rPr>
                <w:rFonts w:cs="Arial" w:ascii="Arial" w:hAnsi="Arial"/>
                <w:sz w:val="20"/>
                <w:szCs w:val="20"/>
              </w:rPr>
              <w:t xml:space="preserve"> Álcool Etílico, Tipo Hidratado, Teor Alcoólico 70%_(70¨Gl), Apresentação Gel. frasco 1.000,00 ml. CATMAT 269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.074,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cool:</w:t>
            </w:r>
            <w:r>
              <w:rPr>
                <w:rFonts w:cs="Arial" w:ascii="Arial" w:hAnsi="Arial"/>
                <w:sz w:val="20"/>
                <w:szCs w:val="20"/>
              </w:rPr>
              <w:t xml:space="preserve"> Álcool Etílico, Tipo Hidratado, Teor Alcoólico 70%_(70¨Gl), Apresentação Líquido. frasco 1.000,00 ml. CATMAT 269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847,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gua Sanitária:</w:t>
            </w:r>
            <w:r>
              <w:rPr>
                <w:rFonts w:cs="Arial" w:ascii="Arial" w:hAnsi="Arial"/>
                <w:sz w:val="20"/>
                <w:szCs w:val="20"/>
              </w:rPr>
              <w:t xml:space="preserve"> Água sanitária, composição química hipoclorito de sódio, hidróxido de sódio, cloreto, cor incolor, aplicação lavagem e alvejante de roupas, banheiras, pias,, tipo comum, frasco 1.000,00 ml. CATMAT 3105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84,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l Toalha:</w:t>
            </w:r>
            <w:r>
              <w:rPr>
                <w:rFonts w:cs="Arial" w:ascii="Arial" w:hAnsi="Arial"/>
                <w:sz w:val="20"/>
                <w:szCs w:val="20"/>
              </w:rPr>
              <w:t xml:space="preserve"> Toalha de papel, material papel, tipo folha interfolha, comprimento 23 cm, largura 23 cm, cor branca, características adicionais não reciclado-30-40 g, aplicação higiene pessoal. Fardo com mil folhas. CATMAT 329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 com 1.000 folh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,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.479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vas Tipo 01:</w:t>
            </w:r>
            <w:r>
              <w:rPr>
                <w:rFonts w:cs="Arial" w:ascii="Arial" w:hAnsi="Arial"/>
                <w:sz w:val="20"/>
                <w:szCs w:val="20"/>
              </w:rPr>
              <w:t xml:space="preserve"> Luvas de Procedimento - Luvas de Procedimento em Látex Descartável não Cirúrgico - Tamanho M - Caixa com 100 unidades. Com Certificado de Aprovação (C.A). CATMAT 443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266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vas Tipo 02:</w:t>
            </w:r>
            <w:r>
              <w:rPr>
                <w:rFonts w:cs="Arial" w:ascii="Arial" w:hAnsi="Arial"/>
                <w:sz w:val="20"/>
                <w:szCs w:val="20"/>
              </w:rPr>
              <w:t xml:space="preserve"> Luvas de Procedimento - Luvas de Látex Descartável não Cirúrgico - Tamanho P - Caixa com 100 unidades. Com Certificado de Aprovação (C.A). CATMAT 44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76,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onete Líquido:</w:t>
            </w:r>
            <w:r>
              <w:rPr>
                <w:rFonts w:cs="Arial" w:ascii="Arial" w:hAnsi="Arial"/>
                <w:sz w:val="20"/>
                <w:szCs w:val="20"/>
              </w:rPr>
              <w:t xml:space="preserve"> sabonete líquido, aspecto físico líquido cremoso perolado, cor verde claro, odor erva doce, acidez 6,50 a 7,50 ph, teor ativos 10,50 a 11,50 per, aplicação toucador. Galão de 5 litros. CATMAT 225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ão de 5 litr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7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662,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cara Descartável:</w:t>
            </w:r>
            <w:r>
              <w:rPr>
                <w:rFonts w:cs="Arial" w:ascii="Arial" w:hAnsi="Arial"/>
                <w:sz w:val="20"/>
                <w:szCs w:val="20"/>
              </w:rPr>
              <w:t xml:space="preserve"> Máscara descartável para uso hospitalar, frigorífico e em indústria alimentícia contendo as seguintes características: cor branca, confeccionada em três camadas, sendo a externa 100% polipropileno e a interna em polipropileno e polietileno, com elástico. Caixa contendo 100 unidades. CATMAT 35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.9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cara de Proteção N95:</w:t>
            </w:r>
            <w:r>
              <w:rPr>
                <w:rFonts w:cs="Arial" w:ascii="Arial" w:hAnsi="Arial"/>
                <w:sz w:val="20"/>
                <w:szCs w:val="20"/>
              </w:rPr>
              <w:t xml:space="preserve"> Máscara de Proteção N95- Desenvolvida para impedir a passagem de bactérias, partículas e vapores tóxicos e, dessa forma, proteger as pessoas que tem contato com portadores de doenças e os profissionais da área da Saúde durante procedimentos médicos, cirúrgicos, odontológicos e laboratoriais de análises clínicas/patológicas ou em outras situações em que haja a emissão de partículas ou vapores nocivos envolvendo profissionais da saúde. Não Estéril; Fabricada em Não tecido; Possui 6 camadas; Atóxica e Apirogênica; Aprovada pelo Ministério do Trabalho; Descartável e de uso único. Pacote com 10 unidades. CATMAT 31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1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711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culos de Prote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Óculos proteção, material armação plástico flexível transparente, tipo lente plana, cor lente incolor, visor transparante confeccionado em uma única peça de policarbanato com proteção lateral. CATMAT 4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tal Descartável:</w:t>
            </w:r>
            <w:r>
              <w:rPr>
                <w:rFonts w:cs="Arial" w:ascii="Arial" w:hAnsi="Arial"/>
                <w:sz w:val="20"/>
                <w:szCs w:val="20"/>
              </w:rPr>
              <w:t xml:space="preserve"> Avental descartável uso hospitalar, tipo abertura atrás, gramatura 30 g/m2, tipo manga: manga longa, tipo punho:  punho com elástico, características adicionais: impermeável p/ fluídos permeável ao ar, tamanho 1,50 x 1,20 m, material TNT 100% polipropileno, tipo uso atóxico, hipoalergênico, não inflamável, outros componentes reforço impermeável mangas, tórax e abdômen. CATMAT 445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271,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ômet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rmômetro Corporal Digital com Infravermelho Laser, para leitura sem toque / sem contato. Distância para medição: 5 a 10cm, Tempo de Medição: 1 a 2s. Faixa de medição da temperatura corporal: 32 a 42.9 ºC. Possuir registro na ANVISA. CATMAT 26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,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709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cara 3D de Tecido:</w:t>
            </w:r>
            <w:r>
              <w:rPr>
                <w:rFonts w:cs="Arial" w:ascii="Arial" w:hAnsi="Arial"/>
                <w:sz w:val="20"/>
                <w:szCs w:val="20"/>
              </w:rPr>
              <w:t xml:space="preserve"> Máscara 3D de tecido 100% algodão. Composta por três camadas de tecido. Medidas e layout, conforme anexo. CATMAT 4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7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132,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verizador Plástico:</w:t>
            </w:r>
            <w:r>
              <w:rPr>
                <w:rFonts w:cs="Arial" w:ascii="Arial" w:hAnsi="Arial"/>
                <w:sz w:val="20"/>
                <w:szCs w:val="20"/>
              </w:rPr>
              <w:t xml:space="preserve"> Pulverizador Plástico Manual Multiuso com gatilho, possuindo tanque de 1 litro de capacidade. Utilizado para aplicação de inseticidas e fertilizantes em geral, aplicar produto de limpeza, desodorizante de ambientes, produto veterinário e removedores, para umedecer tecidos, limpar vidros. CATMAT 43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70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ímetro de Pulso:</w:t>
            </w:r>
            <w:r>
              <w:rPr>
                <w:rFonts w:cs="Arial" w:ascii="Arial" w:hAnsi="Arial"/>
                <w:sz w:val="20"/>
                <w:szCs w:val="20"/>
              </w:rPr>
              <w:t xml:space="preserve"> Oxímetro de Pulso de dedo com visor LED e cordão para pescoço. Tela de LED colorido de fácil leitura Indicador de pulso (frequência cardíaca) e saturação de SpO2. Faixa de medição de pulso: 30-250 BPM - precisão +- 3bpm - média 8 para pulsação. Faixa de medição de saturação: 35 a 99% - precisão +-2% - média 4 para SpO2. CATMAT 44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,8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5,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em Dispenser:</w:t>
            </w:r>
            <w:r>
              <w:rPr>
                <w:rFonts w:cs="Arial" w:ascii="Arial" w:hAnsi="Arial"/>
                <w:sz w:val="20"/>
                <w:szCs w:val="20"/>
              </w:rPr>
              <w:t xml:space="preserve"> Totem Dispenser Higiênico para Álcool Gel, com Pedal acionamento e acompanha dispenser de no mínimo 1000ml. Recarregável. Estrutura de aço com pintura Eletrostática e aplicação da logomarca da Instituição e instruções de uso do álcool gel. CATMAT 30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7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143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ete Sanitiz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Tapete Sanitizante Pedilúvio, Higienizador de Sapatos. Fabricado em material antichama e antiderrapante. Base em EVA, PVC ou vinílica medindo 38 x 58 cm, sendo permitido variação de +- 5cm e espessura de 2cm e cavidade de 1cm, sendo permitido variação de +- 0,5cm. Possuir borda vedante que impeça o vazamento de líquidos. Fibra injetada no costado. CATMAT 469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4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37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mizador Costal:</w:t>
            </w:r>
            <w:r>
              <w:rPr>
                <w:rFonts w:cs="Arial" w:ascii="Arial" w:hAnsi="Arial"/>
                <w:sz w:val="20"/>
                <w:szCs w:val="20"/>
              </w:rPr>
              <w:t xml:space="preserve"> O Pulverizador a Gasolina Costal Motorizado (Motor monocilíndrico, 2 tempos, refrigerado a ar). Vazão pó: 6 kg/min, +- 1,5 kg/min. Vazão máxima - líquido: 2,3 l/min, +- 0,6 l/min. Capacidade do tanque químico: 14 L, +- 3L. Capacidade do tanque de combustível: 1,0 L, +- 0,2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2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2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43,4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08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o para Limpeza de Chão:</w:t>
            </w:r>
            <w:r>
              <w:rPr>
                <w:rFonts w:cs="Arial" w:ascii="Arial" w:hAnsi="Arial"/>
                <w:sz w:val="20"/>
                <w:szCs w:val="20"/>
              </w:rPr>
              <w:t xml:space="preserve"> Saco de algodão, composição: saco branco duplo, 100% algodão, alvejado, pré-amaciado, na medida 65 cm x 44 cm, variação de +- 5 cm, uso domést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3,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ca descartável:</w:t>
            </w:r>
            <w:r>
              <w:rPr>
                <w:rFonts w:cs="Arial" w:ascii="Arial" w:hAnsi="Arial"/>
                <w:sz w:val="20"/>
                <w:szCs w:val="20"/>
              </w:rPr>
              <w:t xml:space="preserve"> Touca sanfonada descartável fabricada em não tecido 100% polipropileno, com elástico, produto não estéril, uso único e individual (descartável) e na cor: branca. Pacote com 10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0,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verizador Costal:</w:t>
            </w:r>
            <w:r>
              <w:rPr>
                <w:rFonts w:cs="Arial" w:ascii="Arial" w:hAnsi="Arial"/>
                <w:sz w:val="20"/>
                <w:szCs w:val="20"/>
              </w:rPr>
              <w:t xml:space="preserve"> Corpo em plástico de alta resistência. Tampa do tanque deve ser equipada com válvula de segurança que possibilita a entrada de ar e ao mesmo tempo impede o vazamento de líquidos. Válvula de registro com trava para pulverização contínua. Acionamento do pulverizador por alavanca. Acompanhar pelo menos 3 tipos diferentes de bicos: leque, cone e cone duplo. Sistema de compressão do pulverizador: Compressão prévia. Capacidade de 20 lit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8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0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vas Tipo 03:</w:t>
            </w:r>
            <w:r>
              <w:rPr>
                <w:rFonts w:cs="Arial" w:ascii="Arial" w:hAnsi="Arial"/>
                <w:sz w:val="20"/>
                <w:szCs w:val="20"/>
              </w:rPr>
              <w:t xml:space="preserve"> Luvas de Procedimento - Luvas de Látex Descartável não Cirúrgico - Tamanho G - Caixa com 100 unidades. Com Certificado de Aprovação (C.A). CATMAT 44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5,00</w:t>
            </w:r>
          </w:p>
        </w:tc>
      </w:tr>
      <w:tr>
        <w:trPr/>
        <w:tc>
          <w:tcPr>
            <w:tcW w:w="13665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66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da Aquisição em R$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0.358,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89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40"/>
        <w:gridCol w:w="900"/>
        <w:gridCol w:w="795"/>
        <w:gridCol w:w="795"/>
        <w:gridCol w:w="795"/>
        <w:gridCol w:w="735"/>
        <w:gridCol w:w="795"/>
        <w:gridCol w:w="795"/>
        <w:gridCol w:w="795"/>
        <w:gridCol w:w="831"/>
        <w:gridCol w:w="804"/>
        <w:gridCol w:w="948"/>
        <w:gridCol w:w="1142"/>
        <w:gridCol w:w="50"/>
      </w:tblGrid>
      <w:tr>
        <w:trPr/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MATERIAIS E EQUIPAMENTOS PARA ENFRENTAMENTO A COVID-1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to cristal transparente, tamanho mínimo A4 (tamanho ideal 370 x 240 mm), com espessura mínima de 0,4 mm (ideal de 0,5 mm), pacote com 50 folh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com 50 folh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Álcool etílico 96% frasco com 10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7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rbonato de Sódio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rboximetilcelulose sódica (CMC – Na). Produto de coagulação para produção de gel. Embalagem de 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78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ssência para desinfetante: Essências de diversas fragrâncias para produção de saneantes (litr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7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9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38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ssência de limão em fracos de 1.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7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9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38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tilenoglicol em frascos de 1.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8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9,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amento ABS ou PL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75mm</w:t>
            </w:r>
            <w:r>
              <w:rPr>
                <w:rFonts w:cs="Arial" w:ascii="Arial" w:hAnsi="Arial"/>
                <w:sz w:val="20"/>
                <w:szCs w:val="20"/>
              </w:rPr>
              <w:t>. (Rolo com 1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de 1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8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77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Glicerina bi-destilada (litr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Hidróxido de sódio em esca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Hipoclorito de sódio com teor de cloro livre entre 2 e 2,5% (Litr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Luvas nitrílicas, tamanho M, sem pó, caixa com 10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com 100 un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3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Mix para desinfetante: Mix concentrado para produção de desinfetante, com capacidade de produção de no mínimo 25 litros. Frasco de 01 li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Salicilato de Metila em frascos de 1.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1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Vaselina liquida em frascos de 1.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,40</w:t>
            </w:r>
          </w:p>
        </w:tc>
      </w:tr>
      <w:tr>
        <w:trPr/>
        <w:tc>
          <w:tcPr>
            <w:tcW w:w="13698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66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Aquisição (Itens 23 a 37) em R$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252,12</w:t>
            </w:r>
          </w:p>
        </w:tc>
      </w:tr>
      <w:tr>
        <w:trPr/>
        <w:tc>
          <w:tcPr>
            <w:tcW w:w="13698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66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Aquisição (Todos os Itens) em R$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0.610,41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*Para o item 35, utilizou-se como preço referencial o menor valor cotado, tendo em vista, dificuldade para ampliação e obtenção de valores aproximados na composição de preço médio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  <w:u w:val="single"/>
        </w:rPr>
        <w:t>Justificativas e Considerações:</w:t>
      </w:r>
    </w:p>
    <w:p>
      <w:pPr>
        <w:pStyle w:val="Contedodetabe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formidade com a Instrução Normativa Nº 73 de 05 de agosto de 2020, os preços constantes nesse relatório atendem ao Inc. I, Art. 2º, (Portal de Compras Governamentais - www.comprasgovernamentais.gov.br). </w:t>
      </w:r>
    </w:p>
    <w:p>
      <w:pPr>
        <w:pStyle w:val="Contedodetabe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.Preços Coletados (referências): </w:t>
      </w:r>
      <w:r>
        <w:rPr>
          <w:rFonts w:cs="Arial" w:ascii="Arial" w:hAnsi="Arial"/>
          <w:b w:val="false"/>
          <w:bCs w:val="false"/>
          <w:sz w:val="22"/>
          <w:szCs w:val="22"/>
        </w:rPr>
        <w:t>De 03 até 08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gão Eletrônico e UASG’s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ide relatório impresso com todas às descrições, anexo a esta planilha de composição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Font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ww.comprasgovernamentais.gov.br;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  <w:u w:val="single"/>
          </w:rPr>
          <w:t>www.licitacoes-e.com.br</w:t>
        </w:r>
      </w:hyperlink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tes de Internet:</w:t>
      </w:r>
      <w:r>
        <w:rPr>
          <w:rFonts w:cs="Arial" w:ascii="Arial" w:hAnsi="Arial"/>
          <w:sz w:val="22"/>
          <w:szCs w:val="22"/>
        </w:rPr>
        <w:t xml:space="preserve"> Diverso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Fornecedores Pesquisados:</w:t>
      </w:r>
      <w:r>
        <w:rPr>
          <w:rFonts w:cs="Arial" w:ascii="Arial" w:hAnsi="Arial"/>
          <w:sz w:val="22"/>
          <w:szCs w:val="22"/>
        </w:rPr>
        <w:t xml:space="preserve"> ER do Brasil, Indústria e Comércio de Produtos Químicos EIRELI – CNPJ: 17.700.001/0001-41, L &amp; S Comércio de Materiais Para Cerâmica Ltda. - ME – CNPJ 13.960.696/0001-40.</w:t>
      </w:r>
    </w:p>
    <w:p>
      <w:pPr>
        <w:pStyle w:val="Normal"/>
        <w:spacing w:before="240" w:after="0"/>
        <w:rPr/>
      </w:pPr>
      <w:r>
        <w:rPr/>
      </w:r>
    </w:p>
    <w:p>
      <w:pPr>
        <w:pStyle w:val="Contedodetabela"/>
        <w:snapToGrid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ab/>
      </w:r>
    </w:p>
    <w:p>
      <w:pPr>
        <w:pStyle w:val="Contedodetabela"/>
        <w:snapToGrid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.Quanto aos parâmetros utilizados:</w:t>
      </w:r>
      <w:r>
        <w:rPr>
          <w:rFonts w:cs="Arial" w:ascii="Arial" w:hAnsi="Arial"/>
          <w:i/>
          <w:iCs/>
          <w:sz w:val="22"/>
          <w:szCs w:val="22"/>
        </w:rPr>
        <w:t xml:space="preserve"> Principais: Inc. I e II do Art. 5º. Complementares: III e IV.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ar-SA" w:bidi="ar-SA"/>
        </w:rPr>
        <w:t>Font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www.comprasgovernamentais.gov.br; www.licitacoes-e.com.br. Ferramenta auxiliar na pesquisa: Banco de Preços.</w:t>
      </w:r>
    </w:p>
    <w:p>
      <w:pPr>
        <w:pStyle w:val="Contedodetabela"/>
        <w:snapToGrid w:val="false"/>
        <w:rPr/>
      </w:pPr>
      <w:r>
        <w:rPr/>
      </w:r>
    </w:p>
    <w:p>
      <w:pPr>
        <w:pStyle w:val="Contedodetabela"/>
        <w:snapToGrid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ntedodetabela"/>
        <w:snapToGrid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Quanto a metodologia: </w:t>
      </w:r>
      <w:r>
        <w:rPr>
          <w:rFonts w:cs="Arial" w:ascii="Arial" w:hAnsi="Arial"/>
          <w:i/>
          <w:iCs/>
          <w:sz w:val="22"/>
          <w:szCs w:val="22"/>
        </w:rPr>
        <w:t xml:space="preserve">Art. 6º (o resultado da pesquisa será a média dos preços obtidos). </w:t>
      </w:r>
    </w:p>
    <w:p>
      <w:pPr>
        <w:pStyle w:val="Contedodetabela"/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.Excepcionalmente, para o item 35, adotou-s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omo preço referencial o menor valor cotado dos preços coletados, tendo em vista, dificuldade para ampliação e obtenção de valores aproximados na composição de preço médio.</w:t>
      </w:r>
    </w:p>
    <w:p>
      <w:pPr>
        <w:pStyle w:val="Contedodetabela"/>
        <w:snapToGrid w:val="false"/>
        <w:rPr/>
      </w:pPr>
      <w:r>
        <w:rPr/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.Total de preços coletados para os itens: </w:t>
      </w:r>
      <w:r>
        <w:rPr>
          <w:rFonts w:cs="Arial" w:ascii="Arial" w:hAnsi="Arial"/>
          <w:b w:val="false"/>
          <w:bCs w:val="false"/>
          <w:i/>
          <w:iCs/>
        </w:rPr>
        <w:t>De 03 até 08, conforme item.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/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/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/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Quanto aos preços desconsiderados: </w:t>
      </w:r>
      <w:r>
        <w:rPr>
          <w:rFonts w:cs="Arial" w:ascii="Arial" w:hAnsi="Arial"/>
          <w:i/>
          <w:iCs/>
          <w:sz w:val="22"/>
          <w:szCs w:val="22"/>
        </w:rPr>
        <w:t>justifica-se em duas situações: critério 1 – maior e/ou menor preço na composição daqueles coletados, conforme análise comparativa aos demais. Critério 2 - Com base no quantitativo licitado no pregão / dispensa (preço público) x quantidade a ser adquirida pela Instituição, em termos de atratividade e competitividade.</w:t>
      </w:r>
    </w:p>
    <w:p>
      <w:pPr>
        <w:pStyle w:val="TextBody"/>
        <w:rPr/>
      </w:pPr>
      <w:r>
        <w:rPr/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utras observações: </w:t>
      </w:r>
      <w:r>
        <w:rPr>
          <w:rFonts w:cs="Arial" w:ascii="Arial" w:hAnsi="Arial"/>
          <w:i/>
          <w:iCs/>
        </w:rPr>
        <w:t>Priorizou-se inicialmente a coleta de preços praticados na região nordeste, expandindo-se posteriormente, para outras regiões, tendo em vista a observância de fatores como: quantitativo total da aquisição e sua economicidade, competitividade, bem como a questão temporal de referência mais atual possível.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lina – PE, 22 de setembro de 2020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sé Alciermes Marques Vi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ssistente em Administraçã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ILIC – Reitoria/IF Sertão-P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ristarco Lopes, 240 – Centro, Petrolina/PE, CEP:56302-100, TEL/FAX (87) 2101 237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dlic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Usuario</dc:creator>
  <dc:description/>
  <dc:language>en-US</dc:language>
  <cp:lastModifiedBy/>
  <cp:lastPrinted>2020-09-24T12:03:00Z</cp:lastPrinted>
  <dcterms:modified xsi:type="dcterms:W3CDTF">2020-09-24T15:32:44Z</dcterms:modified>
  <cp:revision>43</cp:revision>
  <dc:subject/>
  <dc:title/>
</cp:coreProperties>
</file>