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HA DE PREÇO MÉDIO DE REFERÊNCIA</w:t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hd w:fill="BDD6EE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UPO 3 -CAMPUS FLORESTA</w:t>
      </w:r>
    </w:p>
    <w:p>
      <w:pPr>
        <w:pStyle w:val="Normal"/>
        <w:pBdr/>
        <w:shd w:fill="BDD6EE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8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Po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Armada Diurna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Armada Not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gilância Armada Noturna Motoriz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</w:tr>
    </w:tbl>
    <w:p>
      <w:pPr>
        <w:pStyle w:val="Normal"/>
        <w:pBdr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4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134"/>
        <w:gridCol w:w="1276"/>
        <w:gridCol w:w="1223"/>
        <w:gridCol w:w="1080"/>
        <w:gridCol w:w="1185"/>
        <w:gridCol w:w="1590"/>
      </w:tblGrid>
      <w:tr>
        <w:trPr>
          <w:trHeight w:val="321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Anual Por Empre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Mês / Por Empre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474" w:hRule="atLeast"/>
        </w:trPr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1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58"/>
        <w:gridCol w:w="1635"/>
      </w:tblGrid>
      <w:tr>
        <w:trPr>
          <w:trHeight w:val="313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 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14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86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86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9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32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58"/>
        <w:gridCol w:w="1575"/>
      </w:tblGrid>
      <w:tr>
        <w:trPr>
          <w:trHeight w:val="313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s de Referência Equipamentos de Proteção Individual POR EMPREGADO / POS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Apenas Diurno e Noturno Motorizados)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 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ete para motociclista, número 60, com forro antialérgico em espuma, casco em ABS e isopor, com entradas de ar para ventilação, viseira em policarbonato, cinta jugular com fecho micrométrico, dentro das normas ABNT / INMETRO comprovada através de selo fixado no próprio acess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de proteção para motociclista, tamanho G, com proteção extra no dorso e na palma, interior em tecido acolchoado, fechamento em velc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eira para motociclista com joelheira, material do casco rígido e de alta resistência, interior de tecido perfurado macio, ajuste ergonômico curvo e fixação através de cintas na parte superior e inferior de cada peç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: Itens 10 até 17 (Posto Não Motorizad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32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STO NÃO MOTORIZ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4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EMPREGADO: Itens 10 até 20 (Posto Motorizad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54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38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13"/>
        <w:gridCol w:w="1440"/>
      </w:tblGrid>
      <w:tr>
        <w:trPr>
          <w:trHeight w:val="31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de Material de Consum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78"/>
        <w:gridCol w:w="1455"/>
      </w:tblGrid>
      <w:tr>
        <w:trPr>
          <w:trHeight w:val="313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s de Referência de Material de Consumo POR EMPREGADO / POS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Apenas Diurno e Noturno Motorizados)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tível para abastecimento da motocicleta, serão realizadas 6 (seis) rondas diurnas e 3 (três) rondas noturnas, percorrendo o perímetro da Escola Fazenda, onde, em cada ronda, será percorrida uma distância aproximada de 8,3 k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litros /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2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: Itens 21 até 23 (Posto Não Motorizad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STO NÃO MOTORIZ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EMPREGADO: Itens 21 até 24 (Posto Motorizad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55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1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58"/>
        <w:gridCol w:w="1635"/>
      </w:tblGrid>
      <w:tr>
        <w:trPr>
          <w:trHeight w:val="313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Referencial Equipamentos Diversos POR EMPREGADO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POSTO MOTORIZ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cicleta nova com as seguintes especificações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lindrada mínima 160 cc, tipo Bros, Crosser ou similar, bem como combustível de acordo com a memória de cálculo abai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realizadas 6 (seis) rondas diurnas e 3 (três) rondas noturnas, percorrendo o perímetro da Escola Fazenda, onde, em cada ronda, será percorrida uma distância aproximada de 8,3 k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 sendo, teremos, aproximadamente, 49.6 km percorridos por dia nas rondas diurnas e 24,8 nas rondas noturnas, totalizando 74,4 km por dia e 2.232 km por mês (30 dia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8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8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73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4" r="-12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0-23T12:53:05Z</dcterms:modified>
  <cp:revision>49</cp:revision>
  <dc:subject/>
  <dc:title/>
</cp:coreProperties>
</file>