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00B0F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DE PREÇO MÉDIO DE REFERÊNCIA</w:t>
      </w:r>
    </w:p>
    <w:p>
      <w:pPr>
        <w:pStyle w:val="Normal"/>
        <w:pBdr/>
        <w:shd w:fill="BDD6EE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UPO 7 - CAMPUS SERRA TALHADA</w:t>
      </w:r>
    </w:p>
    <w:tbl>
      <w:tblPr>
        <w:tblW w:w="142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7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ost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Empregado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Di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Armada Noturna Não Motori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</w:tr>
    </w:tbl>
    <w:p>
      <w:pPr>
        <w:pStyle w:val="Normal"/>
        <w:pBdr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3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083"/>
        <w:gridCol w:w="1305"/>
        <w:gridCol w:w="1245"/>
        <w:gridCol w:w="1140"/>
        <w:gridCol w:w="1185"/>
        <w:gridCol w:w="1460"/>
      </w:tblGrid>
      <w:tr>
        <w:trPr>
          <w:trHeight w:val="321" w:hRule="atLeas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de Uniformes POR EMPREGADO /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Anual Por Empreg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 tipo coturno tipo Militar com as seguintes especificações: FORRAÇÃO: Tecido poliéster, poliamida dublado, forro do colarinho em trama colmeia; PALMILHA CONFORTO confeccionada em poliuretano de alta resistência, conformada, e tecido poliéster para absorção de suor; SOLADO CORVETA Solado de borracha de alto desempenho; Resistência a altas temperaturas até 300º C Blaqueação to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na cor preta com emblema da empresa com as seguintes especificações: Confeccionado em tecido Rip Stop Profissional; Tamanho único; Velcro na parte de trás que permita a regulagem   da numeração entre 54 e 62; que possua 2 ilhóses em cada lado do boné, para respiro; comprimento da Aba, medido na parte central: 6,5 cm e na Largura da Aba: 17 cm; e que seja extremamente maleável, leve e resist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tática na cor preta tipo Rip Stop com as seguintes especificações: Material/tecido: 67% Algodão e 33% Poliéster em Rip Stop; costura dupla; material reforçado; tecido confortável; reforço nos joelhos; fácil de lavar; possui 06 Bolsos, sendo 02 Traseiros, 02 Laterais e 02 Front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tática na cor preta de manga curta tipo Ripstop com as seguintes especificações: Material/tecido: 67% Algodão e 33% Poliéster em Rip Stop; costura dupla; material reforçado; tecido confortável, fechamento com botão; martingali nos ombros; velcro acima do bolso direito; dois bolsos frontais superiores com lapela; bolso esquerdo com abertura para entrada de caneta; costa lisa sem recortes para aplicação de bordado ou estam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de chuva com emblema da empresa com as seguintes especificações: Confeccionada em Nylon emborrachado impermeável; Capuz com regulagem através de cordão com travador; possui 10 pares de botões de pressão, sendo cada botão possui um lado macho e outra fêmea; Possui dois bolsos tipo envelope medindo 120 mm x 130 mm, com fechamento através de botões; Sutache para identificação acima do bolso direito; Nos ombros contém duas lapelas medindo 120 mm x 50 mm para fixação de platinas com fechamento através de bot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nylon: na cor preta com as seguintes especificações: material do cinto em Nylon; comprimento 125 cm; largura 5.5 cm; material da fivela Polímero; feche de encaixe seguro e rápido; ajustável para qualquer cintura; modelo Padrão N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há de PVC completo com cordão personalizado com o emblema da empresa, com as seguintes especificações: Cordão com 2 cm de largura impressão colorida frente e verso podendo ser com mosquete ou prendedor jacaré; Crachá em pvc de 1mm com laminação fosca anti reflexo; Impressão no crachá frente e verso com as seguintes dimensões: 9 x 6 cm, sendo Altura: 9.00 cm e Largura: 6.0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de Frio ou Japona tipo Rip Stop na cor preta com as seguintes especificações: confeccionado em tecido Rip Stop Profissional; Forro interno em tecido 100% Poliéster; 4 bolsos frontais com tampa; fechamento com zíper e botões; com touca que pode ser ocultada em um compartimento especial; e cordão que impede a entrada de vento pela parte inferior da jap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do tipo militar na cor preta com as seguintes especificações: Ideal para usar em calçado bota tipo coturno; Composição: 52,64% Algodão / 46% Poliamida / 1,36% Elastodieno; Constituída de perna, calcanhar e pé; tamanh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98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4</w:t>
            </w:r>
          </w:p>
        </w:tc>
      </w:tr>
      <w:tr>
        <w:trPr>
          <w:trHeight w:val="98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78"/>
        <w:gridCol w:w="1637"/>
      </w:tblGrid>
      <w:tr>
        <w:trPr>
          <w:trHeight w:val="313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EPI’s e Materiais de Apoi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mas: Algema, material: aço carbono aisi 1020, tratamento superficial: niquelado, apl</w:t>
              <w:softHyphen/>
              <w:t>icação: pulso, características adicionais: com dobradiça, trava e porta alg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to com cordão: Apito, material: metal ou plástico; aplicação: vigia, tamanho: médio, características adicionais: com cord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etete. material: polímero; comprimento: aproximadamente 58 cm; tipo: tonfa; formato: anatômico; características adicionais: cor preta, cabo sulcos transversais toda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 e Colete a prova de balas com as seguintes especificações: Colete balístico com NÍVEL DE PROTEÇÃO: Nível de proteção II. Colete Multiameaça para uso policial Nível II, confeccionado em material leve e flexível em tecido de Aramida, para proteção simultânea contra-ataques de objetos e ou instrumentos pontiagudos (SPIKE), com energia de impacto E1 igual a 33 Joules + 0,60, e E2 igual a 50 Jou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tático com coldre, porta tonfa, baleiro e porta lanterna. Com regulagem com velcro. Em tecido Rip-stop extra forte. Confeccionado com material durável, de alta resistência, com excelente acabamento na cor preta. O cinto deverá ser novo, de primeiro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a LED tática profissional com as seguintes especificações: Multifunção inteligente: acendimento sempre no modo de alta intensidade; 300 lumens; 2 horas de autonomia; Resistente à água (IPX6); Foco regulável com a função zoom; 5 funções com multifunção inteligente; Compacta; LED Cree XML2 U2 para uso profissional; Acionamento traseiro multifunção: alta, baixa, velada, estrobo e S.O.S; Empunhadura ergonômica com textura antiderrapante e clip tático; Design tático compacto, em alumínio aeroespacial; Recarregável, incluindo bateria 18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 de comunicação. Rádio comunicador UHF/VHF, bivolt, com entrada para fones de ouvido/microfone e com bateria recarregável. Área de cobertura de no mínimo 4km; Acessórios: carregador rápido bivolt, clipe cinto, fone ouv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ólver calibre 38: comprimento do cano de 5 a 6 Polegadas; capacidade de 6 a 7 t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6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1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278"/>
        <w:gridCol w:w="1637"/>
      </w:tblGrid>
      <w:tr>
        <w:trPr>
          <w:trHeight w:val="313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de Referência de Material de Consumo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 na cor azul ou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e ocorrências. Livro tipo atas em margens. Folhas numeradas tipograficamente e acabamento em capa dura. Dimensão 21,10cm x 30,8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ção calibre 38. Projétil munição arma fogo, material: chumbo, calibre: .38, tipo: ogival, peso: 158 g, aplicação: revólver, calibre .38 espe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3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</w:t>
            </w:r>
          </w:p>
        </w:tc>
      </w:tr>
      <w:tr>
        <w:trPr>
          <w:trHeight w:val="98" w:hRule="atLeast"/>
        </w:trPr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1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276"/>
        <w:gridCol w:w="1134"/>
        <w:gridCol w:w="1276"/>
        <w:gridCol w:w="1338"/>
        <w:gridCol w:w="1500"/>
      </w:tblGrid>
      <w:tr>
        <w:trPr>
          <w:trHeight w:val="313" w:hRule="atLeast"/>
        </w:trPr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de Referência Equipamentos Diversos POR EMPREGADO / POS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Total /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Estim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ti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es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/ Por Empreg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(C / D) /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re para armazenamento de armas e mun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</w:t>
              <w:softHyphen/>
              <w:t>ti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EMPREG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98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POR MÊS / POR POS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8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iderações relativas aos parâmetros utilizados para efeito de cálculo da depreciação dos itens previstos para contratação deste serviç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depreciação de uma máquina deve obedecer o que é determinado pela Secretaria da Receita Federal, no artigo 305 do RIR/99, que estipula o prazo de 10 anos para depreciação de máquinas e equipamentos, 5 anos para veículos, 10 anos para móveis e utensílios e 25 anos para os imóveis. Estas normas descritas são sugeridas pela SRF, mas não obrigatoriamente é necessário utilizar esta tabela para cálculo da depreciação dos bens em uma empresa, principalmente se ela for do Simples Nacional ou Lucro Presum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informação da vida útil, se tira geralmente do catálogo do fabricante ou de experiências passadas da construtora. A vida útil depende do tipo de equipamento, das condições de trabalho e da qualidade da manutenção.</w:t>
      </w:r>
    </w:p>
    <w:p>
      <w:pPr>
        <w:pStyle w:val="Normal"/>
        <w:widowControl/>
        <w:bidi w:val="0"/>
        <w:spacing w:lineRule="auto" w:line="288"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Receita Federal estabelece limites para a vida útil de cada tipo de máquina. Pode-se depreciar em menos tempo, porém não em mais tempo.</w:t>
        <w:br/>
        <w:t>Diante do exposto, utilizaremos como parâmetro a Instrução Normativa RFB nº: 1700, de 14 de março de 2017, ANEXO III - TAXAS ANUAIS DE</w:t>
        <w:br/>
        <w:t xml:space="preserve">DEPRECIAÇÃO.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RVIÇO PÚBLICO FEDERAL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MINISTÉRIO DA EDUCAÇÃO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SECRETARIA DE EDUCAÇÃO PROFISSIONAL E TECNOLÓGICA</w:t>
    </w:r>
  </w:p>
  <w:p>
    <w:pPr>
      <w:pStyle w:val="Header"/>
      <w:jc w:val="cent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bCs/>
        <w:sz w:val="16"/>
        <w:szCs w:val="20"/>
      </w:rPr>
    </w:pPr>
    <w:r>
      <w:rPr>
        <w:rFonts w:cs="Calibri Light" w:ascii="Calibri Light" w:hAnsi="Calibri Light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6:00Z</dcterms:created>
  <dc:creator>Willame Dias</dc:creator>
  <dc:description/>
  <dc:language>en-US</dc:language>
  <cp:lastModifiedBy/>
  <cp:lastPrinted>1995-11-21T17:41:00Z</cp:lastPrinted>
  <dcterms:modified xsi:type="dcterms:W3CDTF">2020-10-23T12:49:55Z</dcterms:modified>
  <cp:revision>30</cp:revision>
  <dc:subject/>
  <dc:title/>
</cp:coreProperties>
</file>