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FORMAÇÃO E ESTIMATIVA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tbl>
      <w:tblPr>
        <w:tblW w:w="14544" w:type="dxa"/>
        <w:jc w:val="left"/>
        <w:tblInd w:w="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4938"/>
        <w:gridCol w:w="992"/>
        <w:gridCol w:w="851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  <w:t>Confecção e Instalação de material institucional de indicação e acessibil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stema de Sinalização Modular. Serviço de</w:t>
              <w:br/>
              <w:t>confecção e instalação de sistema de sinalização modular (permite o remanejamento das informações de uma placa para outra pela própria Administração, reduzindo custos de manutenção), composto por perfis de alumínio extrudado anodizado fosco, evitando o uso de material brilhoso e de alta reflexão, conforme item 5.2.9.1.2.2 da ABNT NBR 9050:2015, com 5 anos de garantia contra corros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22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pa tátil. Serviço de confecção e instalação de mapa tátil, medindo 50 x 50 cm, confeccionado a partir de chapa de acrílico fosco, evitando o uso de material brilhoso e de alta reflexão, conforme item 5.2.9.1.2.2 da ABNT NBR 9050:2015, fixada sobre chapa de MDF de 25 milímetros de espessura, com acabamento em pintura automotiva. Informações dos ambientes em caixa alta e alto relevo, conforme itens 5.2.9.2.1 e 5.2.9.2.2 da ABNT NBR 9050:2015, por meio do recorte eletrônico de chapa de ABS preto fosco, evitando o uso de material brilhoso e de alta reflexão, conforme item 5.2.9.1.2.2 da ABNT NBR 9050:2015, de 0,8 a 1,2 milímetro de espessura/relevo, conforme letra b do item 5.2.9.2.2 da ABNT NBR 9050:2015. Informações em braille por meio de esferas, conforme item 5.2.9.2.4 da ABNT NBR 9050:2015. Estrutura inferior tipo totem em tubo de perfil de alumínio extrudado anodizado fosco com 5 anos de garantia contra corrosão, de 60 milímetros de diâmetro e com parede de 3 milímetros de espessura. Fixação no piso por meio de parafusos e buchas tipo parabolt. Permitida variação de 10% nas medidas descritas acim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elícula de Controle Solar. Serviço de confecção e instalação de película de controle solar das seguintes características mínimas: espessura mínima de 100 micra (0,1mm); transmissão luminosa mínima de 80%; proteção contra raios UV mínima de 95%; conferir ação anti-estilhaçamento ao vidro; o produto final da instalação deverá estar sem bolhas e/ou vincos na película, com as bordas aderindo perfeitamente à superfície do vidro; a película deverá permitir ser completamente removida do vidro a qualquer tempo, sem deixar mar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2,32</w:t>
            </w:r>
          </w:p>
        </w:tc>
      </w:tr>
      <w:tr>
        <w:trPr/>
        <w:tc>
          <w:tcPr>
            <w:tcW w:w="13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9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439,77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Preços desconsiderados do cálculo de preço médio estimado, tendo em vista que, apesar do preço encontrar-se homologado, o Pregão Eletrônico foi anulado em data posterior. Apenas demonstrativo de ampliação de pesquisa para o item solicitad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Preço desconsiderado, justificado por ser aquele de valor acima ou de maior percentual na sequência de preços coletados para o item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  <w:u w:val="single"/>
        </w:rPr>
        <w:t>Justificativas e Considerações:</w:t>
      </w:r>
    </w:p>
    <w:p>
      <w:pPr>
        <w:pStyle w:val="Contedodetabela"/>
        <w:snapToGrid w:val="false"/>
        <w:rPr/>
      </w:pPr>
      <w:r>
        <w:rPr/>
      </w:r>
    </w:p>
    <w:p>
      <w:pPr>
        <w:pStyle w:val="Contedodetabela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Em conformidade com a Instrução Normativa Nº 73 de 05 de agosto de 2020, os preços constantes nesse relatório atendem ao Inc. I, Art. 2º, (Portal de Compras Governamentais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br/compras/pt-br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de preços coletado para o item: </w:t>
      </w:r>
      <w:r>
        <w:rPr>
          <w:rFonts w:cs="Arial" w:ascii="Arial" w:hAnsi="Arial"/>
          <w:sz w:val="22"/>
          <w:szCs w:val="22"/>
        </w:rPr>
        <w:t>Até 05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ços 1 a 5 (Pregões e UASG’s): </w:t>
      </w:r>
      <w:r>
        <w:rPr>
          <w:rFonts w:cs="Arial" w:ascii="Arial" w:hAnsi="Arial"/>
          <w:sz w:val="22"/>
          <w:szCs w:val="22"/>
        </w:rPr>
        <w:t>22/2019 – 443001, 01/2020 – 160450, 01/2020 – 160195, 20/2020 – UG 200109, 04/2019 – 194009, Dispensa 96/2020 – UG 160298, Dispensa 54/2020 – UG 158305, Dispensa 08/2020 – UG 393026, Dispensa 17/2020 – UG 158515, Dispensa 19/2020 – UG 160093.</w:t>
      </w:r>
    </w:p>
    <w:p>
      <w:pPr>
        <w:pStyle w:val="Contedodetabela"/>
        <w:snapToGrid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Contedodetabela"/>
        <w:snapToGrid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br/compras/pt-br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snapToGrid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Quanto aos parâmetros utilizados:</w:t>
      </w:r>
      <w:r>
        <w:rPr>
          <w:rFonts w:cs="Arial" w:ascii="Arial" w:hAnsi="Arial"/>
          <w:i/>
          <w:iCs/>
          <w:sz w:val="22"/>
          <w:szCs w:val="22"/>
        </w:rPr>
        <w:t xml:space="preserve"> Inc. I, Art. 5º.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br/compras/pt-br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. Ferramenta auxiliar na pesquisa: Banco de Preços. </w:t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nto a metodologia: </w:t>
      </w:r>
      <w:r>
        <w:rPr>
          <w:rFonts w:cs="Arial" w:ascii="Arial" w:hAnsi="Arial"/>
          <w:i/>
          <w:iCs/>
          <w:sz w:val="22"/>
          <w:szCs w:val="22"/>
        </w:rPr>
        <w:t>Art. 6º (o resultado da pesquisa será a média dos preços obtidos).</w:t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nto aos preços desconsiderados: </w:t>
      </w:r>
      <w:r>
        <w:rPr>
          <w:rFonts w:cs="Arial" w:ascii="Arial" w:hAnsi="Arial"/>
          <w:i/>
          <w:iCs/>
          <w:sz w:val="22"/>
          <w:szCs w:val="22"/>
        </w:rPr>
        <w:t>justifica-se em duas situações: critério 1 – Preços apenas demonstrativos de ampliação de pesquisa para o item solicitado, tendo em vista que, apesar do preço encontrar-se homologado, o Pregão Eletrônico foi anulado em data posterior. Critério 2 - justificado por ser aquele de valor acima ou de maior percentual na sequência de preços coletados para o item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</w:rPr>
        <w:t xml:space="preserve">Outras observações: </w:t>
      </w:r>
      <w:r>
        <w:rPr>
          <w:rFonts w:cs="Arial" w:ascii="Arial" w:hAnsi="Arial"/>
          <w:i/>
          <w:iCs/>
          <w:color w:val="000000"/>
          <w:sz w:val="22"/>
          <w:szCs w:val="22"/>
        </w:rPr>
        <w:t>Em se tratando de “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Contratação de serviços de confecção e instalação de material institucional de indicação e acessibilidade para atender a Reitoria do IF Sertão-PE”, e suas especificidades, ressaltamos que, houve necessidade da ampliação da pesquisa a nível nacional, pois, a quantidade de licitações registradas e encontradas foram em número reduzido em comparativo com outros tipos de serviços. Assim sendo, também, ampliou-se a pesquisa através de consulta via e-mail, telefone e/ou whatsapp com fornecedores que trabalhem com a linha de fornecimento, na busca pelo conhecimento de preços praticados pelo mercado ofertante dos serviços, os quais seguem relacionados a seguir: </w:t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ALPHA SERVICOS MANUTENÇÃO, TERCEIRIZACÃO E ACESS. – CNPJ 35.770.203/0001-41, e-mail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ristopherpedroga7@gmail.com;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YS COMUNICACAO E TECNOLOGIA LTDA – CNPJ 06.259.738/0001-54, e-mail: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pjcontabil@gmaill.com;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CARPLAC COMERCIO E SERVICOS LTDA – CNPJ 03.622.354/0001-66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e-mail: comercial@carplac.net;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CEFAS SERVICOS E CONSTRUCOES EIRELI – CNPJ 32.743.169/0001-28, e-mail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cefas.servconst@gmail.com;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DALFIORE COMERCIO E INDUSTRIA EIRELI – CNPJ 29.419.258/0001-09, e-mail: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blodalfior@gmail.com.</w:t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 pesquisa com fornecedores, NÃO se logrou êxito na resposta a demanda apresentada. Apenas o fornecedor Cefas Serviços respondeu não ter como atender nesta oportunidade e os demais contactados não manifestaram interesse em responder neste momento e/ou não atenderam à solicitação. Desta forma, utilizou-se apenas o Inc. I, do art. 5º, da IN 73/2020, de preços públicos registrados, conforme já justificado e mencionado acima.</w:t>
      </w:r>
    </w:p>
    <w:p>
      <w:pPr>
        <w:pStyle w:val="SemEspaamento"/>
        <w:spacing w:lineRule="auto" w:line="360" w:before="2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mEspaamento"/>
        <w:spacing w:lineRule="auto" w:line="360" w:before="240" w:after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etrolina – PE, 23 de dezembro de 2020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ordenação de Compras e Formação de Preços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ILIC – Reitoria/IF Sertão-P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ristarco Lopes, 240 – Centro, Petrolina / PE, CEP:56302-10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yperlink" Target="https://www.gov.br/compras/pt-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cp:keywords/>
  <dc:language>en-US</dc:language>
  <cp:lastModifiedBy>Usuario</cp:lastModifiedBy>
  <cp:lastPrinted>2018-02-21T09:52:00Z</cp:lastPrinted>
  <dcterms:modified xsi:type="dcterms:W3CDTF">2020-12-23T19:02:00Z</dcterms:modified>
  <cp:revision>13</cp:revision>
  <dc:subject/>
  <dc:title/>
</cp:coreProperties>
</file>