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ORMALIZAÇÃO DA DEMANDA</w:t>
      </w:r>
      <w:r>
        <w:rPr>
          <w:b/>
          <w:bCs/>
        </w:rPr>
        <w:t>S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Serviço de </w:t>
      </w:r>
      <w:r>
        <w:rPr>
          <w:b/>
          <w:bCs/>
          <w:color w:val="FF6600"/>
        </w:rPr>
        <w:t>XXXXXXXXXXXX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56" w:type="dxa"/>
        <w:jc w:val="left"/>
        <w:tblInd w:w="-1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697"/>
        <w:gridCol w:w="5"/>
      </w:tblGrid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sz w:val="28"/>
                <w:szCs w:val="28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color w:val="FF3333"/>
              </w:rPr>
              <w:t>Campus/Reitoria</w:t>
            </w:r>
          </w:p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color w:val="FF3333"/>
              </w:rPr>
              <w:t>(Setor)</w:t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Responsável:</w:t>
            </w:r>
          </w:p>
        </w:tc>
      </w:tr>
      <w:tr>
        <w:trPr>
          <w:cantSplit w:val="true"/>
        </w:trPr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Matrícula/SIAPE: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Justificar a necessidade da contratação, explicitando a opção pela terceirização e considerando o Planejamento Estratégico da Instituição.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Deve ser apresentada uma justificativa satisfatória que leve em consideração aspectos em nível Institucional. Podendo inclusive se valer de base legal para a contratação do serviço em tela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66B3"/>
                <w:highlight w:val="yellow"/>
              </w:rPr>
            </w:pPr>
            <w:r>
              <w:rPr>
                <w:i/>
                <w:color w:val="0066B3"/>
                <w:highlight w:val="yellow"/>
              </w:rPr>
              <w:t>Aqui deve constar o(s) item(ns) com sua(s) respectiva(s) quantidade.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66B3"/>
                <w:highlight w:val="yellow"/>
              </w:rPr>
            </w:pPr>
            <w:r>
              <w:rPr>
                <w:i/>
                <w:color w:val="0066B3"/>
                <w:highlight w:val="yellow"/>
              </w:rPr>
              <w:t xml:space="preserve">[IF SERTÃO-PE] Poderá ser colocada aqui a mesma tabela do relatório extraído do SiCABS. 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66B3"/>
                <w:highlight w:val="yellow"/>
              </w:rPr>
            </w:pPr>
            <w:r>
              <w:rPr>
                <w:i/>
                <w:color w:val="0066B3"/>
                <w:highlight w:val="yellow"/>
              </w:rPr>
              <w:t>Informar uma data que deseja fazer a contratação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4. Indicação do(s) membro(s) – nome completo e SIAPE – para compor a equipe de planejamento da contratação </w:t>
            </w:r>
            <w:r>
              <w:rPr>
                <w:i/>
                <w:iCs/>
              </w:rPr>
              <w:t>(avaliar a necessidade de incluir o(s) responsável(is) pela fiscalização)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Indicar o(s) servidor(es) que irá(ão) fazer parte da Equipe de Planejamento da Contratação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  <w:t>XXXXXX</w:t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  <w:t>XXXXXX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color w:val="FF3333"/>
              </w:rPr>
            </w:pPr>
            <w:bookmarkStart w:id="0" w:name="_GoBack"/>
            <w:bookmarkEnd w:id="0"/>
            <w:r>
              <w:rPr>
                <w:color w:val="FF3333"/>
              </w:rPr>
              <w:t>Local, xx de xxxxx de 20xx.</w:t>
            </w:r>
          </w:p>
          <w:p>
            <w:pPr>
              <w:pStyle w:val="Contedodatabela"/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 xml:space="preserve">Responsável pela formalização da demanda assina e carimba. 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Sugerimos o “de acordo”, com a devida assinatura, do Ordenador de Despesa, podendo também ser o DAP, do Campus ou Pró-Reitor(a) da área no caso da Reitoria, nos casos em que a formalização da demanda seja feita por algum servidor diferente desses.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color w:val="FF3333"/>
              </w:rPr>
              <w:t>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AÇÃO PARA COMPOR A EQUIPE DE PLANEJAMENTO DA CONTRATAÇ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Declaro está </w:t>
      </w:r>
      <w:r>
        <w:rPr>
          <w:b/>
          <w:bCs/>
          <w:color w:val="000000"/>
          <w:sz w:val="28"/>
          <w:szCs w:val="28"/>
        </w:rPr>
        <w:t>ciente da minha indicação</w:t>
      </w:r>
      <w:r>
        <w:rPr>
          <w:color w:val="000000"/>
          <w:sz w:val="28"/>
          <w:szCs w:val="28"/>
        </w:rPr>
        <w:t xml:space="preserve"> para compor a Equipe de Planejamento da Contratação, bem como </w:t>
      </w:r>
      <w:r>
        <w:rPr>
          <w:b/>
          <w:bCs/>
          <w:color w:val="000000"/>
          <w:sz w:val="28"/>
          <w:szCs w:val="28"/>
        </w:rPr>
        <w:t>da responsabilidade de</w:t>
      </w:r>
      <w:r>
        <w:rPr>
          <w:color w:val="000000"/>
          <w:sz w:val="28"/>
          <w:szCs w:val="28"/>
        </w:rPr>
        <w:t xml:space="preserve">, juntamente com os demais membros da equipe, </w:t>
      </w:r>
      <w:r>
        <w:rPr>
          <w:b/>
          <w:bCs/>
          <w:color w:val="000000"/>
          <w:sz w:val="28"/>
          <w:szCs w:val="28"/>
        </w:rPr>
        <w:t>realizar e formalizar os Estudos Preliminares e o Gerenciamento de Riscos</w:t>
      </w:r>
      <w:r>
        <w:rPr>
          <w:color w:val="000000"/>
          <w:sz w:val="28"/>
          <w:szCs w:val="28"/>
        </w:rPr>
        <w:t xml:space="preserve">, de acordo com os preceitos da Instrução Normativa nº 05, da SEGES/MP, de 26 de maio de 2017, para a Contratação do </w:t>
      </w:r>
      <w:r>
        <w:rPr>
          <w:b/>
          <w:bCs/>
          <w:color w:val="000000"/>
          <w:sz w:val="28"/>
          <w:szCs w:val="28"/>
        </w:rPr>
        <w:t xml:space="preserve">Serviço de </w:t>
      </w:r>
      <w:r>
        <w:rPr>
          <w:b/>
          <w:bCs/>
          <w:color w:val="FF3333"/>
          <w:sz w:val="28"/>
          <w:szCs w:val="28"/>
        </w:rPr>
        <w:t>XXXXXXXXXXXXXXX.</w:t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3333"/>
          <w:sz w:val="28"/>
          <w:szCs w:val="28"/>
        </w:rPr>
        <w:t>Local, xx de xxxxx de 20xx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(Servidor)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(Setor)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SIAPE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9525" distL="114935" distR="123190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9305" cy="636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97" r="-7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22605" cy="515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dc:language>en-US</dc:language>
  <cp:lastModifiedBy/>
  <dcterms:modified xsi:type="dcterms:W3CDTF">2018-11-21T12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