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HECK LIST FASE INTERNO DE ACORDO COM O ANEXO I DA ORIENTAÇÃO NORMATIVA/SEGES Nº2, DE 06 DE JUNHO DE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FFFF"/>
          <w:sz w:val="26"/>
          <w:szCs w:val="2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30303"/>
          <w:sz w:val="28"/>
          <w:szCs w:val="28"/>
          <w:lang w:eastAsia="pt-BR"/>
        </w:rPr>
        <w:t>Processo nº: 23700.000038.2020-42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30303"/>
          <w:sz w:val="28"/>
          <w:szCs w:val="28"/>
          <w:lang w:eastAsia="pt-BR"/>
        </w:rPr>
        <w:t>Pregão Eletrônico SRP nº 03/2021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4"/>
        <w:gridCol w:w="4095"/>
        <w:gridCol w:w="630"/>
        <w:gridCol w:w="660"/>
        <w:gridCol w:w="2455"/>
      </w:tblGrid>
      <w:tr>
        <w:trPr/>
        <w:tc>
          <w:tcPr>
            <w:tcW w:w="6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NEXO 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l./Obs.</w:t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ERTURA DO PROCESSO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O procedimento licitatório foi iniciado com a abertura de processo administrativo devidamente autuado e numerado, quando processo físico, ou registrado quando processo eletrônico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M</w:t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EMORANDO SOLICITAÇÃO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Consta a solicitação/requisição do objeto, elaborada pelo agente ou setor competente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s. n° 01 a 64</w:t>
            </w:r>
          </w:p>
        </w:tc>
      </w:tr>
      <w:tr>
        <w:trPr/>
        <w:tc>
          <w:tcPr>
            <w:tcW w:w="19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MOSTRA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Encontra-se prevista a exigência de amostra ou prova de conceito para algum item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 SE APLICA</w:t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1 A exigência está clara, precisa e acompanhada de metodologia de análise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 A exigência está prevista na fase de aceitação, após a etapa de lances, e apenas para o vencedor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ERMO DE REFERENCIA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A autoridade competente da unidade demandante justificou a necessidade da contratação e aprovou o Termo de Referência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s. n° 773 A 784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1 No caso de contratação por registro de preços, a autoridade competente justificou a utilização do SRP com base em alguma das hipóteses previstas no artigo 3º do Decreto nº 7.892 de 23 de janeiro de 2013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SIM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Fl. n° 780 do TR (Termo de Referência), Item 3, subitem 3.2.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 A autoridade competente da unidade demandante definiu o objeto do certame de forma precisa, suficiente e clara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s. n° 773 A 796/V</w:t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UTORIZAÇÃO DA AUTORIDADE PARA ABERTURA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 Há autorização da autoridade competente permitindo o início do procedimento licitatório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. n° 834</w:t>
            </w:r>
          </w:p>
        </w:tc>
      </w:tr>
      <w:tr>
        <w:trPr/>
        <w:tc>
          <w:tcPr>
            <w:tcW w:w="19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UTORIZAÇÃO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+ PORTARIAS DE PREGOEIRO E EQUIPE DE APOIO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 A autoridade competente designou o pregoeiro e a respectiva equipe de apoio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s. n° 840 a 842</w:t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1 A equipe de apoio é formada, na sua maioria, por servidores ocupantes de cargo efetivo ou emprego público, preferencialmente, na entidade promotora da licitação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s. n° 840 a 842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9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NDUTAS TIPIFICADAS EM CASO DE SRP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 No caso de licitação para registro de preços a Administração realizou o procedimento de Intenção de Registro de Preços – IRP, visando o registro e a divulgação dos itens a serem licitados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30303"/>
              </w:rPr>
              <w:t>Fls. n° 843 a 851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1 No caso de dispensa da divulgação da Intenção de Registro de Preços – IRP, há justificativa do órgão gerenciador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30303"/>
              </w:rPr>
              <w:t>Fls. n° 761 a 763</w:t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2 No caso de existir órgãos ou entidades participantes, a Administração consolidou as informações relativas à estimativa individual e total de consumo, promovendo a adequação dos respectivos termos de referência encaminhados para atender aos requisitos de padronização e racionalização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  <w:t>NÃO SE APLICA</w:t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3 A Administração confirmou junto aos órgãos ou entidades participantes a sua concordância com o objeto a ser licitado, inclusive quanto aos quantitativos, preços estimados e termo de referência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  <w:t>NÃO SE APLICA</w:t>
            </w:r>
          </w:p>
        </w:tc>
      </w:tr>
      <w:tr>
        <w:trPr/>
        <w:tc>
          <w:tcPr>
            <w:tcW w:w="19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TAÇÃO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 Foi realizada ampla pesquisa de preços do objeto da licitação baseada em critérios aceitáveis na forma prevista na IN SLTI/MP nº 5, de 27 de junho de 2014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SIM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s. n° 428 a 664</w:t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1 Tratando-se de serviço, existe orçamento detalhado em planilhas que expresse a composição de todos os seus custos unitários baseado em pesquisa de preços praticados no mercado do ramo do objeto da contratação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ão se aplica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ata-se de Aquisição </w:t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2 Para fins de orçamentação e análise de vantajosidade nas licitações de bens e serviços, foram priorizados os parâmetros previstos nos incisos I (Portal de Compras Governamentais) e III (contratações similares de outros entes públicos) do art. 2° da IN SLTI/MP n º 5, de 2014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SIM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.: De acordo com IN n° 05/2014 alterada pela IN SEGES/ME n°73/202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s. n° 403 a 427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Ecofont_Spranq_eco_Sans;Arial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Fls. n° 428 a 664</w:t>
            </w:r>
          </w:p>
        </w:tc>
      </w:tr>
      <w:tr>
        <w:trPr>
          <w:trHeight w:val="979" w:hRule="atLeast"/>
        </w:trPr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EM CASO DE PREGÃO TRADICIONAL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 O procedimento licitatório possui a indicação do recurso próprio para a despesa, caso não seja SRP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ão se aplica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.: Trata-se de Licitação através de SRP, conforme Decreto 7.892/2013.</w:t>
            </w:r>
          </w:p>
        </w:tc>
      </w:tr>
      <w:tr>
        <w:trPr/>
        <w:tc>
          <w:tcPr>
            <w:tcW w:w="19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NUTA DE EDITAL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 Há minuta de edital e anexos?</w:t>
            </w:r>
          </w:p>
        </w:tc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Fls. n° 951 a 1.027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1 termo de referência</w:t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2" w:hRule="atLeast"/>
        </w:trPr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2 contrato ou documento assemelhado</w:t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3 ata de registro de preços, se for o caso</w:t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4 planilha de quantitativos e custos unitários, se for o caso (serviço)</w:t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M CASO DE PREGÃO PRESENCIAL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 No caso de realizada a licitação por pregão presencial, consta a justificativa válida quanto à inviabilidade de utilizar-se o formato eletrônico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NÃO SE APLICA </w:t>
            </w:r>
          </w:p>
        </w:tc>
      </w:tr>
      <w:tr>
        <w:trPr/>
        <w:tc>
          <w:tcPr>
            <w:tcW w:w="19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DITAL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 O edital prevê a forma de apresentação da proposta comercial, com a indicação precisa de como o valor deve ser ofertado (total ou por item), incluindo, caso necessário, a apresentação da planilha de custos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Fl. n° 953 a 953/V DO ITEM 6, subitens 6.1 ao 6.5 DO EDITAL.</w:t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 O Edital estabelece prazo razoável de validade das propostas comerciais compatíveis com a duração do certame e dentro dos prazos previstos na legislação vigente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Fl. n°  953/V DO ITEM 6.5 DO EDITAL</w:t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 O edital fixa o prazo de envio de documentos complementares à habilitação de acordo com a IN nº 1, de 26 de março de 2014 (mínimo 120 minutos), pela ferramenta de convocação de anexo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SIM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Fl. n°  955 DO ITEM 7.30.2 DO EDITAL e Fl. n° 955/V DO ITEM 8.6 DO EDITAL</w:t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 Foram consultados os decretos que dispõem sobre margem de preferência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 AQUISIÇÃO (OBJETO) NÃO SE APLICA</w:t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 Foi prevista a aplicação dos benefícios dispostos nos arts. 42 a 49 da Lei Complementar 123, de 14 de dezembro de 2006, e seu regulamento, o Decreto nº 8.538, de 6 de outubro de 2015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Fl. n° 952 DO ITEM 4, subitem 4.1.2.</w:t>
            </w:r>
          </w:p>
        </w:tc>
      </w:tr>
      <w:tr>
        <w:trPr/>
        <w:tc>
          <w:tcPr>
            <w:tcW w:w="19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RECER JURÍDICO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 Os autos foram instruídos com parecer jurídico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Fls. n° 386 a 399;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ls. n° 941 a 944.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1 Houve alteração sugerida pela assessoria jurídica, bem como o retorno dos autos para parecer conclusivo, caso aquela tenha requerido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 SE APLICA</w:t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2 Houve algum ponto em que não foi aceita a recomendação da assessoria jurídica com a devida justificativa para tanto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Fls. n° 757 e 946 – Termo de Atendimento ao Parecer e a Nota Técnica da AGU.</w:t>
            </w:r>
          </w:p>
        </w:tc>
      </w:tr>
      <w:tr>
        <w:trPr/>
        <w:tc>
          <w:tcPr>
            <w:tcW w:w="19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UBLICAÇÃO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/>
                <w:b/>
              </w:rPr>
              <w:t xml:space="preserve">19. </w:t>
            </w:r>
            <w:r>
              <w:rPr>
                <w:rStyle w:val="WWStrongEmphasis"/>
                <w:rFonts w:cs="Times New Roman"/>
                <w:b w:val="false"/>
              </w:rPr>
              <w:t>O prazo definido para publicação é adequado ao objeto da licitação, considerando a complexidade do objeto, em respeito aos princípios da publicidade e da transparência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BSERVAÇÃO:</w:t>
            </w:r>
          </w:p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creto Federal n° 10.024/2019</w:t>
            </w:r>
            <w:r>
              <w:rPr>
                <w:rStyle w:val="StrongEmphasis"/>
                <w:rFonts w:cs="Arial" w:ascii="Arial" w:hAnsi="Arial"/>
                <w:color w:val="000080"/>
                <w:sz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</w:rPr>
              <w:t>n° Art. 25,</w:t>
            </w:r>
          </w:p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O prazo fixado para a apresentação das propostas e dos documentos de habilitação não será inferior a oito dias úteis, contado da data de publicação do aviso do edital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. n°  948</w:t>
            </w:r>
          </w:p>
        </w:tc>
      </w:tr>
      <w:tr>
        <w:trPr/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Style w:val="WWStrongEmphasis"/>
                <w:rFonts w:cs="Times New Roman"/>
                <w:b w:val="false"/>
              </w:rPr>
              <w:t>19.1 Quanto ao âmbito de publicação houve obediência ao disposto no art. 17 do Decreto nº 5.450, de 31 de maio de 2005 e IV, §1º, art. 8º da Lei nº 12.527, de 18 de novembro de 2011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Fl. n° 948 e 950 – PUBLICAÇÃO NO D.O.U E SITE DO IF SERTÃO PE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trolina – PE, 11 de junho de 2021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io Antônio de Carva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o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klin Torres Brand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pe de Apo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rson de Alencar Lim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pe de Apo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1701" w:gutter="0" w:header="284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0"/>
    <w:family w:val="swiss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381885</wp:posOffset>
          </wp:positionH>
          <wp:positionV relativeFrom="paragraph">
            <wp:posOffset>89535</wp:posOffset>
          </wp:positionV>
          <wp:extent cx="626110" cy="627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13" r="-113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ERVIÇO PÚBLICO FEDERAL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INISTÉRIO DA EDUCAÇÃO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ECRETARIA DE EDUCAÇÃO PROFISSIONAL E TECNOLÓGICA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NSTITUTO FEDERAL DE EDUCAÇÃO, CIÊNCIA E TECNOLOGIA DO SERTÃO PERNAMBUCANO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2:00Z</dcterms:created>
  <dc:creator>Weberson Pereira da Silva</dc:creator>
  <dc:description/>
  <dc:language>en-US</dc:language>
  <cp:lastModifiedBy/>
  <cp:lastPrinted>2019-05-28T16:48:00Z</cp:lastPrinted>
  <dcterms:modified xsi:type="dcterms:W3CDTF">2021-06-11T16:25:54Z</dcterms:modified>
  <cp:revision>16</cp:revision>
  <dc:subject/>
  <dc:title/>
</cp:coreProperties>
</file>