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ind w:right="-624" w:hanging="0"/>
        <w:textAlignment w:val="baseline"/>
        <w:rPr/>
      </w:pPr>
      <w:r>
        <w:rPr/>
      </w:r>
    </w:p>
    <w:p>
      <w:pPr>
        <w:pStyle w:val="Normal"/>
        <w:widowControl/>
        <w:spacing w:lineRule="auto" w:line="276"/>
        <w:ind w:right="-624" w:hanging="0"/>
        <w:textAlignment w:val="baseline"/>
        <w:rPr/>
      </w:pP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 xml:space="preserve">PROCESSO Nº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23302.000357/2021-21</w:t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br/>
      </w: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>INTERESSADO:</w:t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IF Sertão -PE</w:t>
      </w:r>
    </w:p>
    <w:p>
      <w:pPr>
        <w:pStyle w:val="Default"/>
        <w:jc w:val="both"/>
        <w:rPr/>
      </w:pPr>
      <w:r>
        <w:rPr>
          <w:rStyle w:val="Fontepargpadro2"/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Registro de Preços para eventual Aquisição de </w:t>
      </w:r>
      <w:r>
        <w:rPr>
          <w:rFonts w:cs="Arial" w:ascii="Arial" w:hAnsi="Arial"/>
          <w:b/>
          <w:bCs/>
          <w:sz w:val="22"/>
          <w:szCs w:val="22"/>
        </w:rPr>
        <w:t>EQUIPAMENTOS DE COZINHA INDUSTRIAL para</w:t>
      </w:r>
      <w:r>
        <w:rPr>
          <w:rStyle w:val="Fontepargpadro2"/>
          <w:rFonts w:eastAsia="SimSun;宋体" w:cs="Arial" w:ascii="Arial" w:hAnsi="Arial"/>
          <w:kern w:val="2"/>
          <w:sz w:val="22"/>
          <w:szCs w:val="22"/>
          <w:lang w:bidi="hi-IN"/>
        </w:rPr>
        <w:t xml:space="preserve"> atender as necessidades dos campi e Reitoria do IF Sertão-P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90" w:leader="none"/>
        </w:tabs>
        <w:ind w:right="6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90" w:leader="none"/>
        </w:tabs>
        <w:jc w:val="both"/>
        <w:rPr/>
      </w:pPr>
      <w:r>
        <w:rPr>
          <w:rStyle w:val="Fontepargpadro2"/>
          <w:rFonts w:cs="Arial" w:ascii="Arial" w:hAnsi="Arial"/>
          <w:color w:val="000000"/>
          <w:sz w:val="22"/>
          <w:szCs w:val="22"/>
        </w:rPr>
        <w:t>TERMO DE ATENDIMENTO EM CUMPRIMENTO AO</w:t>
      </w: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2"/>
          <w:rFonts w:cs="Arial" w:ascii="Arial" w:hAnsi="Arial"/>
          <w:b/>
          <w:bCs/>
          <w:color w:val="000000"/>
        </w:rPr>
        <w:t>PARECER n. 00614/2021/NLC/ETRLIC/PGF/AGU</w:t>
      </w: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br/>
        <w:br/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br/>
        <w:t>Tendo em vista o Parecer supracitado presente no Processo em epígrafe, informamos qu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>Item 13:</w:t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Style w:val="Fontepargpadro2"/>
          <w:rFonts w:cs="Arial" w:ascii="Arial" w:hAnsi="Arial"/>
          <w:b/>
          <w:bCs/>
          <w:color w:val="000000"/>
          <w:sz w:val="20"/>
          <w:szCs w:val="20"/>
        </w:rPr>
        <w:t>Resposta:</w:t>
      </w:r>
      <w:r>
        <w:rPr>
          <w:rStyle w:val="Fontepargpadro2"/>
          <w:rFonts w:cs="Arial" w:ascii="Arial" w:hAnsi="Arial"/>
          <w:color w:val="000000"/>
          <w:sz w:val="20"/>
          <w:szCs w:val="20"/>
        </w:rPr>
        <w:t xml:space="preserve"> Foi acostado aos autos no Processo fls. 692 a 697, a PORTARIA Nº 243, DE 12 DE FEVEREIRO DE 2020 que Delega competência para autorizações de governança nas contratações de bens e serviços e para as locações de imóveis, no âmbito do Ministério da Educação e entidades vinculadas, neste caso a autorização é para a Reitora que é a autoridade máxima da instituição) e a PORTARIA Nº 237, DE 05 DE MARÇO DE 2020, que DELEGAR aos diretores-gerais dos Campi Petrolina, Petrolina Zona Rural, Floresta, Salgueiro, Ouricuri, Serra Talhada, e Santa Maria da Boa Vista, a competência para celebrar contratos administrativos e prorrogações, para atividades de custeio com valor inferior a R$ 1.000.000,00 (Um milhão de reais), de acordo com o Art. 3º da Portaria nº 243, de 12 de fever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 xml:space="preserve">Item 14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Deverá ser atestado nos autos, também, que a presente contratação está contemplada no Plano Anual de Contratações da entidade, em atendimento à Instrução Normativa nº 01/2019, da Secretaria de Gestão do Ministério da Economia. Tal providência encontra-se atendida às fls. 76/101,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porém, não está claro se todos os itens foram inseridos, o que deve ser certificado nos au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 xml:space="preserve">Resposta: Atendido com as justificativas presentes as fls 1.038 a 1.040 do Processo em epígrafe. 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color w:val="FF0000"/>
          <w:kern w:val="0"/>
          <w:sz w:val="22"/>
          <w:szCs w:val="22"/>
          <w:lang w:eastAsia="pt-BR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FF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color w:val="FF0000"/>
          <w:kern w:val="0"/>
          <w:sz w:val="22"/>
          <w:szCs w:val="22"/>
          <w:lang w:eastAsia="pt-BR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FF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tem 24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2.7.1.1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Justificativa da necessidade da contratação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 Quanto à satisfação da alínea "a", para melhor justificar a necessidade da contratação, a Administração deverá juntar manifestação técnica que esclareça a metodologia utilizada para estimativa dos quantitativos a serem licitados, com a respectiva memória de cálculo e documentos (ex.: consumo de outras contratações, relatórios, dados sobre a demanda interna, gráficos, séries históricas), pois as informações trazidas aos autos estão pouco detalhadas. Recomenda-se, ainda, que o esclarecimento técnico contenha menção expressa aos documentos do processo que foram utilizados para o cálculo da estimativa de consum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>Resposta: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 xml:space="preserve"> No Documento de Consolidação das Demandas presentes nos autos as fls. 01 a 74, que traz a especificação dos itens e seus quantitativos dimensionados por Unidade do IFsertãoPE participante desta licitação pode observar-se que os documentos justificam a ausência nos autos da memória de cálculo da demanda, contudo informa que  há uma via impressa dos cálculos utilizados para a estimativa dos quantitativos dos itens a serem licitados com as respectivas memórias de cálculos e documentos (ex.: consumo de outras contratações, relatórios, dados sobre a demanda interna, gráficos, séries históricas) no Sistema de Controle de Aquisição de Bens e Serviços – SICABs IFSERTÃO-PE e que o mesmo documento de forma virtual, encontra-se disponível por 5 (cinco) anos da data da assinatura, conforme Manual de Planejamento das Aquisições e Contratações do IF Sertão-PE presente na página do IFSertãoPE no seguinte endereço: A instituição &gt; Diretorias Sistêmicas &gt; Licitações &gt; Documentos Padronizados ou através do link: https://www.ifsertaope.edu.br/index.php/documentos-padronizacao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tem 35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posta:</w:t>
      </w:r>
      <w:r>
        <w:rPr>
          <w:rFonts w:cs="Arial" w:ascii="Arial" w:hAnsi="Arial"/>
          <w:sz w:val="20"/>
          <w:szCs w:val="20"/>
        </w:rPr>
        <w:t xml:space="preserve"> informamos que foram incluídas nos subitens 5.6 e 5.7 do Termo de Referência, Anexo I do Edital as exigências de sustentabilidade ambiental, conforme art. 5º da Instrução Normativa 01/2010 da SLTI/MPOG.</w:t>
      </w:r>
    </w:p>
    <w:p>
      <w:pPr>
        <w:pStyle w:val="Normal"/>
        <w:ind w:left="28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tens 44 e 45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 4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Desta forma, a ferramenta poderá ser utilizada como meio para realização de consultas (informações secundárias), no entanto, as informações daí resultantes devem ser confirmadas e extraídas do Painel de Compras do Governo Federal (informações primárias), que devem ser juntadas aos autos, uma vez que estas informações gozam de primariedade, nos termos da lei de acesso e informação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45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Portanto, recomenda-se a correção da pesquisa de preços nos termos da IN n. 73/2020, conforme orientações acima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t-BR" w:bidi="ar-SA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>Resposta: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 xml:space="preserve"> foi cumprido o recomendado com a inserção no Processo as fls. 817 a 1.037 dos documentos TERMO DE HOMOLOGAÇÃO, atas do pregão eletronico das licitações pesquisadas de cada item da pesquisa realizada.  </w:t>
      </w:r>
    </w:p>
    <w:p>
      <w:pPr>
        <w:pStyle w:val="PADRO"/>
        <w:widowControl/>
        <w:spacing w:lineRule="auto" w:line="240" w:before="12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Item 57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 Sem embargo disso, e apesar de se tratar de documento extremamente técnico, cuja avaliação cabe, em última instância, à própria Administração, constata-se a necessidade de atendimento adicional às recomendações abaixo, a saber:</w:t>
      </w:r>
    </w:p>
    <w:p>
      <w:pPr>
        <w:pStyle w:val="Normal"/>
        <w:widowControl/>
        <w:suppressAutoHyphens w:val="false"/>
        <w:autoSpaceDE w:val="false"/>
        <w:ind w:left="142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42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item 1.2: deverá ser especificado adequadamente o prazo de vigência da contratação, determinado em meses, desde que respeitada a regra da ON AGU n. 39.</w:t>
      </w:r>
    </w:p>
    <w:p>
      <w:pPr>
        <w:pStyle w:val="Normal"/>
        <w:widowControl/>
        <w:suppressAutoHyphens w:val="false"/>
        <w:autoSpaceDE w:val="false"/>
        <w:ind w:left="142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>Resposta: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 xml:space="preserve"> Foi alterada a redação da vigência do contrato, conforme pode se perceber no subitem 1.2 do termo de referência ficando a seguinte redação: “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>O prazo de vigência do contrato é de 12 (doze) meses contados da data de assinatura do termo contratual, desde que as despesas a ele referente sejam integralmente empenhadas até 31 de dezembro, dentro do exercício financeiro da celebração do contrato, permitindo-se, assim, sua inscrição em restos a pagar.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fixar, no termo de referência, justificadamente, qual será a quantidade mínima a ser cotada pelo licitante, por item (art. 9º, IV, do Decreto n° 7.892/2013)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 xml:space="preserve">Resposta: </w:t>
      </w:r>
      <w:r>
        <w:rPr>
          <w:rFonts w:cs="Arial" w:ascii="Arial" w:hAnsi="Arial"/>
          <w:sz w:val="20"/>
          <w:szCs w:val="20"/>
        </w:rPr>
        <w:t>Para atendimento a esta recomendação entendemos que não é inviável prevê a cotação de quantidade inferior à demandada na licitação, pois como a licitação será gerenciada por grupo não vislumbramos a possibilidade de ampliação da competitivid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sentido de preservar a economia de escala.  Além do que a cotação de propostas parciais pode afetar o conteúdo de outras propostas apresentadas no certame. Para ilustrar a questão, servimo-nos de exemplo elaborado por Marçal Justen Filho: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560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ponha-se licitação para aquisição de cem toneladas de açúcar, (…). Imagine-se que um licitante cota as cem toneladas pelo preço unitário de 10. Outro licitante propõe vender quarenta toneladas pelo preço de 9. Se a decisão for de adquirir quarenta toneladas de um e sessenta de outro, surge uma questão fundamental. É que o licitante que propôs o fornecimento de cem toneladas não está obrigado a entregar apenas sessenta. Ou seja, a aceitação da proposta de fornecimento parcial produz efeitos sobre as demais ofertas, transformando-as em parciais também”. (Op. cit. p. 291).”</w:t>
      </w:r>
    </w:p>
    <w:p>
      <w:pPr>
        <w:pStyle w:val="Normal"/>
        <w:widowControl/>
        <w:suppressAutoHyphens w:val="false"/>
        <w:autoSpaceDE w:val="false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202124"/>
          <w:sz w:val="20"/>
          <w:szCs w:val="20"/>
          <w:highlight w:val="white"/>
        </w:rPr>
        <w:t xml:space="preserve">Por isso tudo, </w:t>
      </w:r>
      <w:r>
        <w:rPr>
          <w:rFonts w:cs="Arial" w:ascii="Arial" w:hAnsi="Arial"/>
          <w:sz w:val="20"/>
          <w:szCs w:val="20"/>
        </w:rPr>
        <w:t xml:space="preserve">a Administração decide por não adotar essa previsão no edital da licitaç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PADRO"/>
        <w:widowControl/>
        <w:numPr>
          <w:ilvl w:val="0"/>
          <w:numId w:val="2"/>
        </w:numPr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Justificar a ausência de exigência de garantia contratual no presente certame.</w:t>
      </w:r>
    </w:p>
    <w:p>
      <w:pPr>
        <w:pStyle w:val="PADRO"/>
        <w:widowControl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 xml:space="preserve">Resposta: 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>foi acrescentado o subitem 13.1.1 do Termo de Referência a justificativa com a seguinte redação: “</w:t>
      </w:r>
      <w:r>
        <w:rPr>
          <w:rFonts w:cs="Arial" w:ascii="Arial" w:hAnsi="Arial"/>
          <w:b/>
          <w:bCs/>
          <w:sz w:val="20"/>
          <w:szCs w:val="20"/>
        </w:rPr>
        <w:t>Por se tratar de uma licitação por sistema de registro de preços(SRP), que apenas gera expectativa da entrega do bem e não ter a obrigatoriedade de atingir a margem de consumo estimada, considerando ainda tratar-se de produtos com entrega imediata e que não geram obrigações futuras a não ser a garantia do bem, ao qual a Administração pode acionar o Código de Defesa do Consumidor(CDC) em casos de descumprimento desta.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Item 67: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 todavia, recomenda-se a verificação da não incidência de qualquer das hipóteses do art. 10 do Decreto nº 8.538, de 2015, o que imporia, como consequência, o afastamento do tratamento diferenciado e a abertura da competição a todas as empresas interessadas, independentemente de seu porte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>Resposta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 xml:space="preserve">: Atendido conforme justificativa e relatórios comprobatórios presente nos autos, as fls 806 a 816 do Processo. 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Item 73</w:t>
      </w:r>
      <w:r>
        <w:rPr>
          <w:rFonts w:eastAsia="Segoe UI Emoji" w:cs="Segoe UI Emoji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(Refere-se ao edital e anexos)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1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Respostas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 xml:space="preserve"> Item atendido pela equipe responsável pela elaboração do edital e anexos presente nos autos do processo.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Item 81: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tendido pela Pró-Reitoria de Orçamento e Administração (PROAD) conforme documento presente as folhas 805 do processo.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Item 83: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>Atendido pela Pró-Reitoria de Orçamento e Administração (PROAD) conforme documento presente as folhas 805 do processo.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Petrolina-PE, 16 de agosto de 2021</w:t>
      </w:r>
    </w:p>
    <w:p>
      <w:pPr>
        <w:pStyle w:val="TextBody"/>
        <w:spacing w:lineRule="auto" w:line="276" w:before="0" w:after="0"/>
        <w:ind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82" w:gutter="0" w:header="1134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mbria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8890</wp:posOffset>
          </wp:positionH>
          <wp:positionV relativeFrom="paragraph">
            <wp:posOffset>-351790</wp:posOffset>
          </wp:positionV>
          <wp:extent cx="1358900" cy="338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810" r="-213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pt;height:33.85pt" filled="f" o:ole="">
          <v:imagedata r:id="rId3" o:title=""/>
        </v:shape>
        <o:OLEObject Type="Embed" ProgID="" ShapeID="ole_rId2" DrawAspect="Content" ObjectID="_504208084" r:id="rId2"/>
      </w:objec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RVIÇO PÚBLICO FEDERAL</w: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MINISTÉRIO DA EDUCAÇÃO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4"/>
        <w:szCs w:val="14"/>
      </w:rPr>
      <w:t>SECRETARIA DE EDUCAÇÃO PROFISSIONAL E TECNOLÓGICA</w:t>
    </w:r>
  </w:p>
  <w:p>
    <w:pPr>
      <w:pStyle w:val="Heading2"/>
      <w:tabs>
        <w:tab w:val="clear" w:pos="720"/>
        <w:tab w:val="left" w:pos="0" w:leader="none"/>
      </w:tabs>
      <w:rPr>
        <w:rFonts w:ascii="Times New Roman" w:hAnsi="Times New Roman" w:cs="Times New Roman"/>
        <w:bCs/>
        <w:sz w:val="14"/>
        <w:szCs w:val="14"/>
      </w:rPr>
    </w:pPr>
    <w:r>
      <w:rPr>
        <w:rFonts w:cs="Times New Roman" w:ascii="Times New Roman" w:hAnsi="Times New Roman"/>
        <w:bCs/>
        <w:sz w:val="14"/>
        <w:szCs w:val="14"/>
      </w:rPr>
      <w:t xml:space="preserve">INSTITUTO FEDERAL DE EDUCAÇÃO, CIÊNCIA E TECNOLOGIA DO SERTÃO PERNAMBUCANO 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REITORIA/PROAD/DLIC/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e1gpadre3o">
    <w:name w:val="Fonte paráe1g. padrãe3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Canfaseforte">
    <w:name w:val="Êcanfase forte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4"/>
      <w:lang w:val="en-US" w:eastAsia="zh-CN" w:bidi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</w:pPr>
    <w:rPr>
      <w:rFonts w:ascii="Ecofont_Spranq_eco_Sans;Cambria" w:hAnsi="Ecofont_Spranq_eco_Sans;Cambria" w:eastAsia="Liberation Serif;Times New Roman" w:cs="Liberation Serif;Times New Roman"/>
      <w:color w:val="00000A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5:00Z</dcterms:created>
  <dc:creator>USUARIO</dc:creator>
  <dc:description/>
  <cp:keywords/>
  <dc:language>en-US</dc:language>
  <cp:lastModifiedBy>USUARIO</cp:lastModifiedBy>
  <cp:lastPrinted>2021-08-17T08:13:00Z</cp:lastPrinted>
  <dcterms:modified xsi:type="dcterms:W3CDTF">2021-08-17T11:15:00Z</dcterms:modified>
  <cp:revision>2</cp:revision>
  <dc:subject/>
  <dc:title/>
</cp:coreProperties>
</file>