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0" w:right="-624" w:hanging="0"/>
        <w:textAlignment w:val="baseline"/>
        <w:rPr/>
      </w:pPr>
      <w:r>
        <w:rPr>
          <w:rStyle w:val="Fontepargpadro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23302.000406.2021-26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4"/>
          <w:szCs w:val="24"/>
        </w:rPr>
        <w:t>INTERESSADO:</w:t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IF Sertão-PE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Fontepargpadro2"/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OBJETO: </w:t>
      </w:r>
      <w:r>
        <w:rPr>
          <w:rStyle w:val="Fontepargpadro2"/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ontratação de empresa prestadora de serviços de administração e gerenciamento de frota para intermediação de abastecimento de combustíveis, manutenção preventiva e corretiva de veículos para atender as necessidades dos campi e Reitoria do IF Sertão-P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90" w:leader="none"/>
        </w:tabs>
        <w:ind w:left="0" w:righ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90" w:leader="none"/>
        </w:tabs>
        <w:spacing w:lineRule="auto" w:line="276"/>
        <w:jc w:val="both"/>
        <w:rPr/>
      </w:pP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t xml:space="preserve">TERMO DE ATENDIMENTO EM CUMPRIME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ECER n. 00653/2021/NLC/ETRLIC/PGF/AGU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t xml:space="preserve"> </w:t>
        <w:br/>
      </w:r>
      <w:r>
        <w:rPr>
          <w:rStyle w:val="Fontepargpadro2"/>
          <w:rFonts w:cs="Times New Roman" w:ascii="Times New Roman" w:hAnsi="Times New Roman"/>
          <w:color w:val="000000"/>
          <w:sz w:val="24"/>
          <w:szCs w:val="24"/>
        </w:rPr>
        <w:br/>
        <w:t>Tendo em vista o Parecer supracitado presente no Processo em epígrafe, informamos qu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tem 40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rtanto, sugere-se que o ETP seja reavaliado pelo setor técnico, para contemplar efetivamente as orientações deste tópic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Style w:val="Fontepargpadro2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Resposta: </w:t>
      </w:r>
      <w:r>
        <w:rPr>
          <w:rStyle w:val="Fontepargpadro2"/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Atendido com o ETP Corrigido(Fls. 406 a 417-V), conforme Tópico 8 do documento que trata da estimativa de preços e o critério de julgamento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ntepargpadro2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Item 42: </w:t>
      </w:r>
      <w:r>
        <w:rPr>
          <w:rStyle w:val="Fontepargpadro2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pt-BR" w:eastAsia="zh-CN" w:bidi="hi-IN"/>
        </w:rPr>
        <w:t>Todavia, tal documento (MAPA DE RISCOS) está parcialmente ilegível (fls. 126-v, 128-v), devendo tal questão ser san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Resposta: </w:t>
      </w:r>
      <w:r>
        <w:rPr>
          <w:rStyle w:val="Fontepargpadro2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Atendido com o MAPA DE RISCOS corrigido e acostados aos autos as fls. 448 a 45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em 51:</w:t>
      </w:r>
      <w:r>
        <w:rPr>
          <w:rFonts w:cs="Times New Roman" w:ascii="Times New Roman" w:hAnsi="Times New Roman"/>
          <w:sz w:val="24"/>
          <w:szCs w:val="24"/>
        </w:rPr>
        <w:t xml:space="preserve"> DO TERMO DE REFERENCI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 embargo disso, e apesar de se tratar de documento extremamente técnico, cuja avaliação cabe, em última instância, à própria Administraçã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tata-se a necessidade de atendimento adicional às recomendações abaixo, a sabe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07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s licitações para contratação de serviços de gerenciamento de manutenção de veículos, devem ser considerados nos cálculos da estimativa de custos, entre outros elementos intrínsecos às características do objeto, o tipo e a idade da frota, bem como a previsão de distância a ser percorrida pelos veículos, com vistas à alocação de recursos suficientes e necessários para prestação dos serviços durante todo o período contratual (art. 8º, caput, da Lei 8.666/1993 e Acórdão 1077/2019 – Plenário);</w:t>
      </w:r>
    </w:p>
    <w:p>
      <w:pPr>
        <w:pStyle w:val="Normal"/>
        <w:widowControl/>
        <w:suppressAutoHyphens w:val="false"/>
        <w:autoSpaceDE w:val="false"/>
        <w:ind w:left="1627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false"/>
        <w:autoSpaceDE w:val="false"/>
        <w:ind w:left="907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Resposta: </w:t>
      </w:r>
      <w:r>
        <w:rPr>
          <w:rFonts w:cs="Times New Roman" w:ascii="Times New Roman" w:hAnsi="Times New Roman"/>
          <w:sz w:val="22"/>
        </w:rPr>
        <w:t>Foi acostado aos autos as fls. 398 a 405-V planilhas com memória de cálculo de todas as unidades participantes do certame dimensionando os valores estimativos que servirão como base para a contratação dos serviços de gerenciamento de manutenção de veícul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o item 1.1, deve ser incluída disposição expressa, de modo a atender à seguinte jurisprudência do TCU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uppressAutoHyphens w:val="false"/>
        <w:autoSpaceDE w:val="false"/>
        <w:ind w:left="2268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órdão 321/2021-TCU-Plenário (Representação, Relator Ministro Augusto Nardes)</w:t>
      </w:r>
    </w:p>
    <w:p>
      <w:pPr>
        <w:pStyle w:val="Normal"/>
        <w:ind w:left="226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exação</w:t>
      </w:r>
    </w:p>
    <w:p>
      <w:pPr>
        <w:pStyle w:val="Normal"/>
        <w:ind w:left="226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citação. Proposta. Preço. Taxa de administração. Veículo. Abastecimento. Sistema informatizado.</w:t>
      </w:r>
    </w:p>
    <w:p>
      <w:pPr>
        <w:pStyle w:val="Normal"/>
        <w:ind w:left="226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unciado</w:t>
      </w:r>
    </w:p>
    <w:p>
      <w:pPr>
        <w:pStyle w:val="Normal"/>
        <w:ind w:left="2268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m licitações que tenham por objeto o gerenciamento de </w:t>
      </w:r>
      <w:r>
        <w:rPr>
          <w:rFonts w:cs="Times New Roman" w:ascii="Times New Roman" w:hAnsi="Times New Roman"/>
          <w:i/>
          <w:color w:val="000000"/>
          <w:sz w:val="20"/>
        </w:rPr>
        <w:t xml:space="preserve">frota </w:t>
      </w:r>
      <w:r>
        <w:rPr>
          <w:rFonts w:cs="Times New Roman" w:ascii="Times New Roman" w:hAnsi="Times New Roman"/>
          <w:color w:val="000000"/>
          <w:sz w:val="20"/>
        </w:rPr>
        <w:t>com tecnologia de pagamento por cartão magnético, não deve ser proibida a apresentação de proposta de preço com taxa de administração zero ou negativa, porquanto a remuneração das empresas prestadoras desse serviço não se limita ao recebimento da taxa de administração, mas decorre também da cobrança realizada aos estabelecimentos credenciados e dos rendimentos das aplicações financeiras sobre os repasses dos contratantes, desde seu recebimento até o efetivo pagamento à rede conveniada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Normal"/>
        <w:ind w:left="226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ve-se fixar a seguinte premissa para contratação de gerenciamento de frota: existem dois serviços sendo licitados (o gerenciamento e os serviços efetivamente prestados), por isso deve haver pressupostos de competitividade em ambos. Afasta-se, desde já, a possibilidade de se licitar com base apenas no menor percentual de taxa de administração, pois aqui se estaria escolhendo apenas a melhor proposta para o gerenciamento, deixando sem parâmetros os serviços a serem prestados no bojo do contrato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 Em resposta a esta recomendação informamos o seguinte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 definido para esta contratação disputa entre todos os itens com a aplicação do critério de julgamento MAIOR DESCONTO tanto nos itens dos serviços de GERENCIAMENTO DE COMBUSTÍVEIS, MANUTENÇÃO E TROCA DE PEÇAS, quanto para a TAXA DE ADMINISTRAÇÃO. Podendo se observar visivelmente a adoção do critério de disputa de lances para todos os serviços da contratação tanto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/C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LHA DE VALOR DE REFERÊNCIA PARA APLICAÇÃO DO DESCONT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também 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bitens 1.3 e 1.3.1 do edital desta licitação. </w:t>
      </w:r>
      <w:r>
        <w:rPr>
          <w:rFonts w:cs="Times New Roman" w:ascii="Times New Roman" w:hAnsi="Times New Roman"/>
          <w:color w:val="000000"/>
          <w:sz w:val="24"/>
          <w:szCs w:val="24"/>
        </w:rPr>
        <w:t>Portanto discordamos desta recomendação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o entendimento dos procuradores da ETRLIC/AGU pode ter sido equivocado já que no instrumento convocatório há pressupostos de competitividade em todos os serviç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, deve haver competitividade não só em torno da taxa de administração cobrada pelo gerenciamento, mas também sobre os demais serviços serem prestados, de modo a se conseguir proposta mais vantajosa em sua completude, em relação a todo o objeto contratual, que, como já esclarecido, não é só o gerenciamento da frota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 Em resposta a esta recomendação informamos o seguinte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 definido para esta contratação disputa entre todos os itens com a aplicação do critério de julgamento MAIOR DESCONTO tanto nos itens dos serviços de GERENCIAMENTO DE COMBUSTÍVEIS, MANUTENÇÃO E TROCA DE PEÇAS, quanto para a TAXA DE ADMINISTRAÇÃO. Podendo se observar visivelmente a adoção do critério de disputa de lances para todos os serviços da contratação tanto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/C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LHA DE VALOR DE REFERÊNCIA PARA APLICAÇÃO DO DESCONT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também 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bitens 1.3 e 1.3.1 do edital desta licitação. </w:t>
      </w:r>
      <w:r>
        <w:rPr>
          <w:rFonts w:cs="Times New Roman" w:ascii="Times New Roman" w:hAnsi="Times New Roman"/>
          <w:color w:val="000000"/>
          <w:sz w:val="24"/>
          <w:szCs w:val="24"/>
        </w:rPr>
        <w:t>Portanto discordamos desta recomendação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o entendimento dos procuradores da ETRLIC/AGU pode ter sido equivocado já que há no instrumento convocatório pressupostos de competitividade em todos os serviç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A forma como conseguir essa competitividade em relação aos serviços varia conforme cada um.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e exemplo, cite-se a exigência de um percentual de descontos sobre os valores de combustíveis, peças, lubrificantes etc. Utilizar-se-iam, então, alguns valores tabelados, sobre os quais incidiriam esse desconto, como uma tabela de preços combustíveis da Agência Nacional de Petróleo (ANP), uma tabela de serviços (mão-de-obra peças) do fabricante/concessionária etc. Ter-se-ia, assim, uma competitividade referente à taxa de administração cobrada pelo gerenciamento e também uma competitividade sobre os serviços a serem efetivamente prestados, afastando-se, assim, uma série de questionamentos levantados pelo TCU no Acórdão 2.731/2009-Plenário. Caberia à Administração, nos estudos da fase interna, fixar esses pressupostos, com base nos aspectos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>técnicos aferidos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 Em resposta a esta recomendação informamos o seguinte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Foi </w:t>
      </w:r>
      <w:r>
        <w:rPr>
          <w:rFonts w:cs="Times New Roman" w:ascii="Times New Roman" w:hAnsi="Times New Roman"/>
          <w:color w:val="000000"/>
          <w:sz w:val="24"/>
          <w:szCs w:val="24"/>
        </w:rPr>
        <w:t>definid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para esta contratação disputa entre todos os itens com a aplicação do critério de julgamento MAIOR DESCONTO tanto nos itens dos serviços de GERENCIAMENTO DE COMBUSTÍVEIS, MANUTENÇÃO E TROCA DE PEÇAS, quanto para a TAXA DE ADMINISTRAÇÃ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ndo se observar visivelmente a adoção do critério de disputa de lances para todos os serviços da contratação tanto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/C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LHA DE VALOR DE REFERÊNCIA PARA APLICAÇÃO DO DESCONT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também 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bitens 1.3 e 1.3.1 do edital desta licitação. </w:t>
      </w:r>
      <w:r>
        <w:rPr>
          <w:rFonts w:cs="Times New Roman" w:ascii="Times New Roman" w:hAnsi="Times New Roman"/>
          <w:color w:val="000000"/>
          <w:sz w:val="24"/>
          <w:szCs w:val="24"/>
        </w:rPr>
        <w:t>Portanto discordamos desta recomendação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o entendimento dos procuradores da ETRLIC/AGU pode ter sido equivocado já que há no instrumento convocatório pressupostos de competitividade em todos os serviç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hipótese de adoção do critério de julgamento o maior desconto, o valor estimado, o valor máximo aceitável ou o valor de referência para a aplicação do desconto devem constar obrigatoriamente do instrumento convocatório, nos termos do art. 15, §3º, do Decreto n. 10.024/2019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á consta no instrumento convocatório, tanto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/C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LHA DE VALOR DE REFERÊNCIA PARA APLICAÇÃO DO DESCONT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também 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bitens 1.3 e 1.3.1 do edital desta licita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itens 1.1, 7.1.12, 7.2, 7.4.1, 7.6.1 e 7.6.2 do TR (rede credenciada), observar a recomendação contida nos itens 59 a 61 do presente parecer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Atendido com a alteração da redação dos subite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, 7.1.12, 7.2, 7.6.1 e 7.6.2 do TR, onde antes exigia-s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t-BR" w:bidi="ar-SA"/>
        </w:rPr>
        <w:t>rede credenciada em todo o territó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t-BR" w:bidi="ar-SA"/>
        </w:rPr>
        <w:t>nacion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" passando a ficar com a seguinte redação: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r meio de rede nacional de postos de combustíveis e oficinas credenciados/conveniados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ém do que foi acrescentado os subitens 7.1.12.1 e 7.6.1.1 com a seguinte redação comum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tes do início da execução do contrato a CONTRATADA deverá enviar lista com o nome e endereço de todos os postos e oficinas credenciados/conveniados com a empresa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caso do subitem 7.4.1 mantemos a exigência com a mesma redação considerando que não há excesso de exigência que possa ocasionar risco de restrição a competitividade, já que a Administração opta pelo term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eferencialment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tendimento deve acontecer nas Unidades que deverão ser assistidas com a prestação dos serviços obrigando apenas que os postos e oficinas credenciadas esteja pelo men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 raio de até 150 Km dos municípios onde há Unidades do IF Sertão-PE, o que não consideramos excesso de exigência que venham a comprometer a competitividade do certame. Por outro la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ve ser observado o interesse da administração, pois se não é exigido da empresa vencedora postos e oficinas em uma localização geograficamente necessária e com uma distância razoável certamente haverá prejuízos para o IFSertãoPE e consequentemente indo de encon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o princípio da supremacia do interesse publico sobre o privad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ir disposição no sentido de evitar que pesquisa ou cotação de preços de mercado que se faça necessária no curso do contrato fique a critério única e exclusivamente da empresa contratada, observando, nessa pesquisa, os termos da legislação vigente;</w:t>
      </w:r>
    </w:p>
    <w:p>
      <w:pPr>
        <w:pStyle w:val="Normal"/>
        <w:ind w:left="720" w:right="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Resposta: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foi incluída para atendimento a esta recomendação os subitens 7.1.6.1; 7.6.2.4.3.1 e 7.8.4.1.1 no Termo de Referênc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ir a adoção de controles e procedimentos para minimizar risco de aquisição de peças meramente com base em valor constante de tabelas referenciais;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foi incluída para atendimento a esta recomendação os subitens 7.1.6.1; 7.6.2.4.3.1 e 7.8.4.1.1 no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t-BR" w:eastAsia="zh-CN" w:bidi="hi-IN"/>
        </w:rPr>
        <w:t>Termo de Referênci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que foi corrigido, assinado  e acostados aos autos as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t-BR" w:eastAsia="zh-CN" w:bidi="hi-IN"/>
        </w:rPr>
        <w:t>fls.  453 a 49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menda-se a inserção dos seguintes itens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1191" w:right="0" w:hanging="0"/>
        <w:jc w:val="both"/>
        <w:rPr/>
      </w:pPr>
      <w:bookmarkStart w:id="0" w:name="_Hlk8080549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6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iscalização do contrato, antes de cada pagamento, deve atestar se realmente foram adotados os preços à vista registrados nas tabelas de referência, se foi aplicado o percentual de desconto que se sagrou vencedor da licitação;</w:t>
      </w:r>
    </w:p>
    <w:p>
      <w:pPr>
        <w:pStyle w:val="Normal"/>
        <w:widowControl/>
        <w:suppressAutoHyphens w:val="false"/>
        <w:autoSpaceDE w:val="false"/>
        <w:ind w:left="119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1191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6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iscalização deve verificar e comparar o tempo gasto para a execução do serviço e o quantitativo de horas (mão de obra) estabelecido em tabela pela montadora (tabela de tempo padrão de reparos).</w:t>
      </w:r>
    </w:p>
    <w:p>
      <w:pPr>
        <w:pStyle w:val="Normal"/>
        <w:widowControl/>
        <w:suppressAutoHyphens w:val="false"/>
        <w:autoSpaceDE w:val="false"/>
        <w:ind w:left="119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1191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color w:val="000000"/>
          <w:sz w:val="24"/>
          <w:szCs w:val="24"/>
        </w:rPr>
        <w:t>Atendido com o acréscimo dos subitens recomendados no Termo de Referên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0805494"/>
      <w:bookmarkStart w:id="2" w:name="_Hlk80805494"/>
      <w:bookmarkEnd w:id="2"/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dital/TR pode estabelecer, como critério de julgamento, percentual mínimo de desconto em itens licitados, o que significa, por via indireta, a fixação de preço máximo, que é permitida pelo art. 40, inciso X, da Lei 8.666/1993 (Acórdão TCU n. 1633/2020,  Plenário, Representação, Relator Ministro Raimundo Carreiro - Boletim de Jurisprudência n 316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158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O edital que tenha por objeto a contratação de empresa especializada em “</w:t>
      </w:r>
      <w:r>
        <w:rPr>
          <w:rFonts w:cs="Times New Roman" w:ascii="Times New Roman" w:hAnsi="Times New Roman"/>
          <w:color w:val="000000"/>
          <w:sz w:val="20"/>
        </w:rPr>
        <w:t>gestão de frota de veículos e embarcações com o fornecimento de combustíveis, óleos lubrificantes, aditivos e filtros, pode estabelecer, como critério de julgamento, percentual mínimo de desconto em itens licitados, o que significa, por via indireta, a fixação de preço máximo, que é permitida pelo art. 40, inciso X, da Lei 8.666/1993 Merece destaque a exigência, no edital, de proposta com percentual de desconto mínimo em itens licitados: “1.4. O Desconto Mínimo aceitável para os Itens 1 e 3 será de 3,77% (três vírgula setenta e sete por cento)”, percentual decorrente da pesquisa de mercado realizada nos autos. “A proposta atualmente vencedora do certame apresentou o melhor lance de 4% de desconto nos dois itens (1 e 3) licitados com base no critério do maior desconto”, procedimento considerado cabível pelo TCU, tendo o Plenário decidido considerar improcedente a representação formulada pela empresa interessada.” (Acórdão n. 1633/2020 Plenário, Representação, Relator Ministro Raimundo Carreiro - Informativo de jurisprudência nº 39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be ao gestor definir justificadamente a solução a ser escolhida, adotando aquela mais vantajosa ao erário (art. 3º, caput, da Lei nº 8.666/93), por exemplo, definindo se a licitação adotará como critério de julgamento e de pagamento o menor preço unitário fixo sujeito a reajuste anu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u </w:t>
      </w:r>
      <w:bookmarkStart w:id="3" w:name="_Hlk80805834"/>
      <w:r>
        <w:rPr>
          <w:rFonts w:cs="Times New Roman" w:ascii="Times New Roman" w:hAnsi="Times New Roman"/>
          <w:color w:val="000000"/>
          <w:sz w:val="24"/>
          <w:szCs w:val="24"/>
        </w:rPr>
        <w:t>o menor preço global estimado obtido por meio do maior percentual de desconto sobre o preço médio da tabela da ANP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pótese que não demanda reajuste anual para os itens de combustíveis</w:t>
      </w:r>
      <w:r>
        <w:rPr>
          <w:rFonts w:cs="Times New Roman" w:ascii="Times New Roman" w:hAnsi="Times New Roman"/>
          <w:color w:val="000000"/>
          <w:sz w:val="24"/>
          <w:szCs w:val="24"/>
        </w:rPr>
        <w:t>, na medida em que o preço unitário a ser pago será apurado mensalmente, conforme a ser definido no TR/ETP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, recomenda-se ao gestor avaliar a vantajosidade da solução escolhida e a adequação do item 17.1.1 do TR, referente ao reajuste anu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 relação aos combustíve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o de monitoramento de preços por meio da tabela da ANP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modo a não incidir o reajuste anual sobre tais itens, </w:t>
      </w:r>
      <w:r>
        <w:rPr>
          <w:rFonts w:cs="Times New Roman" w:ascii="Times New Roman" w:hAnsi="Times New Roman"/>
          <w:color w:val="000000"/>
          <w:sz w:val="24"/>
          <w:szCs w:val="24"/>
        </w:rPr>
        <w:t>uma vez que os preços destes itens e a respectiva variação de preços durante toda a vigência contratual devem observar o percentual de desconto objeto da proposta apresentada na licitação sobre o preço médio apurado na tabela de preços da ANP, que corresponde ao levando da média de mercado, o que por si só já teria aptidão de garantir o equilíbrio econômico-financeiro da proposta contratada ao longo do tempo. Entender o contrário, poderia, em tese, significar que após decorridos 12 meses, a Administração poderia pagar valor superior ao preço médio levantado na tabela da ANP, situação que se agravaria a cada novo reajuste anual, o que não encontra amparo legal, não havendo justificativa para a Administração Pública pagar valor superior à média de mercado apurada por meio da tabela da ANP. Se o particular, que consome uma quantidade inferior de combustível quando comparado ao ente público, busca uma contratação mais vantajosa, o gestor público deve agir do mesmo modo, resguardando o erário, em prol do princípio da economicidade, buscando selecionar a proposta mais vantajosa e manter sua vantajosidade durante todo o período de execução contratual e eventuais prorrogações (art. 3º, caput, da Lei nº 8.6666/93);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o foi adotado para esta licitação o menor preço global estimado obtido por meio do maior percentual de desconto sobre o preço médio da tabela da ANP excluiu-se o subitem 17.1.1 do TR que trazia a previsão de reajuste mantendo-se apenas o subitem 17.1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tibilizar o conteúdo dos estudos preliminares e do edital, com o termo de referência revisado à luz das orientações deste parecer, de modo que não existam contradições entre os documentos;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tendid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eter novamente o termo de referência à autoridade competente para sua aprovação, dada a necessidade de atendimento às exigências destacadas neste parece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d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 59: </w:t>
      </w:r>
      <w:r>
        <w:rPr>
          <w:rFonts w:cs="Times New Roman" w:ascii="Times New Roman" w:hAnsi="Times New Roman"/>
          <w:color w:val="000000"/>
          <w:sz w:val="24"/>
          <w:szCs w:val="24"/>
        </w:rPr>
        <w:t>Diante dessa exigência legal, percebe-se que, aparentemente, houve a inclusão de especificação potencialmente restritiva à competição, uma vez que foi exigida “rede credenciada em todo o território nacional”. Desse modo, deve haver justificativa da razão pela qual se torna necessária a contratação do serviço com essa característica, sob pena de inviabilizar o regular prosseguimento do certame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 xml:space="preserve">Atendido com a alteração </w:t>
      </w:r>
      <w:r>
        <w:rPr>
          <w:rFonts w:cs="Times New Roman" w:ascii="Times New Roman" w:hAnsi="Times New Roman"/>
          <w:color w:val="000000"/>
          <w:sz w:val="24"/>
          <w:szCs w:val="24"/>
        </w:rPr>
        <w:t>1.1, 7.1.12, 7.2, 7.6.1 e 7.6.2 do TR, onde antes exigia-se “rede credenciada em todo o território nacional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 xml:space="preserve"> passando a ficar com a seguinte redação: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r meio de rede nacional de postos de combustíveis e oficinas credenciados/conveniados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ém do que foram acrescentados os subitens 7.1.12.1 e 7.6.1.1 com a seguinte redação comum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tes do início da execução do contrato a CONTRATADA deverá enviar lista com o nome e endereço de todos os postos e oficinas credenciados/conveniados com a empresa”.</w:t>
      </w:r>
    </w:p>
    <w:p>
      <w:pPr>
        <w:pStyle w:val="Normal"/>
        <w:ind w:left="28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ens 82. </w:t>
      </w:r>
      <w:r>
        <w:rPr>
          <w:rFonts w:cs="Times New Roman" w:ascii="Times New Roman" w:hAnsi="Times New Roman"/>
          <w:color w:val="000000"/>
          <w:sz w:val="24"/>
          <w:szCs w:val="24"/>
        </w:rPr>
        <w:t>Todas estas informações devem constar de despacho expedido pelo servidor responsável pela realização da pesquisa, no qual, além de expor o atendimento das exigências acima, realizará uma análise fundamentada dos valores ofertados pelas empresas, inclusive cotejando-os com os valores obtidos junto às outras fontes de consulta. É através desta análise fundamentada, que a Administração estabelecerá o valor estimado da contratação.</w:t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>Resposta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Atendido pela Coordenação de Compras e Formação de Preços (CCfp) com o documento presente as fls.498 a 499 do processo em epígrafe.</w:t>
      </w:r>
    </w:p>
    <w:p>
      <w:pPr>
        <w:pStyle w:val="PADRO"/>
        <w:widowControl/>
        <w:shd w:fill="FFFFFF" w:val="clear"/>
        <w:bidi w:val="0"/>
        <w:spacing w:lineRule="auto" w:line="240" w:before="120" w:after="120"/>
        <w:ind w:left="1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Item 8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caso, foram estimados os custos unitário e total da contratação, a partir dos dados coletados por meio de pesquisa de preços (fls. 129-166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davia, constata-se a necessidade de manifestação técnica conclusiva, que analise criticamente os preços coletados, com a desconsideração dos preços inexequíveis ou excessivamente elevados (art. 6º, caput, §§ 2º e 3º, da IN nº 73/202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false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>Resposta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Atendido pela Coordenação de Compras e Formação de Preços (CCfp) com o documento presente as fls.498 a 499 do processo em epígraf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Item 85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gere-se a realização, na fase de planejamento do certame, de pesquisas de preços levando em conta não só valores mínimos de desconto propostos pelas gerenciadoras, mas também os efetivamente oferecidos pelas credenciadas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>Resposta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 xml:space="preserve"> Atendido pela Coordenação de Compras e Formação de Preços (CCfp) com o documento presente as fls.498 a 499 do processo em epígrafe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Item 103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so concreto, não houve maiores justificativas a respeito da escolha pela empreitada por preço global. Assim send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comenda-se que sejam trazidas ao processo, maiores justificativas para o regime de execução escolhido para a presente contratação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Resposta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>Para atendimento a recomendação a este item foi acrescentado o subitem 2.2.1 no TR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Item 108: DO EDITA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 embargo disso, quanto ao conteúdo das alterações destacadas (ou conteúdo das partes editáveis das minutas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tata-se a necessidade de atendimento adicional às recomendações abaixo, a saber: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...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ar-SA"/>
        </w:rPr>
        <w:t xml:space="preserve">Resposta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ar-SA"/>
        </w:rPr>
        <w:t>Recomendação neste Item será atendido pela Coorden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divulgação e elaboração de edital de Contratação (CDec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/>
        </w:rPr>
        <w:t>Petrolina-PE, 13 de setembro de  2021</w:t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-62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left="0" w:right="-62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left="0"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0"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0"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0"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rson de Alencar lima</w:t>
      </w:r>
    </w:p>
    <w:p>
      <w:pPr>
        <w:pStyle w:val="Normal"/>
        <w:widowControl/>
        <w:spacing w:lineRule="auto" w:line="276"/>
        <w:ind w:left="0"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tor de Licitações </w:t>
      </w:r>
    </w:p>
    <w:sectPr>
      <w:headerReference w:type="default" r:id="rId2"/>
      <w:type w:val="nextPage"/>
      <w:pgSz w:w="11906" w:h="16838"/>
      <w:pgMar w:left="1732" w:right="1082" w:gutter="0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mbria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8890</wp:posOffset>
          </wp:positionH>
          <wp:positionV relativeFrom="paragraph">
            <wp:posOffset>-351790</wp:posOffset>
          </wp:positionV>
          <wp:extent cx="1353820" cy="333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1756" r="-460" b="-175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33.85pt" filled="f" o:ole="">
          <v:imagedata r:id="rId3" o:title=""/>
        </v:shape>
        <o:OLEObject Type="Embed" ProgID="" ShapeID="ole_rId2" DrawAspect="Content" ObjectID="_1957817293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RVIÇO PÚBLICO FEDERAL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CRETARIA DE EDUCAÇÃO PROFISSIONAL E TECNOLÓGICA</w:t>
    </w:r>
  </w:p>
  <w:p>
    <w:pPr>
      <w:pStyle w:val="Heading2"/>
      <w:tabs>
        <w:tab w:val="clear" w:pos="720"/>
        <w:tab w:val="left" w:pos="0" w:leader="none"/>
      </w:tabs>
      <w:rPr>
        <w:rFonts w:ascii="Times New Roman" w:hAnsi="Times New Roman" w:cs="Times New Roman"/>
        <w:bCs/>
        <w:sz w:val="14"/>
        <w:szCs w:val="14"/>
      </w:rPr>
    </w:pPr>
    <w:r>
      <w:rPr>
        <w:rFonts w:cs="Times New Roman" w:ascii="Times New Roman" w:hAnsi="Times New Roman"/>
        <w:bCs/>
        <w:sz w:val="14"/>
        <w:szCs w:val="14"/>
      </w:rPr>
      <w:t xml:space="preserve">INSTITUTO FEDERAL DE EDUCAÇÃO, CIÊNCIA E TECNOLOGIA DO SERTÃO PERNAMBUCANO 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REITORIA/PROAD/DLIC/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kern w:val="2"/>
        <w:szCs w:val="24"/>
        <w:color w:val="000000"/>
        <w:lang w:val="pt-BR" w:eastAsia="zh-CN" w:bidi="hi-I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kern w:val="0"/>
        <w:szCs w:val="20"/>
        <w:color w:val="000000"/>
        <w:lang w:eastAsia="pt-BR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  <w:color w:val="000000"/>
      <w:kern w:val="2"/>
      <w:sz w:val="22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2"/>
      <w:sz w:val="22"/>
      <w:szCs w:val="24"/>
      <w:lang w:val="pt-BR" w:eastAsia="zh-CN" w:bidi="hi-IN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2"/>
    </w:rPr>
  </w:style>
  <w:style w:type="character" w:styleId="WW8Num5z0">
    <w:name w:val="WW8Num5z0"/>
    <w:qFormat/>
    <w:rPr>
      <w:rFonts w:ascii="Wingdings" w:hAnsi="Wingdings" w:cs="OpenSymbol;Arial Unicode MS"/>
      <w:color w:val="000000"/>
      <w:kern w:val="0"/>
      <w:sz w:val="22"/>
      <w:szCs w:val="20"/>
      <w:lang w:eastAsia="pt-BR" w:bidi="ar-SA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22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2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2"/>
    </w:rPr>
  </w:style>
  <w:style w:type="character" w:styleId="WW8Num9z0">
    <w:name w:val="WW8Num9z0"/>
    <w:qFormat/>
    <w:rPr>
      <w:rFonts w:ascii="Wingdings" w:hAnsi="Wingdings" w:cs="OpenSymbol;Arial Unicode MS"/>
      <w:color w:val="000000"/>
      <w:sz w:val="22"/>
    </w:rPr>
  </w:style>
  <w:style w:type="character" w:styleId="WW8Num10z0">
    <w:name w:val="WW8Num10z0"/>
    <w:qFormat/>
    <w:rPr>
      <w:rFonts w:ascii="Wingdings" w:hAnsi="Wingdings" w:cs="OpenSymbol;Arial Unicode MS"/>
      <w:color w:val="000000"/>
      <w:sz w:val="22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2"/>
    </w:rPr>
  </w:style>
  <w:style w:type="character" w:styleId="WW8Num12z0">
    <w:name w:val="WW8Num12z0"/>
    <w:qFormat/>
    <w:rPr>
      <w:rFonts w:ascii="Wingdings" w:hAnsi="Wingdings" w:cs="OpenSymbol;Arial Unicode MS"/>
      <w:color w:val="000000"/>
      <w:sz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z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e1gpadre3o">
    <w:name w:val="Fonte paráe1g. padrãe3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nfaseforte">
    <w:name w:val="Êcanfase forte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eastAsia="zh-CN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</w:pPr>
    <w:rPr>
      <w:rFonts w:ascii="Ecofont_Spranq_eco_Sans;Cambria" w:hAnsi="Ecofont_Spranq_eco_Sans;Cambria" w:eastAsia="Liberation Serif;Times New Roman" w:cs="Liberation Serif;Times New Roman"/>
      <w:color w:val="00000A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dc:language>en-US</dc:language>
  <cp:lastModifiedBy/>
  <cp:lastPrinted>1995-11-21T17:41:00Z</cp:lastPrinted>
  <dcterms:modified xsi:type="dcterms:W3CDTF">2021-09-13T20:12:34Z</dcterms:modified>
  <cp:revision>7</cp:revision>
  <dc:subject/>
  <dc:title/>
</cp:coreProperties>
</file>