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PREÇO MÁXIMO ACEITÁVEL PELA ADMINISTRAÇÃO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992"/>
        <w:gridCol w:w="567"/>
        <w:gridCol w:w="709"/>
        <w:gridCol w:w="709"/>
        <w:gridCol w:w="708"/>
        <w:gridCol w:w="851"/>
        <w:gridCol w:w="992"/>
        <w:gridCol w:w="709"/>
        <w:gridCol w:w="709"/>
        <w:gridCol w:w="850"/>
        <w:gridCol w:w="1134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F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Z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MBV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T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Bilhetes de Passagem – Voos Doméstic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5,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6.142,0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Bilhetes de Passagem – Voos Internaciona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86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.40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 Viagem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de Agenciamento de Viagens – Voos Doméstic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de Agenciamento de Viagens – Voos Internacion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Estimado da Contra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8.184,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: Reitoria, CF: Campus Floresta, CO: Campus Ouricuri, CP: Campus Petrolina, CPZR: Campus Petrolina Zona Rural, CSMBV: Campus Santa Maria da Boa Vista, CS: Campus Salgueiro, CST: Campus Serra Talh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ervação 01:</w:t>
      </w:r>
      <w:r>
        <w:rPr>
          <w:rFonts w:cs="Arial" w:ascii="Arial" w:hAnsi="Arial"/>
        </w:rPr>
        <w:t xml:space="preserve"> Os itens 01, 02 e 03 não serão objetos de lances durante o certame licitatórios. Dessa forma, servem somente como base para um possível dimensionamento dos serviços a serem pres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ervação 02:</w:t>
      </w:r>
      <w:r>
        <w:rPr>
          <w:rFonts w:cs="Arial" w:ascii="Arial" w:hAnsi="Arial"/>
        </w:rPr>
        <w:t xml:space="preserve"> Valores estimados a partir de uma pesquisa de preços de passagens na internet considerando os principais destinos utilizados pelo IFSertãoPE nos últimos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dlic</w:t>
    </w:r>
    <w:r>
      <w:rPr>
        <w:rFonts w:cs="Arial" w:ascii="Arial" w:hAnsi="Arial"/>
        <w:sz w:val="18"/>
        <w:szCs w:val="18"/>
      </w:rPr>
      <w:t>@ifsertao-pe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cp:keywords/>
  <dc:language>en-US</dc:language>
  <cp:lastModifiedBy>Usuario</cp:lastModifiedBy>
  <cp:lastPrinted>2021-03-03T08:41:00Z</cp:lastPrinted>
  <dcterms:modified xsi:type="dcterms:W3CDTF">2021-10-14T16:12:00Z</dcterms:modified>
  <cp:revision>7</cp:revision>
  <dc:subject/>
  <dc:title/>
</cp:coreProperties>
</file>