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ALIZAÇÃO DE DEMANDA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Contratação de serviços para capacitação em fiscalização e gestão contratual de serviços terceirizados com dedicação de mão de obra exclusiva – Foco em Fato Gerador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86" w:type="dxa"/>
        <w:jc w:val="left"/>
        <w:tblInd w:w="-2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954"/>
        <w:gridCol w:w="6712"/>
        <w:gridCol w:w="20"/>
      </w:tblGrid>
      <w:tr>
        <w:trPr/>
        <w:tc>
          <w:tcPr>
            <w:tcW w:w="966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INSTITUTO FEDERAL DO SERTÃO PERNAMBUCAN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Reitori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Pró-Reitoria de Orçamento e Administração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Responsável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: JEAN CARLOS COELHO DE ALENCAR</w:t>
            </w:r>
          </w:p>
        </w:tc>
      </w:tr>
      <w:tr>
        <w:trPr>
          <w:cantSplit w:val="true"/>
        </w:trPr>
        <w:tc>
          <w:tcPr>
            <w:tcW w:w="295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Matrícula/SIAPE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2671023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proad@ifsertao-pe.edu.br</w:t>
            </w:r>
          </w:p>
        </w:tc>
      </w:tr>
      <w:tr>
        <w:trPr>
          <w:cantSplit w:val="true"/>
        </w:trPr>
        <w:tc>
          <w:tcPr>
            <w:tcW w:w="295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Telefone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87 2101-2368</w:t>
            </w:r>
          </w:p>
        </w:tc>
      </w:tr>
      <w:tr>
        <w:trPr/>
        <w:tc>
          <w:tcPr>
            <w:tcW w:w="96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1. Justificativa da necessidade da contratação de serviço terceirizado, considerando o Planejamento Estratégico, se for o caso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O Instituto Federal do Sertão Pernambucano-IFSertãoPE, possui diversos contratos pelas suas Unidades Administrativa, cujo o objeto é a prestação de serviços terceirizados com dedicação de mão-de-obra exclusiva. Desses contratos, em maioria, são aplicadas a metodologia de pagamento por fato gerador, a qual foi inserida pela IN 5/2017 SEGES/MPDG como inovação a gestão dos contratos administrativos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Contudo, apesar da IN 5/2017 SEGES/MPDG prever tal instrumento, esse não veio em concomitância com as capacitações ofertadas pela Escola Nacional de Administração Pública-ENAP. Uma vez que, nas capacitações ofertadas pela ENAP na há uma que oferece a treinamento com foco em fiscalização e gestão de contratos com uso do Fato Gerador. Visto que, ainda predomina no âmbito federal o uso da Conta Vinculada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Dessa forma, verificou-se a necessidade realização de curso para fins de aprendizagem, aperfeiçoamento e atualização referente à operacionalização do Fato Gerador nos contratos terceirizados. Isso, uma demanda que foi reforçada pelos membros do Comitê de Administração do IFSertãoPE  em reuniões, bem como de Diretores-Gerais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Ao investir na capacitação de seus servidores o IF SertãoPE busca a valorização dos servidores, adequando às necessidades da Administração à legislação, conforme Decreto nº 9.991, de 28 de agosto de 2019, além dos Acórdãos do Tribunal de Contas da União n.º 839/2011-Plenário,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Acórdãos 1.224/18, Plenário e 1.225/18 – Plenário entre outros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Considera-se que o servidor, por ser um agente de transformação do Estado e a serviço da sociedade, deverá possuir a capacidade de atuar na diversidade devido ao seu compromisso com a ética e os princípios constitucionais, fazendo-o a partir de um sistema de atualização permanente de forma que possa buscar o bem comum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Ademais, a IN 5/2017 SEGES/MPDG previu em seu artigo 18 que para as contratações executadas em regime de dedicação exclusiva de mão de obra, o procedimento sobre gerenciamento de riscos, obrigatoriamente contemplará o risco de descumprimento das obrigações trabalhistas, previdenciárias e com FGTS da contratada e deverá adotar um dos dois procedimentos previstos em seu 1º, qual seja, pagamento em conta depósito vinculada ou pagamento pelo fato gerador, sendo alternativos e à escolha da Instituição. Não obstante, destacou em seu art. 41, § 2º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ind w:left="2324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Art. 41. A indicação do gestor, fiscal e seus substitutos caberá aos setores requisitantes dos serviços ou poderá ser estabelecida em normativo próprio de cada órgão ou entidade, de acordo com o funcionamento de seus processos de trabalho e sua estrutura organizacional.</w:t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ind w:left="2324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§ 1º [….]</w:t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ind w:left="2324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§ 2º Na indicação de servidor devem ser considerados a compatibilidade com as atribuições do cargo, a complexidade da fiscalização, o quantitativo de contratos por servidor e a sua capacidade para o desempenho das atividades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Desse modo, a necessidade da capacitação para os servidores do IFSertãoPE que desempenham as atribuições de fiscalização e gestão contratual é latente. Isso, é percebido principalmente quando em pedidos formalizados por Ofícios todas as Unidades Administravas manifestaram a necessidade de servidores a serem capacitados, conforme anexos a este documento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Não obstante, a ação de capacitar é previsão para o desenvolvimento institucional, o qual está previsto como objetivo no PDI 2019-2023 (pag. 28)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 xml:space="preserve">O03 –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Promover a capacitação e qualificação dos servidores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2. Quantidade de serviço a ser contratada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751070" cy="16268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Para o levantamento, foram considerados as indicações realizadas pelos Campi e a Reitoria (anexo). Além disso, as vagas em suma são destinadas a membros de equipe de fiscalização, gestão contratual e também membros das áreas de licitação e planejamento de contratação terceirizada.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lém disso, preferencialmente, vislumbra-se a capacitação em turma fechada ao IFSertãoPE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Em adiantamento por esse setor solicitante, consultou empresa de notoriedade especialização em gestão contratual (anexo), para verificação de curso o qual é ofertado em site da empresa. Destaca-se que a empresa possui vínculo com a instrutora Flávia Paim, que possui renome nas áreas de licitações, contratos e fiscalização.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Ademais, conforme, recomendação de Parecer referencial n. 00102/2020/PROC/ PFIFSERTÃO PERNAMBUCANO/PGF/AGU, foi realizado consulta a Diretoria de Gestão de Pessoas quanto ao atendimento do Plano de Desenvolvimento de Pessoal (anexo). 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3. Previsão de data em que deve ser iniciada a prestação do(s) serviço(s)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Dezembro de 2021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4. Indicação do(s) membro(s) – nome completo e SIAPE – para compor a equipe de planejamento da contratação.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numPr>
                <w:ilvl w:val="0"/>
                <w:numId w:val="1"/>
              </w:numPr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Edson Luís dos Santos Barbosa                        Ciente:____________________________</w:t>
            </w:r>
          </w:p>
          <w:p>
            <w:pPr>
              <w:pStyle w:val="Contedodatabela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numPr>
                <w:ilvl w:val="0"/>
                <w:numId w:val="1"/>
              </w:numPr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Rafael Nery Amorim                                            Ciente:____________________________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auto"/>
                <w:sz w:val="22"/>
                <w:szCs w:val="22"/>
              </w:rPr>
              <w:t>Local, 11 de novembro de 2021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JEAN CARLOS COELHO DE ALENCAR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ró-Reitor de Orçamento e Administraçã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eitoria-IFSertãoP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9525" distL="114935" distR="123190" simplePos="0" locked="0" layoutInCell="0" allowOverlap="1" relativeHeight="4">
          <wp:simplePos x="0" y="0"/>
          <wp:positionH relativeFrom="column">
            <wp:posOffset>4964430</wp:posOffset>
          </wp:positionH>
          <wp:positionV relativeFrom="paragraph">
            <wp:posOffset>-234950</wp:posOffset>
          </wp:positionV>
          <wp:extent cx="787400" cy="634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9" t="-258" r="-20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23190" simplePos="0" locked="0" layoutInCell="0" allowOverlap="1" relativeHeight="7">
          <wp:simplePos x="0" y="0"/>
          <wp:positionH relativeFrom="column">
            <wp:posOffset>-206375</wp:posOffset>
          </wp:positionH>
          <wp:positionV relativeFrom="paragraph">
            <wp:posOffset>-131445</wp:posOffset>
          </wp:positionV>
          <wp:extent cx="520700" cy="5137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4" t="-136" r="-13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RodapChar">
    <w:name w:val="Rodapé Char"/>
    <w:basedOn w:val="DefaultParagraphFont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67"/>
        <w:tab w:val="center" w:pos="4252" w:leader="none"/>
        <w:tab w:val="right" w:pos="8504" w:leader="none"/>
      </w:tabs>
    </w:pPr>
    <w:rPr>
      <w:szCs w:val="21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54:00Z</dcterms:created>
  <dc:creator>Edson Luis dos Santos Barbosa</dc:creator>
  <dc:description/>
  <dc:language>en-US</dc:language>
  <cp:lastModifiedBy/>
  <cp:lastPrinted>2021-11-11T18:38:00Z</cp:lastPrinted>
  <dcterms:modified xsi:type="dcterms:W3CDTF">2021-11-11T20:39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