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HA DE PREÇO MÁXIMO ACEITÁVEL PELA ADMINISTRAÇÃO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1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655"/>
        <w:gridCol w:w="1417"/>
        <w:gridCol w:w="1560"/>
        <w:gridCol w:w="1275"/>
        <w:gridCol w:w="1711"/>
        <w:gridCol w:w="10"/>
      </w:tblGrid>
      <w:tr>
        <w:trPr/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ação de serviços para manutenção preventiva e corretiva, de equipamentos de refrigeração e climatização e também instalação e desinstalação de equipamentos de ar condicionado, para a Reitoria e os Campi do IF Sertão-PE</w:t>
            </w:r>
          </w:p>
        </w:tc>
      </w:tr>
      <w:tr>
        <w:trPr/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 01 -</w:t>
            </w:r>
            <w:r>
              <w:rPr>
                <w:rFonts w:cs="Arial" w:ascii="Arial" w:hAnsi="Arial"/>
                <w:sz w:val="22"/>
                <w:szCs w:val="22"/>
              </w:rPr>
              <w:t xml:space="preserve"> Reitor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Elaboração e Implantação do Plano de Manutenção, Operação e Controle - PM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7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88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8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48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s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68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593,2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52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704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3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666,4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400,00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800,00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64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3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946,5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4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edouro de água coluna para garrafão 20 litros.</w:t>
            </w:r>
            <w:r>
              <w:rPr>
                <w:rFonts w:cs="Arial" w:ascii="Arial" w:hAnsi="Arial"/>
                <w:sz w:val="22"/>
                <w:szCs w:val="22"/>
              </w:rPr>
              <w:t xml:space="preserve"> Material aço inoxidável, 220 V. Manuten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EN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5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edouro de água coluna para garrafão 20 litros</w:t>
            </w:r>
            <w:r>
              <w:rPr>
                <w:rFonts w:cs="Arial" w:ascii="Arial" w:hAnsi="Arial"/>
                <w:sz w:val="22"/>
                <w:szCs w:val="22"/>
              </w:rPr>
              <w:t xml:space="preserve">. Material aço inoxidável, 220 V. Manuten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6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igobar de 80 a 122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88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igerador de 280 a 480 litros. Simples e Duplex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9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4,76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e Substituição de Peças dos Equipamentos de Climatização e Refrigeração (valor estimativo)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254,5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ont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769,46</w:t>
            </w:r>
          </w:p>
        </w:tc>
      </w:tr>
      <w:tr>
        <w:trPr>
          <w:trHeight w:val="586" w:hRule="atLeast"/>
        </w:trPr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da Contratação (Grupo 0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.280,5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655"/>
        <w:gridCol w:w="1417"/>
        <w:gridCol w:w="1560"/>
        <w:gridCol w:w="1275"/>
        <w:gridCol w:w="1711"/>
        <w:gridCol w:w="10"/>
      </w:tblGrid>
      <w:tr>
        <w:trPr/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 02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ampus Petrol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Elaboração e Implantação do Plano de Manutenção, Operação e Controle - PM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7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156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.6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64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s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68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.159,0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48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.696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000 a 60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000 a 60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.400,00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3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666,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3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.9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52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3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.719,4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.6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stalação</w:t>
            </w:r>
            <w:r>
              <w:rPr>
                <w:rFonts w:cs="Arial" w:ascii="Arial" w:hAnsi="Arial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</w:rPr>
              <w:t>48.000 a 60.000 BTUs</w:t>
            </w:r>
            <w:r>
              <w:rPr>
                <w:rFonts w:cs="Arial" w:ascii="Arial" w:hAnsi="Arial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56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esinstalação</w:t>
            </w:r>
            <w:r>
              <w:rPr>
                <w:rFonts w:cs="Arial" w:ascii="Arial" w:hAnsi="Arial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</w:rPr>
              <w:t>48.000 a 60.000 BTUs</w:t>
            </w:r>
            <w:r>
              <w:rPr>
                <w:rFonts w:cs="Arial" w:ascii="Arial" w:hAnsi="Arial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9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594,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ebedouro de água coluna para garrafão 20 litros.</w:t>
            </w:r>
            <w:r>
              <w:rPr>
                <w:rFonts w:cs="Arial" w:ascii="Arial" w:hAnsi="Arial"/>
              </w:rPr>
              <w:t xml:space="preserve"> Material aço inoxidável, 220 V. Manutenção </w:t>
            </w:r>
            <w:r>
              <w:rPr>
                <w:rFonts w:cs="Arial" w:ascii="Arial" w:hAnsi="Arial"/>
                <w:b/>
                <w:bCs/>
              </w:rPr>
              <w:t>PREVENTIVA</w:t>
            </w:r>
            <w:r>
              <w:rPr>
                <w:rFonts w:cs="Arial" w:ascii="Arial" w:hAnsi="Arial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5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ebedouro de água coluna para garrafão 20 litros</w:t>
            </w:r>
            <w:r>
              <w:rPr>
                <w:rFonts w:cs="Arial" w:ascii="Arial" w:hAnsi="Arial"/>
              </w:rPr>
              <w:t xml:space="preserve">. Material aço inoxidável, 220 V. Manutenção </w:t>
            </w:r>
            <w:r>
              <w:rPr>
                <w:rFonts w:cs="Arial" w:ascii="Arial" w:hAnsi="Arial"/>
                <w:b/>
                <w:bCs/>
              </w:rPr>
              <w:t>CORRETIVA</w:t>
            </w:r>
            <w:r>
              <w:rPr>
                <w:rFonts w:cs="Arial" w:ascii="Arial" w:hAnsi="Arial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ebedouro industrial com 04 a 06 torneiras. Capacidade de 100 a 200 litros. </w:t>
            </w:r>
            <w:r>
              <w:rPr>
                <w:rFonts w:cs="Arial" w:ascii="Arial" w:hAnsi="Arial"/>
                <w:b/>
                <w:bCs/>
              </w:rPr>
              <w:t>Manutenção PREVENTIVA</w:t>
            </w:r>
            <w:r>
              <w:rPr>
                <w:rFonts w:cs="Arial" w:ascii="Arial" w:hAnsi="Arial"/>
              </w:rPr>
              <w:t>, com mão de obra inclusa, taxas, impostos, acessórios, ferramentas, deslocamento e troca de filtro/purificador de água (excluído o custo do filtro)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376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ebedouro industrial com 04 a 06 torneiras. Capacidade de 100 a 200 litros. </w:t>
            </w:r>
            <w:r>
              <w:rPr>
                <w:rFonts w:cs="Arial" w:ascii="Arial" w:hAnsi="Arial"/>
                <w:b/>
                <w:bCs/>
              </w:rPr>
              <w:t>Manutenção CORRETIVA</w:t>
            </w:r>
            <w:r>
              <w:rPr>
                <w:rFonts w:cs="Arial" w:ascii="Arial" w:hAnsi="Arial"/>
              </w:rPr>
              <w:t>, com mão de obra inclusa, taxas, impostos, acessórios, ferramentas,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2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886,7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eezer de 228 a 240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944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igobar de 80 a 122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92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igerador de 280 a 480 litros. Simples e Duplex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9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541,88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e Substituição de Peças dos Equipamentos de Climatização e Refrigeração (valor estimativo)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.92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ont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.721,60</w:t>
            </w:r>
          </w:p>
        </w:tc>
      </w:tr>
      <w:tr>
        <w:trPr>
          <w:trHeight w:val="586" w:hRule="atLeast"/>
        </w:trPr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da Contratação (Grupo 0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7.823,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655"/>
        <w:gridCol w:w="1417"/>
        <w:gridCol w:w="1560"/>
        <w:gridCol w:w="1275"/>
        <w:gridCol w:w="1711"/>
        <w:gridCol w:w="10"/>
      </w:tblGrid>
      <w:tr>
        <w:trPr/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 03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ampus Petrolina Zona Rur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Elaboração e Implantação do Plano de Manutenção, Operação e Controle - PMOC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7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504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5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12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s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68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810,4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.28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83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3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999,9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00,00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5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4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3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466,6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edouro de água coluna para garrafão 20 litros.</w:t>
            </w:r>
            <w:r>
              <w:rPr>
                <w:rFonts w:cs="Arial" w:ascii="Arial" w:hAnsi="Arial"/>
                <w:sz w:val="22"/>
                <w:szCs w:val="22"/>
              </w:rPr>
              <w:t xml:space="preserve"> Material aço inoxidável, 220 V. Manuten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EN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5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edouro de água coluna para garrafão 20 litros</w:t>
            </w:r>
            <w:r>
              <w:rPr>
                <w:rFonts w:cs="Arial" w:ascii="Arial" w:hAnsi="Arial"/>
                <w:sz w:val="22"/>
                <w:szCs w:val="22"/>
              </w:rPr>
              <w:t xml:space="preserve">. Material aço inoxidável, 220 V. Manuten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bedouro de pressão coluna inox com 02 torneiras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PREVEN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, deslocamento e troca de filtro/purificador de água (excluído o custo do filtro)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8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ebedouro de pressão coluna inox com 02 torneiras. </w:t>
            </w:r>
            <w:r>
              <w:rPr>
                <w:rFonts w:cs="Arial" w:ascii="Arial" w:hAnsi="Arial"/>
                <w:b/>
                <w:bCs/>
              </w:rPr>
              <w:t>Manutenção CORRETIVA</w:t>
            </w:r>
            <w:r>
              <w:rPr>
                <w:rFonts w:cs="Arial" w:ascii="Arial" w:hAnsi="Arial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ebedouro industrial com 04 a 06 torneiras. Capacidade de 100 a 200 litros. </w:t>
            </w:r>
            <w:r>
              <w:rPr>
                <w:rFonts w:cs="Arial" w:ascii="Arial" w:hAnsi="Arial"/>
                <w:b/>
                <w:bCs/>
              </w:rPr>
              <w:t>Manutenção PREVENTIVA</w:t>
            </w:r>
            <w:r>
              <w:rPr>
                <w:rFonts w:cs="Arial" w:ascii="Arial" w:hAnsi="Arial"/>
              </w:rPr>
              <w:t>, com mão de obra inclusa, taxas, impostos, acessórios, ferramentas, deslocamento e troca de filtro/purificador de água (excluído o custo do filtro)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6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ebedouro industrial com 04 a 06 torneiras. Capacidade de 100 a 200 litros. </w:t>
            </w:r>
            <w:r>
              <w:rPr>
                <w:rFonts w:cs="Arial" w:ascii="Arial" w:hAnsi="Arial"/>
                <w:b/>
                <w:bCs/>
              </w:rPr>
              <w:t>Manutenção CORRETIVA</w:t>
            </w:r>
            <w:r>
              <w:rPr>
                <w:rFonts w:cs="Arial" w:ascii="Arial" w:hAnsi="Arial"/>
              </w:rPr>
              <w:t>, com mão de obra inclusa, taxas, impostos, acessórios, ferramentas,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2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41,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eezer de 300 a 563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9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917,4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eezer de 300 a 563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2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61,7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igobar de 80 a 122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56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igobar de 80 a 122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93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Geladeira de 100 a 300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2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Geladeira de 100 a 300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3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1,2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Mini Câmara Fria de 30.000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50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Mini Câmara Fria de 30.000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,1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95,6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esqueira de 30 a 100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esqueira de 30 a 100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igerador de 280 a 480 litros. Simples e Duplex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57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59,4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igerador de 280 a 480 litros. Simples e Duplex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9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4,76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anque Resfriamento capacidade 1.000 litros, Dimensões: 1600 x 1.200 x 1.200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912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anque Resfriamento capacidade 1.000 litros, Dimensões: 1600 x 1.200 x 1.200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8,8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77,70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e Substituição de Peças dos Equipamentos de Climatização e Refrigeração (valor estimativo)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ont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.000,00</w:t>
            </w:r>
          </w:p>
        </w:tc>
      </w:tr>
      <w:tr>
        <w:trPr>
          <w:trHeight w:val="586" w:hRule="atLeast"/>
        </w:trPr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da Contratação (Grupo 0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2.770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655"/>
        <w:gridCol w:w="1417"/>
        <w:gridCol w:w="1560"/>
        <w:gridCol w:w="1275"/>
        <w:gridCol w:w="1711"/>
        <w:gridCol w:w="10"/>
      </w:tblGrid>
      <w:tr>
        <w:trPr/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 04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ampus Santa Maria da Boa Vis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Elaboração e Implantação do Plano de Manutenção, Operação e Controle - PMOC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7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524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36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s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68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49,4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52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66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000 a 60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000 a 60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5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3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66,6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00,00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4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3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86,6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edouro de água coluna para garrafão 20 litros.</w:t>
            </w:r>
            <w:r>
              <w:rPr>
                <w:rFonts w:cs="Arial" w:ascii="Arial" w:hAnsi="Arial"/>
                <w:sz w:val="22"/>
                <w:szCs w:val="22"/>
              </w:rPr>
              <w:t xml:space="preserve"> Material aço inoxidável, 220 V. Manuten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EN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edouro de água coluna para garrafão 20 litros</w:t>
            </w:r>
            <w:r>
              <w:rPr>
                <w:rFonts w:cs="Arial" w:ascii="Arial" w:hAnsi="Arial"/>
                <w:sz w:val="22"/>
                <w:szCs w:val="22"/>
              </w:rPr>
              <w:t xml:space="preserve">. Material aço inoxidável, 220 V. Manuten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ebedouro industrial com 04 a 06 torneiras. Capacidade de 100 a 200 litros. </w:t>
            </w:r>
            <w:r>
              <w:rPr>
                <w:rFonts w:cs="Arial" w:ascii="Arial" w:hAnsi="Arial"/>
                <w:b/>
                <w:bCs/>
              </w:rPr>
              <w:t>Manutenção PREVENTIVA</w:t>
            </w:r>
            <w:r>
              <w:rPr>
                <w:rFonts w:cs="Arial" w:ascii="Arial" w:hAnsi="Arial"/>
              </w:rPr>
              <w:t>, com mão de obra inclusa, taxas, impostos, acessórios, ferramentas, deslocamento e troca de filtro/purificador de água (excluído o custo do filtro)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24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ebedouro industrial com 04 a 06 torneiras. Capacidade de 100 a 200 litros. </w:t>
            </w:r>
            <w:r>
              <w:rPr>
                <w:rFonts w:cs="Arial" w:ascii="Arial" w:hAnsi="Arial"/>
                <w:b/>
                <w:bCs/>
              </w:rPr>
              <w:t>Manutenção CORRETIVA</w:t>
            </w:r>
            <w:r>
              <w:rPr>
                <w:rFonts w:cs="Arial" w:ascii="Arial" w:hAnsi="Arial"/>
              </w:rPr>
              <w:t>, com mão de obra inclusa, taxas, impostos, acessórios, ferramentas,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2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4,6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igobar de 80 a 122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igobar de 80 a 122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igerador de 280 a 480 litros. Simples e Duplex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57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6,2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igerador de 280 a 480 litros. Simples e Duplex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9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1,19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e Substituição de Peças dos Equipamentos de Climatização e Refrigeração (valor estimativo)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.00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ont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.300,00</w:t>
            </w:r>
          </w:p>
        </w:tc>
      </w:tr>
      <w:tr>
        <w:trPr>
          <w:trHeight w:val="586" w:hRule="atLeast"/>
        </w:trPr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da Contratação (Grupo 0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.555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655"/>
        <w:gridCol w:w="1417"/>
        <w:gridCol w:w="1560"/>
        <w:gridCol w:w="1275"/>
        <w:gridCol w:w="1711"/>
        <w:gridCol w:w="10"/>
      </w:tblGrid>
      <w:tr>
        <w:trPr/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 05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ampus Ouricu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Elaboração e Implantação do Plano de Manutenção, Operação e Controle - PM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7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6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24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68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332,32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.4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49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000 a 60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000 a 60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3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66,6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5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3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33,3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000 a 60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3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000 a 60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9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99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edouro de água coluna para garrafão 20 litros.</w:t>
            </w:r>
            <w:r>
              <w:rPr>
                <w:rFonts w:cs="Arial" w:ascii="Arial" w:hAnsi="Arial"/>
                <w:sz w:val="22"/>
                <w:szCs w:val="22"/>
              </w:rPr>
              <w:t xml:space="preserve"> Material aço inoxidável, 220 V. Manuten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EN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5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edouro de água coluna para garrafão 20 litros</w:t>
            </w:r>
            <w:r>
              <w:rPr>
                <w:rFonts w:cs="Arial" w:ascii="Arial" w:hAnsi="Arial"/>
                <w:sz w:val="22"/>
                <w:szCs w:val="22"/>
              </w:rPr>
              <w:t xml:space="preserve">. Material aço inoxidável, 220 V. Manuten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63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ebedouro industrial com 04 torneiras. Capacidade de 100 a 200 litros. </w:t>
            </w:r>
            <w:r>
              <w:rPr>
                <w:rFonts w:cs="Arial" w:ascii="Arial" w:hAnsi="Arial"/>
                <w:b/>
                <w:bCs/>
              </w:rPr>
              <w:t>Manutenção PREVENTIVA</w:t>
            </w:r>
            <w:r>
              <w:rPr>
                <w:rFonts w:cs="Arial" w:ascii="Arial" w:hAnsi="Arial"/>
              </w:rPr>
              <w:t>, com mão de obra inclusa, taxas, impostos, acessórios, ferramentas, deslocamento e troca de filtro/purificador de água (excluído o custo do filtro)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76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ebedouro industrial com 04 torneiras. Capacidade de 100 a 200 litros. </w:t>
            </w:r>
            <w:r>
              <w:rPr>
                <w:rFonts w:cs="Arial" w:ascii="Arial" w:hAnsi="Arial"/>
                <w:b/>
                <w:bCs/>
              </w:rPr>
              <w:t>Manutenção CORRETIVA</w:t>
            </w:r>
            <w:r>
              <w:rPr>
                <w:rFonts w:cs="Arial" w:ascii="Arial" w:hAnsi="Arial"/>
              </w:rPr>
              <w:t>, com mão de obra inclusa, taxas, impostos, acessórios, ferramentas,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2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37,6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eezer de 300 a 563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9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9,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eezer de 300 a 563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2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2,8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igobar de 80 a 122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eezer de 80 a 122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Geladeira de 370 a 441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57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35,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Geladeira de 370 a 441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8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08,9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Mini Câmara Fria de 30.000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5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Mini Câmara Fria de 30.000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,1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38,2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esqueira de 30 a 100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esqueira de 30 a 100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igerador vertical de quatro portas de 900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igerador vertical de quatro portas de 900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igerador vertical de quatro portas de 950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igerador vertical de quatro portas de 950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e Substituição de Peças dos Equipamentos de Climatização e Refrigeração (valor estimativ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onto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.50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da Contratação (Grupo 05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3.41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655"/>
        <w:gridCol w:w="1417"/>
        <w:gridCol w:w="1560"/>
        <w:gridCol w:w="1275"/>
        <w:gridCol w:w="1711"/>
        <w:gridCol w:w="10"/>
      </w:tblGrid>
      <w:tr>
        <w:trPr/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 06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ampus Salguei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Elaboração e Implantação do Plano de Manutenção, Operação e Controle - PMOC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7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08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68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616,7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6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83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000 a 60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000 a 60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2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3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66,6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0,00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5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3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599,9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5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000 a 60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3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000 a 60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9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99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edouro de água coluna para garrafão 20 litros.</w:t>
            </w:r>
            <w:r>
              <w:rPr>
                <w:rFonts w:cs="Arial" w:ascii="Arial" w:hAnsi="Arial"/>
                <w:sz w:val="22"/>
                <w:szCs w:val="22"/>
              </w:rPr>
              <w:t xml:space="preserve"> Material aço inoxidável, 220 V. Manuten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EN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5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edouro de água coluna para garrafão 20 litros</w:t>
            </w:r>
            <w:r>
              <w:rPr>
                <w:rFonts w:cs="Arial" w:ascii="Arial" w:hAnsi="Arial"/>
                <w:sz w:val="22"/>
                <w:szCs w:val="22"/>
              </w:rPr>
              <w:t xml:space="preserve">. Material aço inoxidável, 220 V. Manuten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45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edouro de água de mesa para garrafão 20 litros.</w:t>
            </w:r>
            <w:r>
              <w:rPr>
                <w:rFonts w:cs="Arial" w:ascii="Arial" w:hAnsi="Arial"/>
                <w:sz w:val="22"/>
                <w:szCs w:val="22"/>
              </w:rPr>
              <w:t xml:space="preserve"> Material aço inoxidável, 220 V. Manuten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EN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edouro de água de mesa para garrafão 20 litros</w:t>
            </w:r>
            <w:r>
              <w:rPr>
                <w:rFonts w:cs="Arial" w:ascii="Arial" w:hAnsi="Arial"/>
                <w:sz w:val="22"/>
                <w:szCs w:val="22"/>
              </w:rPr>
              <w:t xml:space="preserve">. Material aço inoxidável, 220 V. Manuten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7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edouro de pressão coluna inox com 02 torneira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PREVEN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, deslocamento e troca de filtro/purificador de água (excluído o custo do filtro)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9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ebedouro de pressão coluna inox com 02 torneira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nutenção CORRETIVA</w:t>
            </w:r>
            <w:r>
              <w:rPr>
                <w:rFonts w:cs="Arial" w:ascii="Arial" w:hAnsi="Arial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ebedouro industrial com 04 torneiras. Capacidade de 100 a 200 litros. </w:t>
            </w:r>
            <w:r>
              <w:rPr>
                <w:rFonts w:cs="Arial" w:ascii="Arial" w:hAnsi="Arial"/>
                <w:b/>
                <w:bCs/>
              </w:rPr>
              <w:t>Manutenção PREVENTIVA</w:t>
            </w:r>
            <w:r>
              <w:rPr>
                <w:rFonts w:cs="Arial" w:ascii="Arial" w:hAnsi="Arial"/>
              </w:rPr>
              <w:t>, com mão de obra inclusa, taxas, impostos, acessórios, ferramentas, deslocamento e troca de filtro/purificador de água (excluído o custo do filtro)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ebedouro industrial com 04 torneiras. Capacidade de 100 a 200 litros. </w:t>
            </w:r>
            <w:r>
              <w:rPr>
                <w:rFonts w:cs="Arial" w:ascii="Arial" w:hAnsi="Arial"/>
                <w:b/>
                <w:bCs/>
              </w:rPr>
              <w:t>Manutenção CORRETIVA</w:t>
            </w:r>
            <w:r>
              <w:rPr>
                <w:rFonts w:cs="Arial" w:ascii="Arial" w:hAnsi="Arial"/>
              </w:rPr>
              <w:t>, com mão de obra inclusa, taxas, impostos, acessórios, ferramentas,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2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6,4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eezer de 228 a 240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8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eezer de 228 a 240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8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igobar de 80 a 122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eezer de 80 a 122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8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igerador de 280 a 480 litros. Simples e Duplex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2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igerador de 280 a 480 litros. Simples e Duplex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9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29,5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igerador vertical cervejeira de 290 litros, de 108 garrafas 600 ml. Porta de vidro. 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4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igerador vertical cervejeira de 290 litros, de 108 garrafas 600 ml. Porta de vidro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1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1,3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Ultrafreezer vertical 580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97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7,9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Ultrafreezer vertical 580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,5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e Substituição de Peças dos Equipamentos de Climatização e Refrigeração (valor estimativ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onto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500,00</w:t>
            </w:r>
          </w:p>
        </w:tc>
      </w:tr>
      <w:tr>
        <w:trPr/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da Contratação (Grupo 06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.101,12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655"/>
        <w:gridCol w:w="1417"/>
        <w:gridCol w:w="1560"/>
        <w:gridCol w:w="1275"/>
        <w:gridCol w:w="1711"/>
        <w:gridCol w:w="10"/>
      </w:tblGrid>
      <w:tr>
        <w:trPr/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 07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ampus Flores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Elaboração e Implantação do Plano de Manutenção, Operação e Controle - PMOC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6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17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758,2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38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91,9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941,3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8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0,5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825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5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6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000 a 60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4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000 a 60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5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1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17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36,6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3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3,36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5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5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6,6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67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60,0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5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000 a 60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,2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24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000 a 60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9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9,9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edouro de água coluna para garrafão 20 litros</w:t>
            </w:r>
            <w:r>
              <w:rPr>
                <w:rFonts w:cs="Arial" w:ascii="Arial" w:hAnsi="Arial"/>
                <w:sz w:val="22"/>
                <w:szCs w:val="22"/>
              </w:rPr>
              <w:t xml:space="preserve">. Material aço inoxidável, 220 V. Manuten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1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bedouro de pressão coluna inox com 02 torneiras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PREVEN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, deslocamento e troca de filtro/purificador de água (excluído o custo do filtro)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5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96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ebedouro de pressão coluna inox com 02 torneiras. </w:t>
            </w:r>
            <w:r>
              <w:rPr>
                <w:rFonts w:cs="Arial" w:ascii="Arial" w:hAnsi="Arial"/>
                <w:b/>
                <w:bCs/>
              </w:rPr>
              <w:t>Manutenção CORRETIVA</w:t>
            </w:r>
            <w:r>
              <w:rPr>
                <w:rFonts w:cs="Arial" w:ascii="Arial" w:hAnsi="Arial"/>
              </w:rPr>
              <w:t>,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eezer de 300 a 563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6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1,6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eezer de 80 a 122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5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igerador de 280 a 480 litros. Simples e Duplex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2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e Substituição de Peças dos Equipamentos de Climatização e Refrigeração (valor estimativ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onto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880,00</w:t>
            </w:r>
          </w:p>
        </w:tc>
      </w:tr>
      <w:tr>
        <w:trPr/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da Contratação (Grupo 0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3.401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141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797"/>
        <w:gridCol w:w="1275"/>
        <w:gridCol w:w="1560"/>
        <w:gridCol w:w="1275"/>
        <w:gridCol w:w="1711"/>
        <w:gridCol w:w="10"/>
      </w:tblGrid>
      <w:tr>
        <w:trPr/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 08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ampus Serra Talh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Elaboração e Implantação do Plano de Manutenção, Operação e Controle - PMOC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6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17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040,8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38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38,9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3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262,2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8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89,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3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5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859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000 a 60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EVEN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Periodicidad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mestral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28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.000 a 60.000 BTU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nuten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ORRETIVA</w:t>
            </w:r>
            <w:r>
              <w:rPr>
                <w:rFonts w:cs="Arial" w:ascii="Arial" w:hAnsi="Arial"/>
                <w:sz w:val="22"/>
                <w:szCs w:val="22"/>
              </w:rPr>
              <w:t xml:space="preserve"> com mão de obra inclusa, taxas, impostos, acessórios, ferramentas e deslocamento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5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26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17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41,7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00 a 12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3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83,40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5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25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 a 28.5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33,4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 Até 15 metros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67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866,7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stal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arelhos de ar condicionad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 a 36.000 BTUs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5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lcão térmico. Manuten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EN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5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3,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lcão térmico. Manuten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7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5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edouro de água coluna para garrafão 20 litros.</w:t>
            </w:r>
            <w:r>
              <w:rPr>
                <w:rFonts w:cs="Arial" w:ascii="Arial" w:hAnsi="Arial"/>
                <w:sz w:val="22"/>
                <w:szCs w:val="22"/>
              </w:rPr>
              <w:t xml:space="preserve"> Material aço inoxidável, 220 V. Manuten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EN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2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edouro de água coluna para garrafão 20 litros</w:t>
            </w:r>
            <w:r>
              <w:rPr>
                <w:rFonts w:cs="Arial" w:ascii="Arial" w:hAnsi="Arial"/>
                <w:sz w:val="22"/>
                <w:szCs w:val="22"/>
              </w:rPr>
              <w:t xml:space="preserve">. Material aço inoxidável, 220 V. Manuten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43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edouro de água de mesa para garrafão 20 litros.</w:t>
            </w:r>
            <w:r>
              <w:rPr>
                <w:rFonts w:cs="Arial" w:ascii="Arial" w:hAnsi="Arial"/>
                <w:sz w:val="22"/>
                <w:szCs w:val="22"/>
              </w:rPr>
              <w:t xml:space="preserve"> Material aço inoxidável, 220 V. Manuten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EN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bedouro de água de mesa para garrafão 20 litros</w:t>
            </w:r>
            <w:r>
              <w:rPr>
                <w:rFonts w:cs="Arial" w:ascii="Arial" w:hAnsi="Arial"/>
                <w:sz w:val="22"/>
                <w:szCs w:val="22"/>
              </w:rPr>
              <w:t xml:space="preserve">. Material aço inoxidável, 220 V. Manuten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5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bedouro de pressão coluna inox com 02 torneiras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PREVENTIVA</w:t>
            </w:r>
            <w:r>
              <w:rPr>
                <w:rFonts w:cs="Arial" w:ascii="Arial" w:hAnsi="Arial"/>
                <w:sz w:val="22"/>
                <w:szCs w:val="22"/>
              </w:rPr>
              <w:t>, com mão de obra inclusa, taxas, impostos, acessórios, ferramentas, deslocamento e troca de filtro/purificador de água (excluído o custo do filtro)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5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47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ebedouro de pressão coluna inox com 02 torneiras. </w:t>
            </w:r>
            <w:r>
              <w:rPr>
                <w:rFonts w:cs="Arial" w:ascii="Arial" w:hAnsi="Arial"/>
                <w:b/>
                <w:bCs/>
              </w:rPr>
              <w:t>Manutenção CORRETIVA</w:t>
            </w:r>
            <w:r>
              <w:rPr>
                <w:rFonts w:cs="Arial" w:ascii="Arial" w:hAnsi="Arial"/>
              </w:rPr>
              <w:t>,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ebedouro industrial com 04 torneiras. Capacidade de 100 a 200 litros. </w:t>
            </w:r>
            <w:r>
              <w:rPr>
                <w:rFonts w:cs="Arial" w:ascii="Arial" w:hAnsi="Arial"/>
                <w:b/>
                <w:bCs/>
              </w:rPr>
              <w:t>Manutenção PREVENTIVA</w:t>
            </w:r>
            <w:r>
              <w:rPr>
                <w:rFonts w:cs="Arial" w:ascii="Arial" w:hAnsi="Arial"/>
              </w:rPr>
              <w:t>, com mão de obra inclusa, taxas, impostos, acessórios, ferramentas, deslocamento e troca de filtro/purificador de água (excluído o custo do filtro)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28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âmara frigorífica de 28,3m³ de armazenamento e faixa de trabalho de temperatura entre 0°C a -25°C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âmara frigorífica de 28,3m³ de armazenamento e faixa de trabalho de temperatura entre 0°C a -25°C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1,25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71,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eezer de 300 a 563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0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8,2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eezer de 300 a 563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6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3,2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igobar de 80 a 122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Freezer de 80 a 122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5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Geladeira de 370 a 441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Geladeira de 370 a 441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,4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Mini Câmara Fria de 1.000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Mini Câmara Fria de 1.000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5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75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esqueira de 30 a 100 litros. Manutenção </w:t>
            </w:r>
            <w:r>
              <w:rPr>
                <w:rFonts w:cs="Arial" w:ascii="Arial" w:hAnsi="Arial"/>
                <w:b/>
                <w:bCs/>
              </w:rPr>
              <w:t>PREVEN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efresqueira de 30 a 100 litros. Manutenção </w:t>
            </w:r>
            <w:r>
              <w:rPr>
                <w:rFonts w:cs="Arial" w:ascii="Arial" w:hAnsi="Arial"/>
                <w:b/>
                <w:bCs/>
              </w:rPr>
              <w:t>CORRETIVA,</w:t>
            </w:r>
            <w:r>
              <w:rPr>
                <w:rFonts w:cs="Arial" w:ascii="Arial" w:hAnsi="Arial"/>
              </w:rPr>
              <w:t xml:space="preserve"> com mão de obra inclusa, taxas, impostos, acessórios, ferramentas e deslocamento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6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1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e Substituição de Peças dos Equipamentos de Climatização e Refrigeração (valor estimativo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onto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700,00</w:t>
            </w:r>
          </w:p>
        </w:tc>
      </w:tr>
      <w:tr>
        <w:trPr/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da Contratação (Grupo 08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.123,68</w:t>
            </w:r>
          </w:p>
        </w:tc>
      </w:tr>
      <w:tr>
        <w:trPr/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da Contratação (Todos os Grupos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16.469,06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ristarco Lopes, 240 – Centro, Petrolina/PE, CEP:56302-100, TEL/FAX (87) 2101 2370 / 2372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dlic</w:t>
    </w:r>
    <w:r>
      <w:rPr>
        <w:rFonts w:cs="Arial" w:ascii="Arial" w:hAnsi="Arial"/>
        <w:sz w:val="18"/>
        <w:szCs w:val="18"/>
      </w:rPr>
      <w:t>@ifsertao-pe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59524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INSTITUTO </w:t>
    </w:r>
    <w:r>
      <w:rPr>
        <w:rFonts w:cs="Arial" w:ascii="Arial" w:hAnsi="Arial"/>
        <w:b/>
        <w:bCs/>
        <w:sz w:val="16"/>
        <w:szCs w:val="16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;MS Gothic" w:cs="Lohit Hindi;MS Gothic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ＭＳ 明朝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ＭＳ 明朝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ＭＳ 明朝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ＭＳ 明朝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ＭＳ 明朝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ＭＳ 明朝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ＭＳ 明朝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ＭＳ 明朝" w:cs="Arial"/>
      <w:color w:val="000000"/>
      <w:kern w:val="2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ＭＳ 明朝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ＭＳ 明朝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ＭＳ 明朝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</w:rPr>
  </w:style>
  <w:style w:type="character" w:styleId="Ttulo5Char">
    <w:name w:val="Título 5 Char"/>
    <w:qFormat/>
    <w:rPr>
      <w:rFonts w:ascii="Tahoma" w:hAnsi="Tahoma" w:eastAsia="MS Mincho;ＭＳ 明朝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ＭＳ 明朝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ＭＳ 明朝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ＭＳ 明朝" w:cs="Lucida Sans"/>
      <w:sz w:val="24"/>
    </w:rPr>
  </w:style>
  <w:style w:type="character" w:styleId="SubttuloChar">
    <w:name w:val="Subtítulo Char"/>
    <w:qFormat/>
    <w:rPr>
      <w:rFonts w:ascii="Tahoma" w:hAnsi="Tahoma" w:eastAsia="MS Mincho;ＭＳ 明朝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ＭＳ 明朝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ＭＳ 明朝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ＭＳ 明朝" w:cs="Tahoma"/>
      <w:sz w:val="24"/>
    </w:rPr>
  </w:style>
  <w:style w:type="character" w:styleId="Corpodetexto2Char">
    <w:name w:val="Corpo de texto 2 Char"/>
    <w:qFormat/>
    <w:rPr>
      <w:rFonts w:ascii="Tahoma" w:hAnsi="Tahoma" w:eastAsia="MS Mincho;ＭＳ 明朝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;MS Gothic" w:cs="Lohit Hindi;MS Gothic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;MS Gothic" w:cs="Mangal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MS Gothic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ＭＳ 明朝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ＭＳ 明朝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ＭＳ 明朝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ＭＳ 明朝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 w:before="480" w:after="0"/>
      <w:ind w:left="0" w:right="0" w:hanging="0"/>
      <w:jc w:val="both"/>
      <w:outlineLvl w:val="9"/>
    </w:pPr>
    <w:rPr>
      <w:rFonts w:ascii="Arial" w:hAnsi="Arial" w:cs="Times New Roman"/>
      <w:b/>
      <w:color w:val="000000"/>
      <w:sz w:val="20"/>
      <w:szCs w:val="20"/>
    </w:rPr>
  </w:style>
  <w:style w:type="paragraph" w:styleId="LOnormal1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0:00Z</dcterms:created>
  <dc:creator>Usuario</dc:creator>
  <dc:description/>
  <dc:language>en-US</dc:language>
  <cp:lastModifiedBy/>
  <cp:lastPrinted>2021-03-03T08:41:00Z</cp:lastPrinted>
  <dcterms:modified xsi:type="dcterms:W3CDTF">2021-11-30T15:05:38Z</dcterms:modified>
  <cp:revision>19</cp:revision>
  <dc:subject/>
  <dc:title/>
</cp:coreProperties>
</file>