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S RESUMOS – UNIFORMES, MATERIAIS E EQUIPAMENTOS</w:t>
      </w:r>
    </w:p>
    <w:p>
      <w:pPr>
        <w:pStyle w:val="TextBody"/>
        <w:rPr/>
      </w:pPr>
      <w:r>
        <w:rPr/>
      </w:r>
    </w:p>
    <w:tbl>
      <w:tblPr>
        <w:tblW w:w="13708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240"/>
        <w:gridCol w:w="1165"/>
        <w:gridCol w:w="1418"/>
        <w:gridCol w:w="1275"/>
        <w:gridCol w:w="1418"/>
        <w:gridCol w:w="1517"/>
      </w:tblGrid>
      <w:tr>
        <w:trPr/>
        <w:tc>
          <w:tcPr>
            <w:tcW w:w="13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EÇOS DE REFERÊNCIA – UNIFORMES / MATERIAL POR POSTO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Qtd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 Empregado / 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sto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u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 Empregad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= (AXB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sto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ns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g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 = (C / 12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>Camisa com manga, tipo fechada, contendo a identificação da Contratada (a ser fornecida em duas unidades semestralmente), material tecido brim (100% algodão), pré-lavado, colarinho gola italiana ou polo, com bolso externo tipo chapado, lado superior esquerdo e logomarca da empresa. As peças devem ser confeccionadas com tecido e material de qualidade, compatível com o clima da cidade, duráveis e que não desbotem facilmente. Uso individ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>Periodicidade: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 xml:space="preserve"> 02 pares por funcionário a cada a cada 06 meses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77,6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8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 xml:space="preserve">Crachá de identificação acompanhado com presilha jacaré e cordão de nylon ou material simila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>Periodicidade: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 xml:space="preserve"> 01 por funcionário a cada 12 meses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2191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33CCFF" w:val="clear"/>
          </w:tcPr>
          <w:p>
            <w:pPr>
              <w:pStyle w:val="Contedodetabela"/>
              <w:shd w:fill="33CC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Mensal por Funcionário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28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50 / 237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licitacoe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Calibr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cs="Times New Roman"/>
      <w:bCs/>
      <w:i/>
      <w:szCs w:val="20"/>
    </w:rPr>
  </w:style>
  <w:style w:type="character" w:styleId="WW8Num2z1">
    <w:name w:val="WW8Num2z1"/>
    <w:qFormat/>
    <w:rPr>
      <w:rFonts w:cs="Times New Roman"/>
      <w:b/>
      <w:bCs/>
      <w:i w:val="false"/>
      <w:color w:val="000000"/>
      <w:szCs w:val="20"/>
    </w:rPr>
  </w:style>
  <w:style w:type="character" w:styleId="WW8Num2z2">
    <w:name w:val="WW8Num2z2"/>
    <w:qFormat/>
    <w:rPr>
      <w:rFonts w:eastAsia="Arial" w:cs="Times New Roman"/>
      <w:b/>
      <w:bCs/>
      <w:i/>
      <w:color w:val="00000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Calibr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Calibri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Calibr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Calibr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Arial" w:hAnsi="Ecofont_Spranq_eco_Sans;Arial" w:eastAsia="Times New Roman" w:cs="Tahoma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cp:lastPrinted>2016-11-14T10:17:00Z</cp:lastPrinted>
  <dcterms:modified xsi:type="dcterms:W3CDTF">2021-12-03T17:09:54Z</dcterms:modified>
  <cp:revision>28</cp:revision>
  <dc:subject/>
  <dc:title/>
</cp:coreProperties>
</file>