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EXO I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ILHA DE PREÇO MÁXIMO ACEITÁVEL PELA ADMINIST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GRUPO 1: REITORIA e CAMPUS PETROLINA </w:t>
      </w:r>
    </w:p>
    <w:tbl>
      <w:tblPr>
        <w:tblW w:w="14939" w:type="dxa"/>
        <w:jc w:val="left"/>
        <w:tblInd w:w="-7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797"/>
        <w:gridCol w:w="1080"/>
        <w:gridCol w:w="1185"/>
        <w:gridCol w:w="1365"/>
        <w:gridCol w:w="1245"/>
        <w:gridCol w:w="1245"/>
        <w:gridCol w:w="1305"/>
        <w:gridCol w:w="1305"/>
        <w:gridCol w:w="1365"/>
        <w:gridCol w:w="1559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tem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scrição/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specificaçã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Unidade de Medid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Quant. de  Posto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REITORIA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Quant. de  Posto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AMPUS PETROLINA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Quant. TOTAL de  Postos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A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Quant.  meses/ano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B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. Total lançado no Comprasnet em mese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C = A x 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Unitário Máximo Aceitável    POR UM POSTO/MÊS R$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(D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Total Máximo Aceitável POR POSTOS/MÊS R$ </w:t>
              <w:br/>
              <w:t>(E= A X D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Valor Total Máximo Aceitável POR POSTOS/ANO R$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00" w:val="clear"/>
              </w:rPr>
              <w:t>F = ( C x D)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Tradutor Intérprete de Libras (carga horária de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01 posto = 01 funcionário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2614-25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- CATSER: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docs-internal-guid-1592eeef-7fff-95bc-ea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6.997,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1.985,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503.829,3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ind w:left="113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Ledor/transcritor Braille (carga horária 40 horas semanais)-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01 posto = 01 funcionário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2392-25 -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CATSER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-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*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.756,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.512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62.144,7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Profissional de Apoio Escolar (carga horária 40 horas semanais) 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01 posto = 01 funcionário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-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162-10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- CATSER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-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**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.853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.707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92.489,76</w:t>
            </w:r>
          </w:p>
        </w:tc>
      </w:tr>
      <w:tr>
        <w:trPr/>
        <w:tc>
          <w:tcPr>
            <w:tcW w:w="1338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00" w:val="clear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LOR TOTAL ANUAL DO GRUPO 1 (R$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.463,84</w:t>
            </w:r>
          </w:p>
        </w:tc>
      </w:tr>
      <w:tr>
        <w:trPr/>
        <w:tc>
          <w:tcPr>
            <w:tcW w:w="149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00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*) Sendo 02 postos para a demanda atual e mais 02 para uma possível demanda futura</w:t>
            </w:r>
          </w:p>
          <w:p>
            <w:pPr>
              <w:pStyle w:val="TextBody"/>
              <w:widowControl w:val="false"/>
              <w:shd w:fill="FFFF00" w:val="clear"/>
              <w:spacing w:lineRule="auto" w:line="276" w:before="0" w:after="12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(**) Sendo 01 posto para demanda atual e mais 01 para uma possível demanda futura</w:t>
            </w:r>
          </w:p>
          <w:p>
            <w:pPr>
              <w:pStyle w:val="TextBody"/>
              <w:widowControl w:val="false"/>
              <w:shd w:fill="FFFF00" w:val="clear"/>
              <w:spacing w:lineRule="auto" w:line="276" w:before="0" w:after="12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(***) Sendo 01 posto para demanda atual e mais 01 para uma possível demanda fu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UPO 02 – CAMPUS FLORESTA</w:t>
      </w:r>
    </w:p>
    <w:tbl>
      <w:tblPr>
        <w:tblW w:w="14939" w:type="dxa"/>
        <w:jc w:val="left"/>
        <w:tblInd w:w="-7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4365"/>
        <w:gridCol w:w="1245"/>
        <w:gridCol w:w="1350"/>
        <w:gridCol w:w="1485"/>
        <w:gridCol w:w="1470"/>
        <w:gridCol w:w="1470"/>
        <w:gridCol w:w="1305"/>
        <w:gridCol w:w="161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tem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scrição/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specifica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Unidade de Med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Quant. TOTAL de  Postos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A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Quant.  meses/ano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B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. Total lançado no Comprasnet em mese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C = A x B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Unitário Máximo Aceitável    POR UM POSTO/MÊS R$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(D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Total Máximo Aceitável POR POSTOS/MÊS R$ </w:t>
              <w:br/>
              <w:t>(E= A X D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Valor Total Máximo Aceitável POR POSTOS/ANO R$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00" w:val="clear"/>
              </w:rPr>
              <w:t>F = ( C x D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Tradutor Intérprete de Libras (carga horária de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01 posto = 01 funcionário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2614-25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- CATSER: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*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.995,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.991,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67.897,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Profissional de Apoio Escolar (carga horária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01 posto = 01 funcionário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-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162-10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- CATSER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.737,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.737,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4.845,68</w:t>
            </w:r>
          </w:p>
        </w:tc>
      </w:tr>
      <w:tr>
        <w:trPr/>
        <w:tc>
          <w:tcPr>
            <w:tcW w:w="1332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00" w:val="clear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LOR TOTAL ANUAL DO GRUPO 2 (R$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742,72</w:t>
            </w:r>
          </w:p>
        </w:tc>
      </w:tr>
      <w:tr>
        <w:trPr/>
        <w:tc>
          <w:tcPr>
            <w:tcW w:w="149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bookmarkStart w:id="1" w:name="docs-internal-guid-1d221752-7fff-469e-83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* Sendo 01 posto para a demanda atual e mais 01 para uma eventual contratação futura</w:t>
            </w:r>
            <w:r>
              <w:rPr/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docs-internal-guid-adfb2159-7fff-3946-a8"/>
      <w:bookmarkEnd w:id="2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GRUPO 03 – CAMPUS PETROLINA ZONA RUR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4939" w:type="dxa"/>
        <w:jc w:val="left"/>
        <w:tblInd w:w="-7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4497"/>
        <w:gridCol w:w="1260"/>
        <w:gridCol w:w="1185"/>
        <w:gridCol w:w="1365"/>
        <w:gridCol w:w="1533"/>
        <w:gridCol w:w="1559"/>
        <w:gridCol w:w="1511"/>
        <w:gridCol w:w="1486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tem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scrição/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specificaçã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Unidade de Medid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Quant. TOTAL de  Postos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Quant.  meses/ano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B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. Total lançado no Comprasnet em mese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C = A x 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Unitário Máximo Aceitável    POR UM POSTO/MÊS R$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(D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Total Máximo Aceitável POR POSTOS/MÊS R$ </w:t>
              <w:br/>
              <w:t>(E= A X D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Valor Total Máximo Aceitável POR POSTOS/ANO R$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00" w:val="clear"/>
              </w:rPr>
              <w:t>F = ( C x D)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Tradutor Intérprete de Libras (carga horária de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01 posto = 01 funcionário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2614-25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- CATSER: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.449,2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.898,5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78.782,24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Profissional de Apoio Escolar (carga horária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01 posto = 01 funcionári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-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162-10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- CATSER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.305,3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.610,7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3.328,88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docs-internal-guid-fbf501f3-7fff-c2a6-00"/>
            <w:bookmarkEnd w:id="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Professor de Atendimento Educacional Especializado (Carga horária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01 posto = 01 funcionário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-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2392-20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- CATSER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538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.497,9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.497,9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25.974,80</w:t>
            </w:r>
          </w:p>
        </w:tc>
      </w:tr>
      <w:tr>
        <w:trPr/>
        <w:tc>
          <w:tcPr>
            <w:tcW w:w="1345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00" w:val="clear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LOR TOTAL ANUAL DO GRUPO 3 (R$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.085,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docs-internal-guid-1db3fb0d-7fff-eb14-89"/>
      <w:bookmarkEnd w:id="4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GRUPO 04 – CAMPUS SALGUEIR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-7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4322"/>
        <w:gridCol w:w="1200"/>
        <w:gridCol w:w="1470"/>
        <w:gridCol w:w="1185"/>
        <w:gridCol w:w="1755"/>
        <w:gridCol w:w="1590"/>
        <w:gridCol w:w="1365"/>
        <w:gridCol w:w="155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tem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scrição/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specificaçã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Unidade de Medid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Quant. TOTAL de  Postos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A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Quant.  meses/ano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B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. Total lançado no Comprasnet em mese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C = A x B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Unitário Máximo Aceitável    POR UM POSTO/MÊS R$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(D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Total Máximo Aceitável POR POSTOS/MÊS R$ </w:t>
              <w:br/>
              <w:t>(E= A X D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Valor Total Máximo Aceitável POR POSTOS/ANO R$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00" w:val="clear"/>
              </w:rPr>
              <w:t>F = ( C x D)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Tradutor Intérprete de Libras (carga horária de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01 posto = 01 funcionário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2614-25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- CATSER: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.995,7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.991,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67.897,04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Profissional de Apoio Escolar (carga horária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01 posto = 01 funcionári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-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162-10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- CATSER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*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.737,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.474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9.691,36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Professor de Atendimento Educacional Especializado (Carga horária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01 posto = 01 funcionário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-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2392-20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- CATSER: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5380</w:t>
            </w:r>
            <w:r>
              <w:rPr/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.155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.155,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21.866,48</w:t>
            </w:r>
          </w:p>
        </w:tc>
      </w:tr>
      <w:tr>
        <w:trPr/>
        <w:tc>
          <w:tcPr>
            <w:tcW w:w="1338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00" w:val="clear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LOR TOTAL ANUAL DO GRUPO 4 (R$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.454,88</w:t>
            </w:r>
          </w:p>
        </w:tc>
      </w:tr>
      <w:tr>
        <w:trPr/>
        <w:tc>
          <w:tcPr>
            <w:tcW w:w="149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* Trata-se de uma possível contratação futura, não sendo de imediat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GRUPO 05– CAMPUS OURICURI</w:t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-7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4374"/>
        <w:gridCol w:w="1185"/>
        <w:gridCol w:w="1140"/>
        <w:gridCol w:w="1365"/>
        <w:gridCol w:w="1635"/>
        <w:gridCol w:w="1590"/>
        <w:gridCol w:w="1590"/>
        <w:gridCol w:w="1559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tem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scrição/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specificaçã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Unidade de Medid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Quant. TOTAL de  Postos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Quant.  meses/ano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B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. Total lançado no Comprasnet em mese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C = A x B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Unitário Máximo Aceitável    POR UM POSTO/MÊS R$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(D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Total Máximo Aceitável POR POSTOS/MÊS R$ </w:t>
              <w:br/>
              <w:t>(E= A X D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Valor Total Máximo Aceitável POR POSTOS/ANO R$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00" w:val="clear"/>
              </w:rPr>
              <w:t>F = ( C x D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Tradutor Intérprete de Libras (carga horária de 4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01 posto = 01 funcionário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2614-25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- CATSER: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538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.995,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.991,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67.897,04</w:t>
            </w:r>
          </w:p>
        </w:tc>
      </w:tr>
      <w:tr>
        <w:trPr/>
        <w:tc>
          <w:tcPr>
            <w:tcW w:w="1338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00" w:val="clear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LOR TOTAL ANUAL DO GRUPO 05 (R$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89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GRUPO 06– CAMPUS SANTA MARIA DA BOA VISTA</w:t>
      </w:r>
    </w:p>
    <w:tbl>
      <w:tblPr>
        <w:tblW w:w="14939" w:type="dxa"/>
        <w:jc w:val="left"/>
        <w:tblInd w:w="-7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4374"/>
        <w:gridCol w:w="1305"/>
        <w:gridCol w:w="1305"/>
        <w:gridCol w:w="1080"/>
        <w:gridCol w:w="1590"/>
        <w:gridCol w:w="1575"/>
        <w:gridCol w:w="1530"/>
        <w:gridCol w:w="1679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tem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scrição/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specificaçã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Unidade de Medid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Quant. TOTAL de  Postos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Quant.  meses/ano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. Total lançado no Comprasnet em mese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C = A x B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Unitário Máximo Aceitável    POR UM POSTO/MÊS R$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(D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Total Máximo Aceitável POR POSTOS/MÊS R$ </w:t>
              <w:br/>
              <w:t>(E= A X D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Valor Total Máximo Aceitável POR POSTOS/ANO R$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00" w:val="clear"/>
              </w:rPr>
              <w:t>F = ( C x D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radutor Intérprete de Libras (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carga horária de 2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01 posto = 01 funcionário.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-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2614-2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- CATSER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53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.058,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.117,4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97.409,04</w:t>
            </w:r>
          </w:p>
        </w:tc>
      </w:tr>
      <w:tr>
        <w:trPr/>
        <w:tc>
          <w:tcPr>
            <w:tcW w:w="1326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00" w:val="clear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LOR TOTAL ANUAL DO GRUPO 06 (R$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409,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GRUPO 07– CAMPUS SERRA TALHADA </w:t>
      </w:r>
    </w:p>
    <w:tbl>
      <w:tblPr>
        <w:tblW w:w="14939" w:type="dxa"/>
        <w:jc w:val="left"/>
        <w:tblInd w:w="-7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4314"/>
        <w:gridCol w:w="1245"/>
        <w:gridCol w:w="1365"/>
        <w:gridCol w:w="1245"/>
        <w:gridCol w:w="1530"/>
        <w:gridCol w:w="1590"/>
        <w:gridCol w:w="1470"/>
        <w:gridCol w:w="1679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tem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scrição/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specifica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Unidade de Medid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Quant. TOTAL de  Postos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A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Quant.  meses/ano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B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. Total lançado no Comprasnet em mese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C = A x B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Unitário Máximo Aceitável POR UM POSTO/MÊS R$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(D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Total Máximo Aceitável POR POSTOS/MÊS R$ </w:t>
              <w:br/>
              <w:t>(E= A X D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99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Valor Total Máximo Aceitável POR POSTOS/ANO R$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00" w:val="clear"/>
              </w:rPr>
              <w:t>F = ( C x D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radutor Intérprete de Libras (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carga horária de 20 horas semanais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01 posto = 01 funcionário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 xml:space="preserve">- CBO: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2614-2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- CATSER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53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Posto/mês</w:t>
            </w:r>
            <w:r>
              <w:rPr/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.995,7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.995,71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3.948,52</w:t>
            </w:r>
          </w:p>
        </w:tc>
      </w:tr>
      <w:tr>
        <w:trPr/>
        <w:tc>
          <w:tcPr>
            <w:tcW w:w="1326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00" w:val="clear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LOR TOTAL ANUAL DO GRUPO 07 (R$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948,52</w:t>
            </w:r>
          </w:p>
        </w:tc>
      </w:tr>
      <w:tr>
        <w:trPr/>
        <w:tc>
          <w:tcPr>
            <w:tcW w:w="149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00" w:val="clear"/>
              <w:snapToGrid w:val="false"/>
              <w:spacing w:lineRule="auto" w:line="276" w:before="0" w:after="12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26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shd w:fill="FFFF00" w:val="clear"/>
              <w:spacing w:lineRule="auto" w:line="276" w:before="0" w:after="12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VALOR TOTAL DA CONTRATAÇÃO EM R$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8.001,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0" w:right="849" w:gutter="0" w:header="709" w:top="766" w:footer="709" w:bottom="76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Câmara Nacional de Modelos de Licitações e Contratos Administrativos da Consultoria-Geral da União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Termo de Referência – Modelo para Pregão Eletrônico: Serviços Contínuos com dedicação exclusiva de mão de obra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Atualização: Dezembro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931" w:leader="none"/>
      </w:tabs>
      <w:jc w:val="center"/>
      <w:rPr>
        <w:rFonts w:cs="Arial"/>
        <w:b/>
        <w:b/>
        <w:bCs/>
        <w:sz w:val="16"/>
        <w:szCs w:val="16"/>
      </w:rPr>
    </w:pPr>
    <w:r>
      <w:rPr/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75pt;height:36.95pt" filled="f" o:ole="">
          <v:imagedata r:id="rId2" o:title=""/>
        </v:shape>
        <o:OLEObject Type="Embed" ProgID="" ShapeID="ole_rId1" DrawAspect="Content" ObjectID="_1540591168" r:id="rId1"/>
      </w:objec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REITORIA DO IF SERTÃO – PE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olor w:val="00000A"/>
    </w:rPr>
  </w:style>
  <w:style w:type="character" w:styleId="WW8Num2z1">
    <w:name w:val="WW8Num2z1"/>
    <w:qFormat/>
    <w:rPr>
      <w:b/>
      <w:i w:val="false"/>
      <w:color w:val="00000A"/>
      <w:sz w:val="21"/>
      <w:lang w:val="en-US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Ttulo1Char">
    <w:name w:val="Título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Nivel1Char">
    <w:name w:val="Nivel1 Char"/>
    <w:qFormat/>
    <w:rPr>
      <w:rFonts w:ascii="Arial" w:hAnsi="Arial" w:eastAsia="MS Gothic;ＭＳ ゴシック" w:cs="Times New Roman"/>
      <w:b/>
      <w:color w:val="000000"/>
      <w:sz w:val="32"/>
      <w:szCs w:val="32"/>
    </w:rPr>
  </w:style>
  <w:style w:type="character" w:styleId="QuoteChar">
    <w:name w:val="Quote Char"/>
    <w:qFormat/>
    <w:rPr>
      <w:rFonts w:ascii="Ecofont_Spranq_eco_Sans;Times New Roman" w:hAnsi="Ecofont_Spranq_eco_Sans;Times New Roman" w:cs="Ecofont_Spranq_eco_Sans;Times New Roman"/>
      <w:i/>
      <w:iCs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Nivel01Char">
    <w:name w:val="Nivel 01 Char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rong">
    <w:name w:val="Strong"/>
    <w:qFormat/>
    <w:rPr>
      <w:b/>
      <w:bCs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Ecofont_Spranq_eco_Sans;Times New Roman"/>
      <w:i/>
      <w:iCs/>
      <w:color w:val="000000"/>
      <w:szCs w:val="24"/>
      <w:lang w:val="en-US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</w:rPr>
  </w:style>
  <w:style w:type="character" w:styleId="Linenumber">
    <w:name w:val="line number"/>
    <w:basedOn w:val="DefaultParagraphFont"/>
    <w:qFormat/>
    <w:rPr/>
  </w:style>
  <w:style w:type="character" w:styleId="MenoPendente1">
    <w:name w:val="Menção Pendente1"/>
    <w:qFormat/>
    <w:rPr>
      <w:color w:val="605E5C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Wingdings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color w:val="F13256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color w:val="F1325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b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lang w:val="en-US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>
      <w:shd w:fill="FFFFCC" w:val="clear"/>
    </w:pPr>
    <w:rPr>
      <w:szCs w:val="20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0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Ecofont_Spranq_eco_Sans;Times New Roman" w:hAnsi="Ecofont_Spranq_eco_Sans;Times New Roman" w:cs="Ecofont_Spranq_eco_Sans;Times New Roman"/>
      <w:sz w:val="24"/>
    </w:rPr>
  </w:style>
  <w:style w:type="paragraph" w:styleId="Citao1">
    <w:name w:val="Citação1"/>
    <w:basedOn w:val="Normal"/>
    <w:qFormat/>
    <w:pPr>
      <w:pBdr>
        <w:bottom w:val="single" w:sz="4" w:space="1" w:color="1F497D"/>
      </w:pBdr>
    </w:pPr>
    <w:rPr>
      <w:rFonts w:ascii="Ecofont_Spranq_eco_Sans;Times New Roman" w:hAnsi="Ecofont_Spranq_eco_Sans;Times New Roman" w:cs="Ecofont_Spranq_eco_Sans;Times New Roman"/>
      <w:i/>
      <w:iCs/>
      <w:color w:val="000000"/>
      <w:sz w:val="24"/>
      <w:highlight w:val="yellow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lang w:eastAsia="zh-CN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b/>
      <w:bCs/>
      <w:color w:val="000000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ivel011">
    <w:name w:val="Nivel_01"/>
    <w:basedOn w:val="Heading1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b/>
      <w:bCs/>
      <w:color w:val="00000A"/>
      <w:sz w:val="20"/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lang w:val="en-US"/>
    </w:rPr>
  </w:style>
  <w:style w:type="paragraph" w:styleId="PargrafodaLista2">
    <w:name w:val="Parágrafo da Lista2"/>
    <w:basedOn w:val="Normal"/>
    <w:qFormat/>
    <w:pPr>
      <w:ind w:left="720" w:right="0" w:hanging="0"/>
    </w:pPr>
    <w:rPr>
      <w:rFonts w:ascii="Ecofont_Spranq_eco_Sans;Times New Roman" w:hAnsi="Ecofont_Spranq_eco_Sans;Times New Roman" w:cs="Ecofont_Spranq_eco_Sans;Times New Roman"/>
      <w:sz w:val="24"/>
    </w:rPr>
  </w:style>
  <w:style w:type="paragraph" w:styleId="GradeColoridanfase110">
    <w:name w:val="Grade Colorida - Ênfase 110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imes New Roman" w:hAnsi="Ecofont_Spranq_eco_Sans;Times New Roman" w:cs="Ecofont_Spranq_eco_Sans;Times New Roman"/>
      <w:i/>
      <w:color w:val="000000"/>
      <w:sz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ind w:left="0" w:right="0" w:hanging="0"/>
      <w:jc w:val="both"/>
      <w:outlineLvl w:val="9"/>
    </w:pPr>
    <w:rPr>
      <w:rFonts w:ascii="Arial" w:hAnsi="Arial" w:cs="Times New Roman"/>
      <w:b/>
      <w:bCs/>
      <w:color w:val="00000A"/>
      <w:sz w:val="20"/>
      <w:szCs w:val="20"/>
    </w:rPr>
  </w:style>
  <w:style w:type="paragraph" w:styleId="Nivel2">
    <w:name w:val="Nivel 2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Ecofont_Spranq_eco_Sans;Times New Roman"/>
      <w:color w:val="00000A"/>
      <w:sz w:val="20"/>
      <w:szCs w:val="20"/>
      <w:lang w:val="pt-BR" w:eastAsia="zh-CN" w:bidi="ar-SA"/>
    </w:rPr>
  </w:style>
  <w:style w:type="paragraph" w:styleId="Nivel11">
    <w:name w:val="Nivel 1"/>
    <w:basedOn w:val="Nivel2"/>
    <w:qFormat/>
    <w:pPr>
      <w:tabs>
        <w:tab w:val="clear" w:pos="720"/>
        <w:tab w:val="left" w:pos="360" w:leader="none"/>
      </w:tabs>
      <w:ind w:left="720" w:right="0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20"/>
        <w:tab w:val="left" w:pos="360" w:leader="none"/>
      </w:tabs>
      <w:ind w:left="2160" w:right="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right="0" w:hanging="360"/>
    </w:pPr>
    <w:rPr>
      <w:color w:val="00000A"/>
    </w:rPr>
  </w:style>
  <w:style w:type="paragraph" w:styleId="Nivel5">
    <w:name w:val="Nivel 5"/>
    <w:basedOn w:val="Nivel4"/>
    <w:qFormat/>
    <w:pPr>
      <w:ind w:left="3600" w:right="0" w:hanging="36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5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4:00Z</dcterms:created>
  <dc:creator>Adriano</dc:creator>
  <dc:description/>
  <dc:language>en-US</dc:language>
  <cp:lastModifiedBy/>
  <cp:lastPrinted>1995-11-21T17:41:00Z</cp:lastPrinted>
  <dcterms:modified xsi:type="dcterms:W3CDTF">2022-02-11T18:09:47Z</dcterms:modified>
  <cp:revision>15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