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51"/>
        <w:gridCol w:w="567"/>
        <w:gridCol w:w="753"/>
        <w:gridCol w:w="1657"/>
        <w:gridCol w:w="1134"/>
        <w:gridCol w:w="495"/>
        <w:gridCol w:w="1420"/>
        <w:gridCol w:w="212"/>
        <w:gridCol w:w="1134"/>
        <w:gridCol w:w="850"/>
        <w:gridCol w:w="284"/>
        <w:gridCol w:w="10"/>
        <w:gridCol w:w="840"/>
        <w:gridCol w:w="46"/>
        <w:gridCol w:w="163"/>
        <w:gridCol w:w="10"/>
      </w:tblGrid>
      <w:tr>
        <w:trPr>
          <w:trHeight w:val="300" w:hRule="atLeast"/>
        </w:trPr>
        <w:tc>
          <w:tcPr>
            <w:tcW w:w="1092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elação de Equipamentos de Refrigeração e Climatização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2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nstituto Federal de Educação Ciência e Tecnologia - Campus Salgueiro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2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Rodovia BR 232, km 508 / Zona Rural / Sentido Salgueiro-Recife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92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lefone: (87) 3421-0050 - Salgueiro - Pernambuco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  <w:t>RELAÇÃO DE APARELHOS DE CLIMATIZAÇÃO E AMBIENTES ATENDIDOS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Nº DE PATRIMÔ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. V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Capacidade (Kbtu/h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LOC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ORIGEM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ESTADO CONSERV.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icionado Tipo Split 7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abinete da Direção Geral - (4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icionado Tipo Split 7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de Medicina Veterinária - (3.7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icionado Tipo Split 7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. de Gestão de Pessoas e Setor de Protocolo - (4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icionado Tipo Split 7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entral Telefônica - (3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icionado Tipo Split 7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7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missão Própria de Avaliação - (6.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entro de Processamento de Dados - (3.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Execução Orçamentária e Financeira - (3.2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de Saúde - (5.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Pedagógico - (4.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Agropecuária - (4.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Núcleo de Tecnologia da Informação - (4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Pesquisa - (5.2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Psicossocial - (5.4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cretaria de Controle Acadêmico - (5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Informática - (5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os Professores (TA) - (6.7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18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Edificações - (4.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0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0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0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0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Música - (6.4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Multimeios - (1.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ditório - (6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ditório - (6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ditório - (6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ditório - (6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1 - (1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2 - (1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3 - (1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4 - (1.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5 - (1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6 - (1.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7 - (1.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ndicionador de Ar, Tipo Split, Capacidade 36.000 Bt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Informática II - (2.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MMC e Eletrônica - (2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ísica - (2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Informática I - (2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9 - (2.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Construção - (2.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08 - (1.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ísico-Química e Bromatologia - (6.7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Frutas e Verduras - (6.6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Split Piso Teto, Cap. 36.000 BTUS, Frio, 220V, Marca Electrolux, Modelo CFE CFI 3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11 - (6.6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Videoconferência - (2.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partamento de Administração e Planejamento - (3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Museu de Ciências - (3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de Apoio ao Ensino - (3.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Área Propedêutica - (4.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partamento de Ensino - (4.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os Professores (LF) - (4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NAPNEs - (5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Almoxarifado e Patrimônio - (3.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. Cond. Split Teto 18.000 BTUS, Frio, 220V, Marca Hitachi, Modelo RAA015H3S RPC015H3P KC0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Área Propedêutica - (4.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36000 Piso/Teto 410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Ar Cond. 12000 220V Split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Aula 10 - (3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Ar Cond. 12000 220V Split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rêmio Estudantil Raimundo Carrero - (6.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36000 Piso/Teto 410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Videoconferência - (2.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Ar Cond. 9000 220V Split HW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entro de Processamento de Dados - (3.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Ar Cond. 9000 220V Split HW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Licenciatura em Física - (7.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Ar Cond. 12000 220V Split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2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uarita - (5.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48000 380V Trif. Eco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36000 Piso/Teto 410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(Garagem) - (6.4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60000 Btu/Hso 380V Trif.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60000 Btu/Hso 380V Trif.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ísico-Química e Bromatologia - (6.7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60000 Btu/Hso 380V Trif.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Frutas e Verduras - (6.6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60000 Btu/Hso 380V Trif.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60000 Btu/Hso 380V Trif.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ditório - (6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r Cond. Piso/Teto 60000 Btu/Hso 380V Trif.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60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uditório - (6.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, Cap. 36.000 BTUS - Electro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6.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aboratório de Desenho e Top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pus Petrolin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, Cap. 18.000 BTUS -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Direção Ger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pus Petrolina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dicionador de Ar, Cap. 18.000 BTUS - Elg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.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ordenação de Tecnologia em Alimen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pus Petrolina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BOM</w:t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pt-BR"/>
        </w:rPr>
        <w:t>RELAÇÃO DE APARELHOS DE REFRIGERAÇÃO E AMBIENTES ATENDIDOS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51"/>
        <w:gridCol w:w="567"/>
        <w:gridCol w:w="2409"/>
        <w:gridCol w:w="2127"/>
        <w:gridCol w:w="2268"/>
        <w:gridCol w:w="1144"/>
      </w:tblGrid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Nº DE PATRIMÔ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.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LOCA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ORIG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ESTADO CONSERV.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Bebedouro Hermético Stilo de Galão 220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os Professores (TA) - (6.7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Bebedouro Hermético Stilo de Galão 220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Área Propedêutica - (4.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Bebedouro Hermético Stilo de Galão 220w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epartamento de Administração e Planejamento - (3.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de Pressão Conjugado Ino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rutas e Verduras - (6.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de Pressão Conjugado Ino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rredor do Bloco Pedagógico - (5.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de Pressão Conjugado Ino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aragem - (6.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Refrigerador Duplex Frost Free 220V RFCT45 Continent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Frutas e Verduras - (6.6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Refrigerador Duplex Frost Free 220V RFCT45 Continent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6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Refrigerador Duplex Frost Free 220V RFCT45 Continent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ísico-Química e Bromatologia - (6.7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1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frigerador Frost Free 300 Lts, Marca Consul, Modelo CRB36 -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rêmio Estudantil Raimundo Carrero - (6.5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Freezer Vertical Brastemp, BVG24,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Frutas e Verduras - (6.6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8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Purificador Pola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Almoxarifado e Patrimônio - (3.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INSERVÍVEL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t-BR"/>
              </w:rPr>
              <w:t>Incubadora BO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ísico-Química e Bromatologia - (6.7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2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Freezer Vertical, Cor Branca, Frost Free, 220V, Marca Consu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1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Freezer Vertical, Frost Free, Cor Branca, 220 V, Marca Consul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Garrafão Master Inox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de Apoio ao Ensino - (3.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Garrafão Master Inox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tor de Saúde - (5.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Garrafão Master Inox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iblioteca - (6.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Garrafão Master Inox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ecretaria de Controle Acadêmico - (5.5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Garrafão Master Inox 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ordenação de Agropecuária - (4.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Industrial Vertical 200 Litros 220 Volt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orredor do Bloco Pedagógico - (5.8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2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Industrial Vertical 200 Litros 220 Volt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ol de Entrada - (6.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friger. Domest. 2 Por. 441L 220V BR Consu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Frutas e Verduras - (6.6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Incubadora BOD LT 320 TFP-I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Incubadora BOD LT 320 TFP-I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Frutas e Verduras - (6.62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frigerador, Marca Electrolux, Modelo DF42-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de Servidores - (3.7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frigerador, Marca Electrolux, Modelo DF42-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Sala (Garagem) - (6.4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3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frigerador, Marca Electrolux, Modelo DF42-22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Processamento de Carnes e Leite - (6.7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Salgueir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de Pressão Conjugado Inox – Libel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Garag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Ouricu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ebedouro de Pressão Conjugado Inox - Libel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Laboratório de Frutas e Verduras - (6.6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mpus Ouricu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BO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Salgueir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 232, Km 508 - CEP: 56000-000 – Salgueiro-PE | Fone: (87) 3421-0050 Ramal 27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cs.dap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80490" cy="360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67385" cy="654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92065</wp:posOffset>
          </wp:positionH>
          <wp:positionV relativeFrom="paragraph">
            <wp:posOffset>73025</wp:posOffset>
          </wp:positionV>
          <wp:extent cx="1027430" cy="373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SALGUEIRO – 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7:00Z</dcterms:created>
  <dc:creator>Leopoldina</dc:creator>
  <dc:description/>
  <dc:language>en-US</dc:language>
  <cp:lastModifiedBy/>
  <cp:lastPrinted>2018-01-16T13:23:00Z</cp:lastPrinted>
  <dcterms:modified xsi:type="dcterms:W3CDTF">2020-04-15T15:10:57Z</dcterms:modified>
  <cp:revision>5</cp:revision>
  <dc:subject/>
  <dc:title/>
</cp:coreProperties>
</file>