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  <w:lang w:eastAsia="pt-BR"/>
        </w:rPr>
      </w:pPr>
      <w:r>
        <w:rPr>
          <w:rFonts w:cs="Times New Roman"/>
          <w:b/>
          <w:bCs/>
          <w:sz w:val="26"/>
          <w:szCs w:val="26"/>
        </w:rPr>
        <w:t>CHECK LIST FASE INTERNO DE ACORDO COM O ANEXO I DA ORIENTAÇÃO NORMATIVA/SEGES Nº2, DE 06 DE JUNHO D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3030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 xml:space="preserve">Processo nº: 23302.000722.2021-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3030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>Pregão Eletrônico SRP nº 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3030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>Objeto: Contratação de empresa para prestação de serviços de agenciamento de viagens para atender os Campi do IFSertãoP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0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3630"/>
        <w:gridCol w:w="615"/>
        <w:gridCol w:w="675"/>
        <w:gridCol w:w="2450"/>
      </w:tblGrid>
      <w:tr>
        <w:trPr/>
        <w:tc>
          <w:tcPr>
            <w:tcW w:w="5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EXO I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/Obs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ERTURA DO PROCESS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O procedimento licitatório foi iniciado com a abertura de processo administrativo devidamente autuado e numerado, quando processo físico, ou registrado quando processo eletrônic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MORANDO SOLICITAÇÃ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Consta a solicitação/requisição do objeto, elaborada pelo agente ou setor competente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s. n° 01 a 25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MOSTR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Encontra-se prevista a exigência de amostra ou prova de conceito para algum item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 SE APLICA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 A exigência está clara, precisa e acompanhada de metodologia de análise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 A exigência está prevista na fase de aceitação, após a etapa de lances, e apenas para o vencedor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RMO DE REFERENCI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A autoridade competente da unidade demandante justificou a necessidade da contratação e aprovou o novo Termo de Referênci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184 a 201; 217 a 238; 241 a 243/v (Termo de Referência e Anexos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. n° 200 – aprovação do Termo de referência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 No caso de contratação por registro de preços, a autoridade competente justificou a utilização do SRP com base em alguma das hipóteses previstas no artigo 3º do Decreto nº 7.892 de 23 de janeiro de 2013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IM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 n° 187/V do TR (Termo de Referência), Item 4, subitem 4.1.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A autoridade competente da unidade demandante definiu o objeto do certame de forma precisa, suficiente e clar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184 a 185/V</w:t>
            </w:r>
          </w:p>
          <w:p>
            <w:pPr>
              <w:pStyle w:val="TableContents"/>
              <w:bidi w:val="0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(Termo de Referência), Item 1, subitens 1.1 e 1.1.1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IZAÇÃO DA AUTORIDADE PARA ABERTUR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Há autorização da autoridade competente permitindo o início do procedimento licitatóri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. n° 108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IZAÇÃO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 PORTARIAS DE PREGOEIRO E EQUIPE DE APOI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A autoridade competente designou o pregoeiro e a respectiva equipe de apoi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 108 a 113; e 181 a 183.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1 A equipe de apoio é formada, na sua maioria, por servidores ocupantes de cargo efetivo ou emprego público, preferencialmente, na entidade promotora da licitaçã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181 a 183.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DUTAS TIPIFICADAS EM CASO DE SRP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No caso de licitação para registro de preços a Administração realizou o procedimento de Intenção de Registro de Preços – IRP, visando o registro e a divulgação dos itens a serem licitados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Fls. n° 179 a 180.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1 No caso de dispensa da divulgação da Intenção de Registro de Preços – IRP, há justificativa do órgão gerenciador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Fls. n°  116 a 117;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2 No caso de existir órgãos ou entidades participantes, a Administração consolidou as informações relativas à estimativa individual e total de consumo, promovendo a adequação dos respectivos termos de referência encaminhados para atender aos requisitos de padronização e racionalizaçã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NÃO SE APLICA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(Não há participação dos órgãos externos)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3 A Administração confirmou junto aos órgãos ou entidades participantes a sua concordância com o objeto a ser licitado, inclusive quanto aos quantitativos, preços estimados e termo de referênci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NÃO SE APLICA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(Não há participação dos órgãos externos)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TAÇÃ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 Foi realizada ampla pesquisa de preços do objeto da licitação baseada em critérios aceitáveis na forma prevista na IN SLTI/MP nº 5, de 27 de junho de 2014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62 a 79.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1 Tratando-se de serviço, existe orçamento detalhado em planilhas que expresse a composição de todos os seus custos unitários baseado em pesquisa de preços praticados no mercado do ramo do objeto da contrataçã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80 a 81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ata-se de Aquisição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2 Para fins de orçamentação e análise de vantajosidade nas licitações de bens e serviços, foram priorizados os parâmetros previstos nos incisos I (Portal de Compras Governamentais) e III (contratações similares de outros entes públicos) do art. 2° da IN SLTI/MP n º 5, de 2014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.: De acordo com IN n° 05/2014 alterada pela IN SEGES/ME n°73/20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78 a 79</w:t>
            </w:r>
          </w:p>
        </w:tc>
      </w:tr>
      <w:tr>
        <w:trPr>
          <w:trHeight w:val="979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EM CASO DE PREGÃO TRADICIONAL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 O procedimento licitatório possui a indicação do recurso próprio para a despesa, caso não seja SRP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se aplic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.: Trata-se de Licitação através de SRP, conforme Decreto 7.892/2013.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. n° 169 a 171.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UTA DE EDITAL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 Há minuta de edital e anexos?</w:t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s. n° 184 a 249/V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 termo de referência</w:t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2 contrato ou documento assemelhado</w:t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3 ata de registro de preços, se for o caso</w:t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4 planilha de quantitativos e custos unitários, se for o caso (serviço)</w:t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 CASO DE PREGÃO PRESENCIAL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 No caso de realizada a licitação por pregão presencial, consta a justificativa válida quanto à inviabilidade de utilizar-se o formato eletrônic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ÃO SE APLICA 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ITAL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 O edital prevê a forma de apresentação da proposta comercial, com a indicação precisa de como o valor deve ser ofertado (total ou por item), incluindo, caso necessário, a apresentação da planilha de custos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 n° 204/V a 205 DO ITEM 6, subitens 6.1 ao 6.5 DO EDITAL.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 O Edital estabelece prazo razoável de validade das propostas comerciais compatíveis com a duração do certame e dentro dos prazos previstos na legislação vigente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 n° 205/V DO ITEM 6.9 DO EDITAL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 O edital fixa o prazo de envio de documentos complementares à habilitação de acordo com a IN nº 1, de 26 de março de 2014 (mínimo 120 minutos), pela ferramenta de convocação de anex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l. n°  207 DO ITEM 7.27.2 DO EDITAL; Fl. n° 207 DO ITEM 8.2 DO EDITAL, Fl. n°  207/V DO ITEM 8.8 DO EDITAL; e Fl. n° 208/V DO ITEM 9.3 DO EDITAL 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 Foram consultados os decretos que dispõem sobre margem de preferênci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 AQUISIÇÃO DO  (OBJETO) NÃO SE APLICA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 Foi prevista a aplicação dos benefícios dispostos nos arts. 42 a 49 da Lei Complementar 123, de 14 de dezembro de 2006, e seu regulamento, o Decreto nº 8.538, de 6 de outubro de 2015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 n° 206/V DO ITEM 7; subitens 7.19 ao 7.22 do EDITAl..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ECER JURÍDIC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 Os autos foram instruídos com parecer jurídic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s. n° 153 a 168;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</w:rPr>
              <w:t xml:space="preserve">18.1 Houve alteração sugerida pela assessoria jurídica, </w:t>
            </w:r>
            <w:r>
              <w:rPr>
                <w:rFonts w:cs="Times New Roman"/>
                <w:b/>
                <w:bCs/>
              </w:rPr>
              <w:t>bem como o retorno dos autos para parecer conclusivo, caso aquela tenha requerid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 SE APLICA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2 Houve algum ponto em que não foi aceita a recomendação da assessoria jurídica com a devida justificativa para tant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s. n° 175 a 175/V, e Fl. n° 177 – Termo de Atendimento ao Parecer da AGU/ENALIC – Recomendação Atendida pela DLIC.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BLICAÇÃ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/>
                <w:b/>
              </w:rPr>
              <w:t xml:space="preserve">19. </w:t>
            </w:r>
            <w:r>
              <w:rPr>
                <w:rStyle w:val="WWStrongEmphasis"/>
                <w:rFonts w:cs="Times New Roman"/>
                <w:b w:val="false"/>
              </w:rPr>
              <w:t>O prazo definido para publicação é adequado ao objeto da licitação, considerando a complexidade do objeto, em respeito aos princípios da publicidade e da transparênci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</w:rPr>
              <w:t>OBSERVAÇÃO: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;sans-serif" w:hAnsi="Arial;sans-serif" w:cs="Arial;sans-serif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reto Federal n° 10.024/2019</w:t>
            </w:r>
            <w:r>
              <w:rPr>
                <w:rStyle w:val="StrongEmphasis"/>
                <w:rFonts w:cs="Arial" w:ascii="Arial" w:hAnsi="Arial"/>
                <w:color w:val="000080"/>
                <w:sz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n° Art. 25,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O prazo fixado para a apresentação das propostas e dos documentos de habilitação não será inferior a oito dias úteis, contado da data de publicação do aviso do edital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. n°  250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WWStrongEmphasis"/>
                <w:rFonts w:cs="Times New Roman"/>
                <w:b w:val="false"/>
              </w:rPr>
              <w:t xml:space="preserve">19.1 Quanto ao âmbito de publicação houve obediência ao disposto no art. 17 do Decreto nº 5.450, de 31 de maio de 2005 e IV, §1º, art. 8º da Lei nº 12.527, de 18 de novembro de 2011? </w:t>
            </w:r>
            <w:r>
              <w:rPr>
                <w:rStyle w:val="WWStrongEmphasis"/>
                <w:rFonts w:cs="Times New Roman"/>
                <w:b/>
                <w:bCs/>
              </w:rPr>
              <w:t>Decreto Federal alterado pelo Decerto Federal n° 10.024/2019, em seu arts. 20 e 21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s. n° 251 a 255/V – PUBLICAÇÃO NO D.O.U E SITE DO IF SERTÃO PE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ind w:left="0" w:right="-68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trolina – PE, 28 de janeiro de 2022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ano Marcos Rangel L’Hotelli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son de Alencar Li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Deryson Figueiredo Sampa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klin Torres Brand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sectPr>
      <w:type w:val="continuous"/>
      <w:pgSz w:w="11906" w:h="16838"/>
      <w:pgMar w:left="1701" w:right="1701" w:gutter="0" w:header="28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81885</wp:posOffset>
          </wp:positionH>
          <wp:positionV relativeFrom="paragraph">
            <wp:posOffset>89535</wp:posOffset>
          </wp:positionV>
          <wp:extent cx="622300" cy="623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RVIÇO PÚBLICO FEDERAL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ECNOLÓGICA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O SERTÃO PERNAMBUCANO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2:00Z</dcterms:created>
  <dc:creator>Weberson Pereira da Silva</dc:creator>
  <dc:description/>
  <dc:language>en-US</dc:language>
  <cp:lastModifiedBy/>
  <cp:lastPrinted>2022-02-07T10:21:00Z</cp:lastPrinted>
  <dcterms:modified xsi:type="dcterms:W3CDTF">2022-02-07T13:21:31Z</dcterms:modified>
  <cp:revision>23</cp:revision>
  <dc:subject/>
  <dc:title/>
</cp:coreProperties>
</file>