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ECKLIST FASE EXTERNA DE ACORDO COM O ANEXO II DA ORIENTAÇÃO NORMATIVA/SEGES Nº2, DE 06 DE JUNHO DE 2016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30303"/>
          <w:sz w:val="26"/>
          <w:szCs w:val="26"/>
          <w:highlight w:val="yellow"/>
          <w:lang w:eastAsia="pt-BR"/>
        </w:rPr>
        <w:t>PROCESSO Nº 23302.000722.2021-06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30303"/>
          <w:sz w:val="26"/>
          <w:szCs w:val="26"/>
          <w:highlight w:val="yellow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30303"/>
          <w:sz w:val="26"/>
          <w:szCs w:val="26"/>
          <w:highlight w:val="yellow"/>
          <w:lang w:eastAsia="pt-BR"/>
        </w:rPr>
        <w:t>PREGÃO ELETRÔNICO SRP N°03/2022</w:t>
      </w:r>
    </w:p>
    <w:p>
      <w:pPr>
        <w:pStyle w:val="Standard"/>
        <w:bidi w:val="0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30303"/>
          <w:sz w:val="26"/>
          <w:szCs w:val="26"/>
          <w:highlight w:val="yellow"/>
          <w:lang w:eastAsia="pt-BR"/>
        </w:rPr>
        <w:t>Objeto: Contratação de empresa para prestação de serviços de agenciamento de viagens para atender os Campi do IFSertãoPE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530" w:type="dxa"/>
        <w:jc w:val="left"/>
        <w:tblInd w:w="-3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5"/>
        <w:gridCol w:w="3585"/>
        <w:gridCol w:w="1020"/>
        <w:gridCol w:w="855"/>
        <w:gridCol w:w="2105"/>
      </w:tblGrid>
      <w:tr>
        <w:trPr/>
        <w:tc>
          <w:tcPr>
            <w:tcW w:w="5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NEXO II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M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ÃO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./Obs.</w:t>
            </w:r>
          </w:p>
        </w:tc>
      </w:tr>
      <w:tr>
        <w:trPr/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VOCAÇÃO DE INTERESSADOS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rPr/>
            </w:pPr>
            <w:r>
              <w:rPr/>
              <w:t>1. Iniciando a fase externa do pregão, a convocação dos interessados ocorreu por meio de publicação de Aviso nos termos do art. 4º, I, da Lei nº 10.520, de 17 de julho de 2002?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s. n° 251 e 253</w:t>
            </w:r>
          </w:p>
        </w:tc>
      </w:tr>
      <w:tr>
        <w:trPr/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/>
            </w:pPr>
            <w:r>
              <w:rPr/>
              <w:t>1.1 No Aviso mencionado no item anterior, consta a definição do objeto da licitação, o número do processo, a indicação do local, dias e horários em que poderá ser obtido, na íntegra, o edital, bem como o local de realização do certame (sítio da internet ou presencial)?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ITO DE PREFERÊNCIA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rPr/>
            </w:pPr>
            <w:r>
              <w:rPr/>
              <w:t>2. Após a fase de lances foi verificado se havia fornecedor com direito ao exercício de preferência devido a alguma margem estipulada em regulamento?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Ã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A licitação tinha como critério a “Ampla Concorrência” porque o valor do serviço a ser contratado  ultrapassa os valores limites para concessão do beneficio de exclusividade para ME/EPP.</w:t>
            </w:r>
          </w:p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NÁLISE BENEFÍCIOS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/>
            </w:pPr>
            <w:r>
              <w:rPr/>
              <w:t>3. Após cada desclassificação (não aceitação) ou inabilitação o direito de margem de preferência e o exercício dos benefícios da Lei Complementar nº 123, de 2006, foram reanalisados?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Â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IF. TÉCNICA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/>
            </w:pPr>
            <w:r>
              <w:rPr/>
              <w:t>4. Houve manifestação técnica quanto à aceitação do objeto, da amostra ou quanto ao julgamento da licitação por parte das áreas demandantes (beneficiária ou especialista)?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Ã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ão houve necessidade de análise técnica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A REG. FISCAL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/>
            </w:pPr>
            <w:r>
              <w:rPr/>
              <w:t>5. Foi feita a comprovação da regularidade fiscal do licitante como determina o art. 27 da Lei nº 8.666, de 21 de junho de 1993, c/c o inciso XIII do art. 4º da Lei nº 10.520, de 2002?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M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ls. n° 296 a 363;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AS RESTRIÇÕES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/>
            </w:pPr>
            <w:r>
              <w:rPr/>
              <w:t>6. Houve consulta a todas as listas oficiais que fornecem informações referentes a restrições para contratar com a Administração Pública, e estas encontram-se em conformidade?</w:t>
            </w:r>
          </w:p>
        </w:tc>
        <w:tc>
          <w:tcPr>
            <w:tcW w:w="10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M</w:t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ls. n° 272 a 295.</w:t>
            </w:r>
          </w:p>
        </w:tc>
      </w:tr>
      <w:tr>
        <w:trPr/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/>
            </w:pPr>
            <w:r>
              <w:rPr/>
              <w:t>6.1 SICAF</w:t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/>
            </w:pPr>
            <w:r>
              <w:rPr/>
              <w:t>6.2 BNDT-Banco Nacional de Devedores Trabalhistas (CNDT)</w:t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/>
            </w:pPr>
            <w:r>
              <w:rPr/>
              <w:t>6.3 CNIA-Cadastro Nacional de Condenações por Improbidade Administrativa (CNJ)</w:t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/>
            </w:pPr>
            <w:r>
              <w:rPr/>
              <w:t>6.4 CEIS-Cadastro de Empresas Inidôneas e Suspensas (CGU)</w:t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/>
            </w:pPr>
            <w:r>
              <w:rPr/>
              <w:t>6.5 Cadastro de Inidôneos e Cadastro de Inabilitados (TCU)</w:t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GOCIAÇÃO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/>
            </w:pPr>
            <w:r>
              <w:rPr/>
              <w:t>7. Houve tentativa de negociação com o melhor classificado, visando obter melhor preço, ainda que o valor estivesse abaixo do estimado?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Ã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PROPOSTA OFERTADAS ESTAVAM NO LIMITE DO QUE O SISTEMA PERMITE DE LANCE.</w:t>
            </w:r>
          </w:p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TA READEQUADA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/>
            </w:pPr>
            <w:r>
              <w:rPr/>
              <w:t>8. Caso esteja prevista no edital, a proposta final com os valores readequados ao valor total ofertado ou negociados com o melhor classificado (incluindo a correspondente planilha de custos, se for o caso) está anexada ao processo?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SIM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Fls. n° 268 a 270;</w:t>
            </w:r>
          </w:p>
        </w:tc>
      </w:tr>
      <w:tr>
        <w:trPr/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NÇÃO DE RECURSO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/>
            </w:pPr>
            <w:r>
              <w:rPr/>
              <w:t>9. Houve intenção de Recurso?</w:t>
            </w:r>
          </w:p>
        </w:tc>
        <w:tc>
          <w:tcPr>
            <w:tcW w:w="10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ÃO</w:t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both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NÃO HOUVE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CADASTRO DE RECURSOS E DE CONTRARRAZÃO POR PARTE DOS LICITANTES.</w:t>
            </w:r>
          </w:p>
        </w:tc>
      </w:tr>
      <w:tr>
        <w:trPr/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/>
            </w:pPr>
            <w:r>
              <w:rPr/>
              <w:t>9.1 No juízo de admissibilidade das intenções de recurso, o pregoeiro avaliou somente os pressupostos recursais (sucumbência, tempestividade, legitimidade, interesse e motivação) concedendo o prazo adequado para fins de apresentar as razões de recorrer posteriormente?</w:t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/>
            </w:pPr>
            <w:r>
              <w:rPr/>
              <w:t>9.2 Foi concedido prazo de 3 dias (úteis) para recurso, 3 dias úteis para contrarrazões e 5 dias para decisão do pregoeiro?</w:t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/>
            </w:pPr>
            <w:r>
              <w:rPr/>
              <w:t>9.3 Foram redigidos relatórios e deliberações do Pregoeiro referentes aos recursos com sua decisão motivada?</w:t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NS DESERTOS OU FRACASSADOS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/>
            </w:pPr>
            <w:r>
              <w:rPr/>
              <w:t>10. Houve item deserto ou fracassado?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Ã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ÃO SE APLICA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JUDICAÇÃO/</w:t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MOLOGAÇÃO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/>
            </w:pPr>
            <w:r>
              <w:rPr/>
              <w:t>11. Houve adjudicação por parte do pregoeiro (quando não houver recurso) e homologação por parte da Autoridade competente?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M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ls. n° 384 a 388;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ls. n° 389 a 391; </w:t>
            </w:r>
          </w:p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ÇÃO PROCESSUAL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/>
            </w:pPr>
            <w:r>
              <w:rPr/>
              <w:t>12. Consta na instrução processual os seguintes documentos para fase externa:</w:t>
            </w:r>
          </w:p>
        </w:tc>
        <w:tc>
          <w:tcPr>
            <w:tcW w:w="39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M</w:t>
            </w:r>
          </w:p>
        </w:tc>
      </w:tr>
      <w:tr>
        <w:trPr/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/>
            </w:pPr>
            <w:r>
              <w:rPr/>
              <w:t>12.1 ato de designação da comissão de licitação, do pregoeiro e equipe de apoio ou do responsável pela licitaçã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M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ls. n° 181 a 183;</w:t>
            </w:r>
          </w:p>
        </w:tc>
      </w:tr>
      <w:tr>
        <w:trPr/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/>
            </w:pPr>
            <w:r>
              <w:rPr/>
              <w:t>12.2 propostas e documentos de habilitação exigidos no edital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M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FL. n° 268 a 270;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both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Fls. n° 268 a 270;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Fls. n° 272 a 295;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Fls. n° 296 a 363;</w:t>
            </w:r>
          </w:p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/>
            </w:pPr>
            <w:r>
              <w:rPr/>
              <w:t>12.3 atas, relatórios e decisões do pregoeiro e equipe de apoi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M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ls. n° 364 a 383;</w:t>
            </w:r>
          </w:p>
        </w:tc>
      </w:tr>
      <w:tr>
        <w:trPr/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/>
            </w:pPr>
            <w:r>
              <w:rPr/>
              <w:t>12.4 atos de adjudicação do objet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M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ls. n° 384 a 386;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PARÊNCIA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/>
            </w:pPr>
            <w:r>
              <w:rPr/>
              <w:t>13. O Pregoeiro divulgou com clareza os atos no Comprasnet, dentro do horário de expediente, e as informações relativas à data e hora das sessões públicas, sua suspensão e reinício em respeito aos princípios da publicidade, transparência e isonomia?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M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ls. n° 364 a 383;</w:t>
            </w:r>
          </w:p>
        </w:tc>
      </w:tr>
      <w:tr>
        <w:trPr/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UTAS TIPIFICADAS ART. 7º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/>
            </w:pPr>
            <w:r>
              <w:rPr/>
              <w:t>14. Houve licitante vencedor na fase de lances que não é o adjudicatário, ou que não manteve a proposta, e tenha incidido em condutas que podem ser tipificadas no art. 7º da Lei 10.520, de 2002?</w:t>
            </w:r>
          </w:p>
        </w:tc>
        <w:tc>
          <w:tcPr>
            <w:tcW w:w="10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ÃO</w:t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ÃO HOUVE</w:t>
            </w:r>
          </w:p>
        </w:tc>
      </w:tr>
      <w:tr>
        <w:trPr/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/>
            </w:pPr>
            <w:r>
              <w:rPr/>
              <w:t>14.1 Houve por parte do pregoeiro o registro do fato indicando a conduta e as evidências de infração ao art. 7º da Lei nº 10.520, de 2002, e a consequente recomendação para autoridade competente proceder a instauração do procedimento administrativo?</w:t>
            </w:r>
          </w:p>
          <w:p>
            <w:pPr>
              <w:pStyle w:val="TableContents"/>
              <w:bidi w:val="0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trolina – PE, 17 de fevereiro de 2022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uciano Marcos Rangel L’hotellie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goei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nklin Torres Brand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quipe de Apoi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rson de Alencar Lim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quipe de Apoi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ão Deryson Figueiredo Sampai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quipe de Apoi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81885</wp:posOffset>
          </wp:positionH>
          <wp:positionV relativeFrom="paragraph">
            <wp:posOffset>51435</wp:posOffset>
          </wp:positionV>
          <wp:extent cx="626110" cy="627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5" r="-7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ERVIÇO PÚBLICO FEDERAL</w:t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MINISTÉRIO DA EDUCAÇÃO</w:t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ECRETARIA DE EDUCAÇÃO PROFISSIONAL E TECNOLÓGICA</w:t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INSTITUTO FEDERAL DE EDUCAÇÃO, CIÊNCIA E TECNOLOGIA DO SERTÃO PERNAMBUCA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04:00Z</dcterms:created>
  <dc:creator>Weberson Pereira da Silva</dc:creator>
  <dc:description/>
  <dc:language>en-US</dc:language>
  <cp:lastModifiedBy/>
  <cp:lastPrinted>2019-06-17T17:09:00Z</cp:lastPrinted>
  <dcterms:modified xsi:type="dcterms:W3CDTF">2022-02-17T18:29:26Z</dcterms:modified>
  <cp:revision>10</cp:revision>
  <dc:subject/>
  <dc:title/>
</cp:coreProperties>
</file>