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HECK LIST FASE INTERNO DE ACORDO COM O ANEXO I DA ORIENTAÇÃO NORMATIVA/SEGES Nº2, DE 06 DE JUNHO D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pt-BR"/>
        </w:rPr>
        <w:t>Processo nº: 23302.000690.2021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3030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pt-BR"/>
        </w:rPr>
        <w:t>Pregão Eletrônico SRP nº 02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pt-BR"/>
        </w:rPr>
        <w:t>Objeto: Contratação de empresa para prestação de serviços de agenciamento de viagens para atender os Campi do IFSertãoP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00" w:type="dxa"/>
        <w:jc w:val="left"/>
        <w:tblInd w:w="-6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0"/>
        <w:gridCol w:w="3630"/>
        <w:gridCol w:w="615"/>
        <w:gridCol w:w="675"/>
        <w:gridCol w:w="2460"/>
      </w:tblGrid>
      <w:tr>
        <w:trPr/>
        <w:tc>
          <w:tcPr>
            <w:tcW w:w="5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NEXO I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./Obs.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ERTURA DO PROCESSO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O procedimento licitatório foi iniciado com a abertura de processo administrativo devidamente autuado e numerado, quando processo físico, ou registrado quando processo eletrônic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MORANDO SOLICITAÇÃO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Consta a solicitação/requisição do objeto, elaborada pelo agente ou setor competente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s. n° 01 a 57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MOSTRA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Encontra-se prevista a exigência de amostra ou prova de conceito para algum item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 SE APLICA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 A exigência está clara, precisa e acompanhada de metodologia de análise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 A exigência está prevista na fase de aceitação, após a etapa de lances, e apenas para o vencedor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RMO DE REFERENCIA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A autoridade competente da unidade demandante justificou a necessidade da contratação e aprovou o novo Termo de Referência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896 a 970 (Termo de Referência e Anexos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. n° 927 – aprovação do Termo de referência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 No caso de contratação por registro de preços, a autoridade competente justificou a utilização do SRP com base em alguma das hipóteses previstas no artigo 3º do Decreto nº 7.892 de 23 de janeiro de 2013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IM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. n° 922 do TR (Termo de Referência), Item 4, subitem 4.2.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A autoridade competente da unidade demandante definiu o objeto do certame de forma precisa, suficiente e clara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896 a 908</w:t>
            </w:r>
          </w:p>
          <w:p>
            <w:pPr>
              <w:pStyle w:val="TableContents"/>
              <w:bidi w:val="0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(Termo de Referência), Item 1, subitens 1.1 e 1.1.1.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IZAÇÃO DA AUTORIDADE PARA ABERTURA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Há autorização da autoridade competente permitindo o início do procedimento licitatóri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. n° 769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IZAÇÃO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 PORTARIAS DE PREGOEIRO E EQUIPE DE APOIO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A autoridade competente designou o pregoeiro e a respectiva equipe de apoi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 771 e 772.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1 A equipe de apoio é formada, na sua maioria, por servidores ocupantes de cargo efetivo ou emprego público, preferencialmente, na entidade promotora da licitaçã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773 e 774.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DUTAS TIPIFICADAS EM CASO DE SRP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 No caso de licitação para registro de preços a Administração realizou o procedimento de Intenção de Registro de Preços – IRP, visando o registro e a divulgação dos itens a serem licitados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Fls. n° 847 a 875.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1 No caso de dispensa da divulgação da Intenção de Registro de Preços – IRP, há justificativa do órgão gerenciador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Fls. n°  779 e 780;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2 No caso de existir órgãos ou entidades participantes, a Administração consolidou as informações relativas à estimativa individual e total de consumo, promovendo a adequação dos respectivos termos de referência encaminhados para atender aos requisitos de padronização e racionalizaçã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NÃO SE APLICA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(Não há participação dos órgãos externos)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3 A Administração confirmou junto aos órgãos ou entidades participantes a sua concordância com o objeto a ser licitado, inclusive quanto aos quantitativos, preços estimados e termo de referência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NÃO SE APLICA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(Não há participação dos órgãos externos)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TAÇÃO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 Foi realizada ampla pesquisa de preços do objeto da licitação baseada em critérios aceitáveis na forma prevista na IN SLTI/MP nº 5, de 27 de junho de 2014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SIM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165 a 732.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1 Tratando-se de serviço, existe orçamento detalhado em planilhas que expresse a composição de todos os seus custos unitários baseado em pesquisa de preços praticados no mercado do ramo do objeto da contrataçã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80 a 81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ata-se de Aquisição 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2 Para fins de orçamentação e análise de vantajosidade nas licitações de bens e serviços, foram priorizados os parâmetros previstos nos incisos I (Portal de Compras Governamentais) e III (contratações similares de outros entes públicos) do art. 2° da IN SLTI/MP n º 5, de 2014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SIM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.: De acordo com IN n° 05/2014 alterada pela IN SEGES/ME n°73/202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765 a 767</w:t>
            </w:r>
          </w:p>
        </w:tc>
      </w:tr>
      <w:tr>
        <w:trPr>
          <w:trHeight w:val="979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EM CASO DE PREGÃO TRADICIONAL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 O procedimento licitatório possui a indicação do recurso próprio para a despesa, caso não seja SRP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se aplic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.: Trata-se de Licitação através de SRP, conforme Decreto 7.892/2013.</w:t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UTA DE EDITAL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 Há minuta de edital e anexos?</w:t>
            </w:r>
          </w:p>
        </w:tc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s. n° 882 a 976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1 termo de referência</w:t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2 contrato ou documento assemelhado</w:t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3 ata de registro de preços, se for o caso</w:t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4 planilha de quantitativos e custos unitários, se for o caso (serviço)</w:t>
            </w:r>
          </w:p>
        </w:tc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M CASO DE PREGÃO PRESENCIAL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 No caso de realizada a licitação por pregão presencial, consta a justificativa válida quanto à inviabilidade de utilizar-se o formato eletrônic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ÃO SE APLICA 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DITAL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 O edital prevê a forma de apresentação da proposta comercial, com a indicação precisa de como o valor deve ser ofertado (total ou por item), incluindo, caso necessário, a apresentação da planilha de custos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. n° 884/V DO ITEM 6, subitens 6.1 ao 6.4 DO EDITAL.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 O Edital estabelece prazo razoável de validade das propostas comerciais compatíveis com a duração do certame e dentro dos prazos previstos na legislação vigente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. n° 884/V DO ITEM 6.5 DO EDITAL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 O edital fixa o prazo de envio de documentos complementares à habilitação de acordo com a IN nº 1, de 26 de março de 2014 (mínimo 120 minutos), pela ferramenta de convocação de anex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SIM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. n°  886 DO ITEM 7.29.2 DO EDITAL; Fl. 888 ITEM 10.3 DO EDITAL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 Foram consultados os decretos que dispõem sobre margem de preferência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 AQUISIÇÃO DO  (OBJETO) NÃO SE APLICA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 Foi prevista a aplicação dos benefícios dispostos nos arts. 42 a 49 da Lei Complementar 123, de 14 de dezembro de 2006, e seu regulamento, o Decreto nº 8.538, de 6 de outubro de 2015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. n° 886 e 886/V ITEM 7; subitens 7.21 ao 7.25 do EDITAl..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RECER JURÍDICO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 Os autos foram instruídos com parecer jurídic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s. n° 814 a 826;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/>
              </w:rPr>
              <w:t xml:space="preserve">18.1 Houve alteração sugerida pela assessoria jurídica, </w:t>
            </w:r>
            <w:r>
              <w:rPr>
                <w:rFonts w:cs="Times New Roman"/>
                <w:b/>
                <w:bCs/>
              </w:rPr>
              <w:t>bem como o retorno dos autos para parecer conclusivo, caso aquela tenha requerid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 SE APLICA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2 Houve algum ponto em que não foi aceita a recomendação da assessoria jurídica com a devida justificativa para tanto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s. n° 837– Termo de Atendimento ao Parecer da AGU/ENALIC – Recomendação Atendida pela DLIC.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UBLICAÇÃO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/>
                <w:b/>
              </w:rPr>
              <w:t xml:space="preserve">19. </w:t>
            </w:r>
            <w:r>
              <w:rPr>
                <w:rStyle w:val="WWStrongEmphasis"/>
                <w:rFonts w:cs="Times New Roman"/>
                <w:b w:val="false"/>
              </w:rPr>
              <w:t>O prazo definido para publicação é adequado ao objeto da licitação, considerando a complexidade do objeto, em respeito aos princípios da publicidade e da transparência?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SERVAÇÃO: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creto Federal n° 10.024/2019</w:t>
            </w:r>
            <w:r>
              <w:rPr>
                <w:rStyle w:val="StrongEmphasis"/>
                <w:rFonts w:cs="Arial" w:ascii="Arial" w:hAnsi="Arial"/>
                <w:color w:val="000080"/>
                <w:sz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n° Art. 25,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O prazo fixado para a apresentação das propostas e dos documentos de habilitação não será inferior a oito dias úteis, contado da data de publicação do aviso do edital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. n°  876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Style w:val="WWStrongEmphasis"/>
                <w:rFonts w:cs="Times New Roman"/>
                <w:b w:val="false"/>
              </w:rPr>
              <w:t xml:space="preserve">19.1 Quanto ao âmbito de publicação houve obediência ao disposto no art. 17 do Decreto nº 5.450, de 31 de maio de 2005 e IV, §1º, art. 8º da Lei nº 12.527, de 18 de novembro de 2011? </w:t>
            </w:r>
            <w:r>
              <w:rPr>
                <w:rStyle w:val="WWStrongEmphasis"/>
                <w:rFonts w:cs="Times New Roman"/>
                <w:b/>
                <w:bCs/>
              </w:rPr>
              <w:t>Decreto Federal alterado pelo Decerto Federal n° 10.024/2019, em seu arts. 20 e 21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s. n° 876 a 878 e 978 PUBLICAÇÃO NO D.O.U E SITE DO IF SERTÃO PE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ind w:left="0" w:right="-68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etrolina – PE, 18 de Fevereiro de 2022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ciano Marcos Rangel L’Hotelli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o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son de Alencar Li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ão Deryson Figueiredo Sampai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klin Torres Brand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</w:t>
      </w:r>
    </w:p>
    <w:sectPr>
      <w:type w:val="continuous"/>
      <w:pgSz w:w="11906" w:h="16838"/>
      <w:pgMar w:left="1701" w:right="1701" w:gutter="0" w:header="284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0"/>
    <w:family w:val="swiss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81885</wp:posOffset>
          </wp:positionH>
          <wp:positionV relativeFrom="paragraph">
            <wp:posOffset>89535</wp:posOffset>
          </wp:positionV>
          <wp:extent cx="62103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207" r="-208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RVIÇO PÚBLICO FEDERAL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ÉRIO DA EDUCAÇÃO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CRETARIA DE EDUCAÇÃO PROFISSIONAL E TECNOLÓGICA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STITUTO FEDERAL DE EDUCAÇÃO, CIÊNCIA E TECNOLOGIA DO SERTÃO PERNAMBUCANO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2:00Z</dcterms:created>
  <dc:creator>Weberson Pereira da Silva</dc:creator>
  <dc:description/>
  <dc:language>en-US</dc:language>
  <cp:lastModifiedBy/>
  <cp:lastPrinted>2022-02-07T10:21:00Z</cp:lastPrinted>
  <dcterms:modified xsi:type="dcterms:W3CDTF">2022-02-18T17:36:38Z</dcterms:modified>
  <cp:revision>27</cp:revision>
  <dc:subject/>
  <dc:title/>
</cp:coreProperties>
</file>