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ÁRIO COMPLEMENTAÇÃO DFD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sz w:val="24"/>
          <w:szCs w:val="52"/>
        </w:rPr>
        <w:t>Planejamento para Contratação de Empresa Especializada na Prestação de Serviços Continuados de Limpeza e Conservação para atuar nas unidades do IFSertãoPE:</w:t>
      </w:r>
    </w:p>
    <w:p>
      <w:pPr>
        <w:pStyle w:val="Contedodatabela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048"/>
      </w:tblGrid>
      <w:tr>
        <w:trPr>
          <w:trHeight w:val="55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ampus Ouricuri</w:t>
            </w:r>
          </w:p>
          <w:p>
            <w:pPr>
              <w:pStyle w:val="SemEspaamen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trada do tamboril, S/N, Zona Rural. Ouricuri/PE</w:t>
            </w:r>
          </w:p>
        </w:tc>
      </w:tr>
      <w:tr>
        <w:trPr>
          <w:trHeight w:val="29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álise das contratações anteriore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SemEspaamen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073" w:type="dxa"/>
        <w:jc w:val="left"/>
        <w:tblInd w:w="-144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651"/>
        <w:gridCol w:w="1468"/>
        <w:gridCol w:w="1273"/>
        <w:gridCol w:w="1681"/>
      </w:tblGrid>
      <w:tr>
        <w:trPr>
          <w:cantSplit w:val="true"/>
        </w:trPr>
        <w:tc>
          <w:tcPr>
            <w:tcW w:w="73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INTERNAS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 (m²)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ividade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idad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s Acarpetad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s Fri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64,45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óri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6,7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xarifad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8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36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heir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5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EXTERNAS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 (m²)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ividade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s pavimentados adjacentes/contíguos às edificaçõe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8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rição de passeios e arruament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0.88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ios e áreas verdes com alta frequênci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0,95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1,38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ios e áreas verdes com baixa frequênci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86,14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ta de detritos em pátios e áreas verdes com frequência diári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QUADRIAS EXTERNAS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externa com exposição a situação de risc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7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intern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7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HADAS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hadas Envidraçada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4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HOSPITALARES E ASSEMELHADAS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Hosp. e assemelhada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 – Campus Salguei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BR 232, Km 504 - CEP: 56000-000 – Salgueiro-PE | Fone: (87) 3421-0050 Ramal 27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fsertao-pe.edu.br | cs.dap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86360</wp:posOffset>
          </wp:positionV>
          <wp:extent cx="1381125" cy="360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3417570</wp:posOffset>
          </wp:positionH>
          <wp:positionV relativeFrom="page">
            <wp:posOffset>454660</wp:posOffset>
          </wp:positionV>
          <wp:extent cx="668020" cy="6553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CAMPUS SALGUEIRO – DEPARTAMENTO DE ADMINISTRAÇÃO E PLANEJAMENT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lang w:val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eastAsia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OpenSymbol;Arial Unicode MS" w:hAnsi="OpenSymbol;Arial Unicode MS" w:eastAsia="Times New Roman" w:cs="OpenSymbol;Arial Unicode M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OpenSymbol;Arial Unicode MS" w:hAnsi="OpenSymbol;Arial Unicode MS" w:eastAsia="Times New Roman" w:cs="OpenSymbol;Arial Unicode M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lang w:val="pt-BR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i w:val="fals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01">
    <w:name w:val="fontstyle01"/>
    <w:basedOn w:val="Fontepargpadr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ivel1Char">
    <w:name w:val="Nivel1 Char"/>
    <w:basedOn w:val="Ttulo1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spacing w:lineRule="auto" w:line="240" w:before="69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lang w:val="pt-PT" w:bidi="pt-PT"/>
    </w:rPr>
  </w:style>
  <w:style w:type="paragraph" w:styleId="Nivel1">
    <w:name w:val="Nivel1"/>
    <w:basedOn w:val="Heading1"/>
    <w:qFormat/>
    <w:pPr>
      <w:keepLines/>
      <w:numPr>
        <w:ilvl w:val="0"/>
        <w:numId w:val="2"/>
      </w:numPr>
      <w:suppressAutoHyphens w:val="false"/>
      <w:spacing w:before="480" w:after="0"/>
      <w:jc w:val="both"/>
      <w:outlineLvl w:val="9"/>
    </w:pPr>
    <w:rPr>
      <w:rFonts w:ascii="Arial" w:hAnsi="Arial" w:cs="Times New Roman"/>
      <w:bCs w:val="false"/>
      <w:color w:val="000000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ivel3">
    <w:name w:val="Nivel 3"/>
    <w:basedOn w:val="Nivel2"/>
    <w:qFormat/>
    <w:pPr>
      <w:numPr>
        <w:ilvl w:val="0"/>
        <w:numId w:val="2"/>
      </w:numPr>
      <w:ind w:left="716" w:hanging="432"/>
    </w:pPr>
    <w:rPr/>
  </w:style>
  <w:style w:type="paragraph" w:styleId="Nivel4">
    <w:name w:val="Nivel 4"/>
    <w:basedOn w:val="Nivel3"/>
    <w:qFormat/>
    <w:pPr>
      <w:numPr>
        <w:ilvl w:val="0"/>
        <w:numId w:val="2"/>
      </w:numPr>
      <w:ind w:left="716" w:hanging="432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ind w:left="716" w:hanging="432"/>
    </w:pPr>
    <w:rPr/>
  </w:style>
  <w:style w:type="paragraph" w:styleId="LO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Contefadodatabela">
    <w:name w:val="Conteúfado da tabe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A"/>
      <w:kern w:val="2"/>
      <w:sz w:val="20"/>
      <w:szCs w:val="20"/>
    </w:rPr>
  </w:style>
  <w:style w:type="paragraph" w:styleId="Contefadodoquadro">
    <w:name w:val="Conteúfado do quadr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46:00Z</dcterms:created>
  <dc:creator>Leopoldina</dc:creator>
  <dc:description/>
  <cp:keywords/>
  <dc:language>en-US</dc:language>
  <cp:lastModifiedBy>antonio.ferreira</cp:lastModifiedBy>
  <cp:lastPrinted>2021-10-29T09:48:00Z</cp:lastPrinted>
  <dcterms:modified xsi:type="dcterms:W3CDTF">2022-03-08T15:55:00Z</dcterms:modified>
  <cp:revision>4</cp:revision>
  <dc:subject/>
  <dc:title/>
</cp:coreProperties>
</file>