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FORMULÁRIO COMPLEMENTAÇÃO DFD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sz w:val="24"/>
          <w:szCs w:val="52"/>
        </w:rPr>
        <w:t>Planejamento para Contratação de Empresa Especializada na Prestação de Serviços Continuados de Limpeza e Conservação para atuar nas unidades do IFSertãoPE: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189"/>
      </w:tblGrid>
      <w:tr>
        <w:trPr>
          <w:trHeight w:val="5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/>
            </w:pPr>
            <w:r>
              <w:rPr/>
              <w:t>Campus Floresta</w:t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Escola Fazenda</w:t>
            </w:r>
          </w:p>
          <w:p>
            <w:pPr>
              <w:pStyle w:val="SemEspaamento"/>
              <w:rPr/>
            </w:pPr>
            <w:r>
              <w:rPr/>
              <w:t>BR 316, Km 315 – Floresta/PE</w:t>
            </w:r>
          </w:p>
        </w:tc>
      </w:tr>
      <w:tr>
        <w:trPr>
          <w:trHeight w:val="299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álise das contratações anteriores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tbl>
      <w:tblPr>
        <w:tblW w:w="9214" w:type="dxa"/>
        <w:jc w:val="left"/>
        <w:tblInd w:w="-144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71"/>
        <w:gridCol w:w="1468"/>
        <w:gridCol w:w="1416"/>
        <w:gridCol w:w="1559"/>
      </w:tblGrid>
      <w:tr>
        <w:trPr>
          <w:cantSplit w:val="true"/>
        </w:trPr>
        <w:tc>
          <w:tcPr>
            <w:tcW w:w="765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/>
            </w:pPr>
            <w:r>
              <w:rPr/>
              <w:t>ÁREAS INTERNAS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Tip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Quantidade (m²)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Produtividade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Periodicidade </w:t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Pisos Acarpetad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111,48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Pisos Fri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1.295,06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Laboratóri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589,88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Almoxarifad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65,48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Oficina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-------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--------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Áreas com espaços livres – Saguão, hall e salã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1.964,47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Banheir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247,47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/>
            </w:pPr>
            <w:r>
              <w:rPr/>
              <w:t>ÁREAS EXTERNAS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Tip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Quantidade (m²)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Produtividade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Periodicidade</w:t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Pisos pavimentados adjacentes/contíguos às edificaçõe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-------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-------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Varrição de passeios e arruament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1.914,13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6.000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Pátios e áreas verdes com alta frequênci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245,91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1.800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Pátios e áreas verdes com média frequênci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2.220,61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1.800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Pátios e áreas verdes com baixa frequênci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277,72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1.800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Coleta de detritos em pátios e áreas verdes com frequência diári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-------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--------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/>
            </w:pPr>
            <w:r>
              <w:rPr/>
              <w:t>ESQUADRIAS EXTERNAS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Face externa com exposição a situação de risc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-------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-------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Face externa sem exposição a situação de risc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300,03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Face intern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300,03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/>
            </w:pPr>
            <w:r>
              <w:rPr/>
              <w:t>FACHADAS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Fachadas Envidraçada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--------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/>
            </w:pPr>
            <w:r>
              <w:rPr/>
              <w:t>ÁREAS HOSPITALARES E ASSEMELHADAS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Áreas Hosp. e assemelhada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--------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rPr/>
            </w:pPr>
            <w:r>
              <w:rPr/>
              <w:t>-------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Sertão Pernambucano – Campus Salguei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BR 232, Km 504 - CEP: 56000-000 – Salgueiro-PE | Fone: (87) 3421-0050 Ramal 27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ifsertao-pe.edu.br | cs.dap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86360</wp:posOffset>
          </wp:positionV>
          <wp:extent cx="1381125" cy="360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3417570</wp:posOffset>
          </wp:positionH>
          <wp:positionV relativeFrom="page">
            <wp:posOffset>454660</wp:posOffset>
          </wp:positionV>
          <wp:extent cx="668020" cy="6553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lang w:val="pt-B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eastAsia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OpenSymbol;Arial Unicode MS" w:hAnsi="OpenSymbol;Arial Unicode MS" w:eastAsia="Times New Roman" w:cs="OpenSymbol;Arial Unicode M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OpenSymbol;Arial Unicode MS" w:hAnsi="OpenSymbol;Arial Unicode MS" w:eastAsia="Times New Roman" w:cs="OpenSymbol;Arial Unicode M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lang w:val="pt-BR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i w:val="fals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01">
    <w:name w:val="fontstyle01"/>
    <w:basedOn w:val="Fontepargpadr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ivel1Char">
    <w:name w:val="Nivel1 Char"/>
    <w:basedOn w:val="Ttulo1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spacing w:lineRule="auto" w:line="240" w:before="69" w:after="0"/>
      <w:ind w:left="40" w:hanging="0"/>
      <w:jc w:val="center"/>
      <w:textAlignment w:val="baseline"/>
    </w:pPr>
    <w:rPr>
      <w:rFonts w:ascii="Times New Roman" w:hAnsi="Times New Roman" w:eastAsia="Times New Roman" w:cs="Times New Roman"/>
      <w:lang w:val="pt-PT" w:bidi="pt-PT"/>
    </w:rPr>
  </w:style>
  <w:style w:type="paragraph" w:styleId="Nivel1">
    <w:name w:val="Nivel1"/>
    <w:basedOn w:val="Heading1"/>
    <w:qFormat/>
    <w:pPr>
      <w:keepLines/>
      <w:numPr>
        <w:ilvl w:val="0"/>
        <w:numId w:val="2"/>
      </w:numPr>
      <w:suppressAutoHyphens w:val="false"/>
      <w:spacing w:before="480" w:after="0"/>
      <w:jc w:val="both"/>
      <w:outlineLvl w:val="9"/>
    </w:pPr>
    <w:rPr>
      <w:rFonts w:ascii="Arial" w:hAnsi="Arial" w:cs="Times New Roman"/>
      <w:bCs w:val="false"/>
      <w:color w:val="000000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ivel3">
    <w:name w:val="Nivel 3"/>
    <w:basedOn w:val="Nivel2"/>
    <w:qFormat/>
    <w:pPr>
      <w:numPr>
        <w:ilvl w:val="0"/>
        <w:numId w:val="2"/>
      </w:numPr>
      <w:ind w:left="716" w:hanging="432"/>
    </w:pPr>
    <w:rPr/>
  </w:style>
  <w:style w:type="paragraph" w:styleId="Nivel4">
    <w:name w:val="Nivel 4"/>
    <w:basedOn w:val="Nivel3"/>
    <w:qFormat/>
    <w:pPr>
      <w:numPr>
        <w:ilvl w:val="0"/>
        <w:numId w:val="2"/>
      </w:numPr>
      <w:ind w:left="716" w:hanging="432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ind w:left="716" w:hanging="432"/>
    </w:pPr>
    <w:rPr/>
  </w:style>
  <w:style w:type="paragraph" w:styleId="LO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Contefadodatabela">
    <w:name w:val="Conteúfado da tabe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A"/>
      <w:kern w:val="2"/>
      <w:sz w:val="20"/>
      <w:szCs w:val="20"/>
    </w:rPr>
  </w:style>
  <w:style w:type="paragraph" w:styleId="Contefadodoquadro">
    <w:name w:val="Conteúfado do quadr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55:00Z</dcterms:created>
  <dc:creator>Leopoldina</dc:creator>
  <dc:description/>
  <cp:keywords/>
  <dc:language>en-US</dc:language>
  <cp:lastModifiedBy>antonio.ferreira</cp:lastModifiedBy>
  <cp:lastPrinted>2021-10-29T09:48:00Z</cp:lastPrinted>
  <dcterms:modified xsi:type="dcterms:W3CDTF">2022-03-08T15:49:00Z</dcterms:modified>
  <cp:revision>4</cp:revision>
  <dc:subject/>
  <dc:title/>
</cp:coreProperties>
</file>