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 DE FORMALIZAÇÃO DE DEMANDA-DFD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ivel1"/>
        <w:bidi w:val="0"/>
        <w:spacing w:lineRule="auto" w:line="276" w:before="57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A"/>
          <w:sz w:val="22"/>
          <w:szCs w:val="22"/>
        </w:rPr>
        <w:t>Objeto: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</w:rPr>
        <w:t xml:space="preserve"> Contratação de empresa especializada para prestação de serviços de capacitação com o curso, no formato incompany: </w:t>
      </w:r>
      <w:r>
        <w:rPr>
          <w:rFonts w:cs="Arial" w:ascii="Arial" w:hAnsi="Arial"/>
          <w:b/>
          <w:bCs/>
          <w:i w:val="false"/>
          <w:iCs w:val="false"/>
          <w:color w:val="00000A"/>
          <w:sz w:val="22"/>
          <w:szCs w:val="22"/>
        </w:rPr>
        <w:t xml:space="preserve">Licitações e Contratos Administrativos - Lei nº 14.133, de 1° de abril de 2021  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6" w:type="dxa"/>
        <w:jc w:val="left"/>
        <w:tblInd w:w="9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826"/>
        <w:gridCol w:w="6774"/>
        <w:gridCol w:w="36"/>
      </w:tblGrid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INSTITUTO FEDERAL DO SERTÃO PERNAMBUCAN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Reitor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Diretoria de Licitações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Responsável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GERSON</w:t>
            </w: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DE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ALENCAR LIMA</w:t>
            </w:r>
          </w:p>
        </w:tc>
      </w:tr>
      <w:tr>
        <w:trPr>
          <w:cantSplit w:val="true"/>
        </w:trPr>
        <w:tc>
          <w:tcPr>
            <w:tcW w:w="28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Matrícula/SIAP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188132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8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licitacoes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@ifsertao-pe.edu.br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8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87 2101-2373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O Instituto Federal do Sertão Pernambucano-IFSertãoPE/Reitoria gerencia os processos licitatórios de compras, serviços e obras que contempla todas as suas Unidades(Reitoria e campis). O processo vai desde o Planejamento até a operacionalização da licitação, exigindo, desta forma, um grande esforço dos seus agentes. Assim a capacitação na área de licitações é imprescindível para que os envolvidos no processo possam realizar seus atos com cuidado e celeridade respeitando os princípios que regem a administração pública, como o da legalidade e eficiênci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Contudo, apesar d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A"/>
                <w:sz w:val="20"/>
                <w:szCs w:val="20"/>
              </w:rPr>
              <w:t>Lei nº 14.133, de 1° de abril de 2021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 prevê tal instrumento, esse não veio em concomitância com as capacitações ofertadas pela Escola Nacional de Administração Pública-ENAP. Uma vez que, nas capacitações ofertadas pela ENAP até o momento não há uma capacitação completa da nova lei e  com uma carga horária que é oferecido por outras empresas de cursos, no presente caso a capacitação sobre a Lei de </w:t>
            </w: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color w:val="00000A"/>
                <w:kern w:val="2"/>
                <w:sz w:val="20"/>
                <w:szCs w:val="20"/>
                <w:lang w:val="pt-BR" w:eastAsia="zh-CN" w:bidi="hi-IN"/>
              </w:rPr>
              <w:t xml:space="preserve"> Licitações e Contratos Administrativos - Lei nº 14.133, de 1° de abril de 2021 com uma carga horaria de 24 horas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Em termos de gestão pública, 2021 foi o ano da publicação da Nova Lei de Licitações – Lei nº 14.133/21 – um dos principais marcos disruptivos do direito público brasileiro na última década. Um texto denso, longo, complexo, ainda em fase de assimilação pela sociedade. E que, em 2022, assumirá, eis o prognóstico, o domínio sobre as demais leis de licitação do Paí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Dessa forma, verificou-se a necessidade de os membros envolvidos no processo licitatório   participar de um evento como esse: </w:t>
            </w: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color w:val="00000A"/>
                <w:kern w:val="2"/>
                <w:sz w:val="20"/>
                <w:szCs w:val="20"/>
                <w:lang w:val="pt-BR" w:eastAsia="zh-CN" w:bidi="hi-IN"/>
              </w:rPr>
              <w:t>Licitações e Contratos Administrativos - Lei nº 14.133, de 1° de abril de 2021</w:t>
            </w: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, um curso que visa a trazer as principais mudanças ocorridas com a publicação da nova Lei Geral de Licitações (Lei nº 14.133/21), que substitui, além da Lei nº 8666/93, também as Lei nº 10.520/2002 e 12.462/2011, referentes, respectivamente, à Lei do Pregão e à do Regime Diferenciado de Contratações (RDC). 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Ao investir na capacitação de seus servidores o IFSertãoPE busca a valorização dos servidores, adequando às necessidades da Administração à legislação, conforme Decreto nº 9.991, de 28 de agosto de 2019, além dos Acórdãos do Tribunal de Contas da União n.º 839/2011-Plenário,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Acórdãos 1.224/18, Plenário e 1.225/18 – Plenário entre outro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Considera-se que o servidor, por ser um agente de transformação do Estado e a serviço da sociedade, deverá possuir a capacidade de atuar na diversidade devido ao seu compromisso com a ética e os princípios constitucionais, fazendo-o a partir de um sistema de atualização permanente de forma que possa buscar o bem comum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0000A"/>
                <w:kern w:val="2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4"/>
                <w:szCs w:val="24"/>
                <w:u w:val="none"/>
                <w:lang w:val="pt-BR" w:eastAsia="zh-CN" w:bidi="ar-SA"/>
              </w:rPr>
              <w:t>Nesse sentido, faz-se necessário a capacitação profissional dos servidores, bem como o seu desenvolvimento Pessoal na Administração Pública, uma vez que existem preceitos legais que estimulam a capacitação funcional, conforme estabelece o Decreto Federal n° 9.991/2019, Art. 1°, no que di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1134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4"/>
                <w:szCs w:val="24"/>
                <w:u w:val="none"/>
                <w:lang w:val="pt-BR" w:eastAsia="zh-CN" w:bidi="ar-SA"/>
              </w:rPr>
              <w:t xml:space="preserve">1º </w:t>
            </w:r>
            <w:r>
              <w:rPr>
                <w:rFonts w:eastAsia="Times New Roman" w:cs="Arial;sans-serif" w:ascii="Arial;sans-serif" w:hAnsi="Arial;sans-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0"/>
                <w:szCs w:val="24"/>
                <w:u w:val="none"/>
                <w:lang w:val="pt-BR" w:eastAsia="zh-CN" w:bidi="ar-SA"/>
              </w:rPr>
              <w:t>Este Decreto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4"/>
                <w:szCs w:val="24"/>
                <w:u w:val="none"/>
                <w:lang w:val="pt-BR" w:eastAsia="zh-CN" w:bidi="ar-SA"/>
              </w:rPr>
              <w:t xml:space="preserve"> </w:t>
            </w:r>
            <w:r>
              <w:rPr>
                <w:rFonts w:eastAsia="Times New Roman" w:cs="Arial;sans-serif" w:ascii="Arial;sans-serif" w:hAnsi="Arial;sans-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0"/>
                <w:szCs w:val="24"/>
                <w:u w:val="none"/>
                <w:lang w:val="pt-BR" w:eastAsia="zh-CN" w:bidi="ar-SA"/>
              </w:rPr>
              <w:t>dispõe sobre a Política Nacional de Desenvolvimento de Pessoas - PNDP, com o objetivo de promover o desenvolvimento dos servidores públicos nas competências necessárias à consecução da excelência na atuação dos órgãos e das entidades da administração pública federal direta, autárquica e fundacional.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4"/>
                <w:szCs w:val="24"/>
                <w:u w:val="none"/>
                <w:lang w:val="pt-BR" w:eastAsia="zh-CN" w:bidi="ar-SA"/>
              </w:rPr>
              <w:t xml:space="preserve">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Não obstante, a ação de capacitar é previsão para o desenvolvimento institucional, o qual está previsto como objetivo no PDI 2019-2023 (pag. 28)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 xml:space="preserve">O03 –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Promover a capacitação e qualificação dos servidore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2. Quantidade de serviço a ser contratad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tbl>
            <w:tblPr>
              <w:tblW w:w="9527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762"/>
              <w:gridCol w:w="4765"/>
            </w:tblGrid>
            <w:tr>
              <w:trPr/>
              <w:tc>
                <w:tcPr>
                  <w:tcW w:w="4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itoria do IFSertãoPE</w:t>
                  </w:r>
                </w:p>
              </w:tc>
              <w:tc>
                <w:tcPr>
                  <w:tcW w:w="4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 xml:space="preserve">Diretoria de Licitações(DLic) </w:t>
                  </w:r>
                </w:p>
              </w:tc>
              <w:tc>
                <w:tcPr>
                  <w:tcW w:w="4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12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Departamento de Planejamento e Gestão de Riscos nas Aquisições(DPGra)</w:t>
                  </w:r>
                </w:p>
              </w:tc>
              <w:tc>
                <w:tcPr>
                  <w:tcW w:w="4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01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Assessoria da Pró-Reitoria de Orçamento e Administração – PROAD</w:t>
                  </w:r>
                </w:p>
              </w:tc>
              <w:tc>
                <w:tcPr>
                  <w:tcW w:w="4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03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 xml:space="preserve">Departamento de Planejamento e Administração -DAPS </w:t>
                  </w:r>
                </w:p>
              </w:tc>
              <w:tc>
                <w:tcPr>
                  <w:tcW w:w="4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07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Coordenação de Planejamento, Administração e Contratos dos campis</w:t>
                  </w:r>
                </w:p>
              </w:tc>
              <w:tc>
                <w:tcPr>
                  <w:tcW w:w="4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07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b/>
                      <w:b/>
                      <w:bCs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 xml:space="preserve">Total de inscrições </w:t>
                  </w:r>
                </w:p>
              </w:tc>
              <w:tc>
                <w:tcPr>
                  <w:tcW w:w="4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b/>
                      <w:b/>
                      <w:bCs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auto"/>
                      <w:kern w:val="2"/>
                      <w:sz w:val="22"/>
                      <w:szCs w:val="22"/>
                      <w:lang w:val="pt-BR" w:eastAsia="zh-CN" w:bidi="hi-IN"/>
                    </w:rPr>
                    <w:t>30</w:t>
                  </w:r>
                </w:p>
              </w:tc>
            </w:tr>
          </w:tbl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ara o levantamento, foram considerados as indicações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da Diretoria de Licitações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,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Coordenação de Planejamento, Administração e Contratos dos campis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e do Departamento de Planejamento e Gestão de Riscos nas Aquisições(anexo), por estarem diretamente envolvidos no processo licitatório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lém disso, preferencialmente, vislumbra-se a capacitação em turma fechada a estes três setores do IFSertãoPE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Em adiantamento por esse setor solicitante, consultou empresa de notoriedade especialização em capacitação (anexo), para verificação de curso o qual é ofertado em site da empresa. Destaca-se que a empresa ESAFI ESCOLA DE ADMINISTRAÇÃO E TREINAMENTO LTDA possui apresentou para ministrar o curso um professor bastante renomado, como se pode ver na proposta apresentada. Trata-se do professor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VINICIUS MARTINS que tem o seguinte currícul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Arial" w:cs="Ari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 xml:space="preserve">Gerente de Licitações da VALEC - Engenharia, Construções e Ferrovias S.A.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 xml:space="preserve">Doutorando em Engenharia de Produção e Sistemas pelo CEFET/RJ; Mestre em Gestão e Estratégia e Graduado em Administração pela Universidade Federal Rural do Rio de Janeiro (UFRRJ); Especialista em Pregão Eletrônico e em Formação de Gestores de Contratos.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 xml:space="preserve">Servidor Federal do Ministério da Saúde, atuou como Subsecretário de Compras e Suprimentos, como Subsecretário da Secretaria Municipal de Saúde e como Subsecretário de Auditoria Interna da Prefeitura Municipal de São Gonçalo/RJ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demais, conforme, recomendação de Parecer referencial n. 00102/2020/PROC/ PFIFSERTÃO PERNAMBUCANO/PGF/AGU, foi realizado consulta a Diretoria de Gestão de Pessoas quanto ao atendimento do Plano de Desenvolvimento de Pessoal (anexo). 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3. Previsão de data em que deve ser iniciada a prestação do(s) serviço(s)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/>
                <w:i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/>
                <w:color w:val="000000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lang w:val="pt-BR" w:eastAsia="zh-CN" w:bidi="hi-IN"/>
              </w:rPr>
              <w:t>De 31/05 a 02  de junho de 2022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4. Indicação do(s) membro(s) – nome completo e SIAPE – para compor a equipe de planejamento da contratação. </w:t>
            </w:r>
          </w:p>
          <w:p>
            <w:pPr>
              <w:pStyle w:val="Contedodatabela"/>
              <w:bidi w:val="0"/>
              <w:spacing w:before="57" w:after="57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57" w:after="57"/>
              <w:jc w:val="left"/>
              <w:rPr/>
            </w:pPr>
            <w:bookmarkStart w:id="0" w:name="docs-internal-guid-f4b34905-7fff-38d6-0f"/>
            <w:bookmarkEnd w:id="0"/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Danielle Andrade de Lucena Carvalho - SIAPE 1048488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57" w:after="57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Ciente: </w:t>
            </w:r>
          </w:p>
          <w:p>
            <w:pPr>
              <w:pStyle w:val="Normal"/>
              <w:bidi w:val="0"/>
              <w:spacing w:before="57" w:after="57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57" w:after="57"/>
              <w:ind w:left="72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57" w:after="57"/>
              <w:jc w:val="left"/>
              <w:rPr/>
            </w:pPr>
            <w:bookmarkStart w:id="1" w:name="docs-internal-guid-0b43f100-7fff-28ef-97"/>
            <w:bookmarkEnd w:id="1"/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Karisa Kelly Mahon Barros de Souza SIAPE 1881482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57" w:after="57"/>
              <w:ind w:left="72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Cient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57" w:after="57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57" w:after="57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etrolina-PE, 10 de maio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de 2022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Gerson de Alencar Lim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Diretor de Licitações 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eitoria-IFSertãoP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oppins">
    <w:charset w:val="0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9525" distL="114935" distR="123190" simplePos="0" locked="0" layoutInCell="0" allowOverlap="1" relativeHeight="4">
          <wp:simplePos x="0" y="0"/>
          <wp:positionH relativeFrom="column">
            <wp:posOffset>4964430</wp:posOffset>
          </wp:positionH>
          <wp:positionV relativeFrom="paragraph">
            <wp:posOffset>-234950</wp:posOffset>
          </wp:positionV>
          <wp:extent cx="782320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4" t="-711" r="-574" b="-71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7">
          <wp:simplePos x="0" y="0"/>
          <wp:positionH relativeFrom="column">
            <wp:posOffset>-206375</wp:posOffset>
          </wp:positionH>
          <wp:positionV relativeFrom="paragraph">
            <wp:posOffset>-131445</wp:posOffset>
          </wp:positionV>
          <wp:extent cx="515620" cy="5086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8" t="-373" r="-368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Poppins" w:hAnsi="Poppins" w:eastAsia="N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3:00Z</dcterms:created>
  <dc:creator>Diego Guterra Pinheiro</dc:creator>
  <dc:description/>
  <dc:language>en-US</dc:language>
  <cp:lastModifiedBy/>
  <cp:lastPrinted>1995-11-21T17:41:00Z</cp:lastPrinted>
  <dcterms:modified xsi:type="dcterms:W3CDTF">2022-05-10T18:32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