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Processo n.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º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23302.000262.2022-99 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ssunto: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Contratação de empresa especializada para prestação de serviços de capacitação com o curso, no formato incompany: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Licitações e Contratos Administrativos - Lei nº 14.133, de 1° de abril de 2021  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2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esse sentido, foi realizado consulta para verificação de preço nos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EXTRATO DE INEXIGIBILIDADE DE LICITAÇÃO publicado no Diário Oficial da União, conforme demonstrado nos autos do Process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, onde </w:t>
      </w:r>
      <w:r>
        <w:rPr>
          <w:rFonts w:cs="Times New Roman" w:ascii="Times New Roman" w:hAnsi="Times New Roman"/>
          <w:color w:val="000000"/>
          <w:sz w:val="24"/>
          <w:szCs w:val="24"/>
        </w:rPr>
        <w:t>foi encontrado alguns cursos similares ao do pleito e com a quantidade definida, o qual restou necessário utilizar tais comprovantes com memória de cálculo a fim de demonstrar, de forma metódica, que o valor por servidor ficou em média d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R$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1.259,8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mil duzentos  e cinquenta e nove reais e oitenta e oito centavos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preço até um pouco 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que o valor da proposta apresentada ao IFSertãoPE, conforme segue: </w:t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/>
      </w:r>
    </w:p>
    <w:tbl>
      <w:tblPr>
        <w:tblW w:w="10036" w:type="dxa"/>
        <w:jc w:val="left"/>
        <w:tblInd w:w="-1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1541"/>
        <w:gridCol w:w="2495"/>
        <w:gridCol w:w="1010"/>
        <w:gridCol w:w="1022"/>
        <w:gridCol w:w="1023"/>
        <w:gridCol w:w="1077"/>
        <w:gridCol w:w="1309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Preço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Órgão contratante 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Curso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Quantidade de Participantes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unitário por Servidor  R$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total   R$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Unitário da proposta da Empresa para o IFSertãoP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Contedodatabela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pt-BR" w:eastAsia="zh-CN" w:bidi="hi-IN"/>
              </w:rPr>
              <w:t>Valor Unitário da proposta da Empresa para o IFSertãoPE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  <w:t>01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Tribunal Regional Eleitoral de Pernambuco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ção de Editais e Contratos firmados pela Administração Pública’', na modalidade on-line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6,94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55,50</w:t>
            </w:r>
          </w:p>
        </w:tc>
        <w:tc>
          <w:tcPr>
            <w:tcW w:w="107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919,3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TextBody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r>
          </w:p>
          <w:p>
            <w:pPr>
              <w:pStyle w:val="TextBody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pt-BR" w:eastAsia="zh-CN" w:bidi="hi-IN"/>
              </w:rPr>
              <w:t>27.580,00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Tribunal Regional Eleitoral do Espírito Santo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stão e Fiscalização de Contratos Administrativos".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1,1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40,00</w:t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0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hi-IN"/>
              </w:rPr>
              <w:t>Ministério da Justiça e Segurança Pública/Departamento Penitenciário Nacional/Diretoria Executiva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aboração de Estudos Técnicos Preliminares (ETP) e Matriz de Riscos de acordo com a nova Lei de Licitações nº 14.133/2021 e a IN nº 40/20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1,6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pt-BR" w:eastAsia="zh-CN" w:bidi="hi-IN"/>
              </w:rPr>
              <w:t>31.290,00.</w:t>
            </w:r>
          </w:p>
        </w:tc>
        <w:tc>
          <w:tcPr>
            <w:tcW w:w="107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CAC7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édia em R$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shd w:fill="E6E905" w:val="clear"/>
          </w:tcPr>
          <w:p>
            <w:pPr>
              <w:pStyle w:val="Contedodatabel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59,88</w:t>
            </w:r>
          </w:p>
        </w:tc>
        <w:tc>
          <w:tcPr>
            <w:tcW w:w="34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uppressAutoHyphens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quanto a proposta apresentada para o IFSertãoPE por servidor é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$ 919,33(novecentos e dezenove reais e trinta e três centavos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tanto mais vantajoso. Assim, em análise de contratações similares da fornecedora, pode-se observar que os preços estão em conformidade com a prática da empresa no mercado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isso, informa-se que esta justificativa do preço foi realizada com cautela, razoabilidade e proporcionalidade. Ademais, devido à singularidade do curso não foi possível a comparação direta e de igual conformidade entre cursos de capacitação, porém esta foi realizada sob o aspecto da similaridade de outras capacitações ofertadas, realizando a análise comparativa dos valores de hora-aul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obstante, também, verificou-se que em sítio eletrônico da fornecedora em contratação que está dispõe de preços tabelados para inscrições individuais, conforme anexo aos autos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onsta as folhas n.º _______a_______ os anexos de justificativ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lina-PE, 12 de maio de 2022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Gerson de Alencar Lima</w:t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Diretor de Licitações </w:t>
      </w:r>
    </w:p>
    <w:p>
      <w:pPr>
        <w:pStyle w:val="Contedodatabela"/>
        <w:suppressAutoHyphens w:val="false"/>
        <w:bidi w:val="0"/>
        <w:spacing w:lineRule="auto" w:line="240" w:before="171" w:after="17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itoria-IFSertão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  <w:t>___________________________________________________________________</w:t>
    </w:r>
  </w:p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  <w:t>Modelo padronizado IFSertãoPE – Manual de Licitações e Compras (Disponível em  &lt;https://drive.google.com/drive/folders/0B8MTDcBY4LuiZ1BvbGhMM2l5LXc&gt;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0485</wp:posOffset>
          </wp:positionV>
          <wp:extent cx="50355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1" r="-14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right"/>
      <w:rPr>
        <w:rFonts w:eastAsia="Liberation Serif;Times New Roman" w:cs="Liberation Serif;Times New Roman"/>
        <w:b/>
        <w:b/>
        <w:bCs/>
        <w:sz w:val="16"/>
        <w:szCs w:val="16"/>
        <w:lang w:eastAsia="pt-BR"/>
      </w:rPr>
    </w:pPr>
    <w:r>
      <w:rPr>
        <w:rFonts w:eastAsia="Liberation Serif;Times New Roman" w:cs="Liberation Serif;Times New Roman"/>
        <w:b/>
        <w:bCs/>
        <w:sz w:val="16"/>
        <w:szCs w:val="16"/>
        <w:lang w:eastAsia="pt-BR"/>
      </w:rPr>
      <w:t xml:space="preserve"> 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inistério da Educaçã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ia de Educação Profissional e Tecnológica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Federal de Educação, Ciência e Tecnologia do Sertão Pernambucan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dc:language>en-US</dc:language>
  <cp:lastModifiedBy/>
  <cp:lastPrinted>1995-11-21T17:41:00Z</cp:lastPrinted>
  <dcterms:modified xsi:type="dcterms:W3CDTF">2022-05-16T12:24:41Z</dcterms:modified>
  <cp:revision>14</cp:revision>
  <dc:subject/>
  <dc:title/>
</cp:coreProperties>
</file>