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DO ETP DO IFPE NO GOOGLE D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duX_mHEpLs46subBqAwo3iZowCRuzlij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uX_mHEpLs46subBqAwo3iZowCRuzlij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12:29Z</dcterms:created>
  <dc:creator/>
  <dc:description/>
  <dc:language>en-US</dc:language>
  <cp:lastModifiedBy/>
  <dcterms:modified xsi:type="dcterms:W3CDTF">2022-06-06T19:14:40Z</dcterms:modified>
  <cp:revision>1</cp:revision>
  <dc:subject/>
  <dc:title/>
</cp:coreProperties>
</file>