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vel1"/>
        <w:spacing w:before="480" w:after="120"/>
        <w:rPr/>
      </w:pPr>
      <w:r>
        <w:rPr>
          <w:bCs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b w:val="false"/>
          <w:sz w:val="21"/>
          <w:szCs w:val="21"/>
        </w:rPr>
        <w:t>Aquisição de material odontológico e hospitalar para atender as Unidades do o IFSertãoPE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QUANTIDADE MÍNIMA E MÁXIMA DA ENTREGA E REGIME DE ENTREGA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idade: Campus Serra Talhada</w:t>
      </w:r>
    </w:p>
    <w:tbl>
      <w:tblPr>
        <w:tblW w:w="998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3682"/>
        <w:gridCol w:w="1359"/>
        <w:gridCol w:w="1361"/>
        <w:gridCol w:w="1586"/>
        <w:gridCol w:w="1421"/>
      </w:tblGrid>
      <w:tr>
        <w:trPr>
          <w:trHeight w:val="8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tem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/ Especif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di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sição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íni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sição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áxi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80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true"/>
              <w:widowControl w:val="false"/>
              <w:tabs>
                <w:tab w:val="clear" w:pos="709"/>
                <w:tab w:val="left" w:pos="1473" w:leader="none"/>
              </w:tabs>
              <w:spacing w:lineRule="auto" w:line="216" w:before="197" w:after="0"/>
              <w:ind w:left="0" w:right="1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  <w:t xml:space="preserve">Adrenalina 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1"/>
                <w:szCs w:val="21"/>
              </w:rPr>
              <w:t xml:space="preserve">(CATMAT </w:t>
            </w: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  <w:t xml:space="preserve">268255):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Epinefrina, dosagem: 1 mg, ml, uso: solução injetável. Ampola de 1</w:t>
            </w:r>
            <w:r>
              <w:rPr>
                <w:rFonts w:cs="Times New Roman" w:ascii="Times New Roman" w:hAnsi="Times New Roman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l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pola 1 ml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pacing w:lineRule="auto" w:line="276" w:before="196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pacing w:lineRule="auto" w:line="276" w:before="196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96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true"/>
              <w:widowControl w:val="false"/>
              <w:tabs>
                <w:tab w:val="clear" w:pos="709"/>
                <w:tab w:val="left" w:pos="3483" w:leader="none"/>
              </w:tabs>
              <w:spacing w:lineRule="auto" w:line="216" w:before="197" w:after="0"/>
              <w:ind w:left="0" w:right="1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Analgésico 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Anti-inflamatório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1"/>
                <w:szCs w:val="21"/>
              </w:rPr>
              <w:t xml:space="preserve">(CATMAT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270992)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clofenaco, apresentação: sal potássico, dosagem: 5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mg. DESCRIÇÃO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  <w:t xml:space="preserve">COMPLEMENTAR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presentação comprimido. Caixas com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mprimidos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ixa com 20 comprimidos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pacing w:lineRule="auto" w:line="276" w:before="0" w:after="120"/>
              <w:ind w:left="150" w:righ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color w:val="00000A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96" w:after="0"/>
              <w:ind w:left="0" w:right="110" w:hanging="0"/>
              <w:rPr>
                <w:rFonts w:ascii="Times New Roman" w:hAnsi="Times New Roman" w:eastAsia="Calibri" w:cs="Times New Roman"/>
                <w:color w:val="00000A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1"/>
                <w:szCs w:val="21"/>
              </w:rPr>
              <w:t>24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3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true"/>
              <w:widowControl w:val="false"/>
              <w:snapToGrid w:val="false"/>
              <w:spacing w:lineRule="auto" w:line="216" w:before="197" w:after="0"/>
              <w:ind w:left="0" w:right="1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 w:bidi="ar-SA"/>
              </w:rPr>
              <w:t xml:space="preserve">Analgésico e Anti-Inflamatório Aeroso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lang w:eastAsia="pt-BR" w:bidi="ar-SA"/>
              </w:rPr>
              <w:t xml:space="preserve">(CATMA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 w:bidi="ar-SA"/>
              </w:rPr>
              <w:t xml:space="preserve">448613):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 w:bidi="ar-SA"/>
              </w:rPr>
              <w:t>Diclofenaco, composição: sal dietilamônio, concentração: 10 mg, g, forma farmacêutica: aerosol tópico.  frasco de 85 m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sco 85 ml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6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tiespasmódico/ Analgésico-Dipirona (CATMAT 270620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copolamina butilbrometo, apresentação: associada com dipirona sódica, dosagem: 10mg + 250mg. DESCRIÇÃO COMPLEMENTAR: Apresentação comprimido. Caixa com 20 comprimidos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com 20 comprimidos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6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tisséptico spray incolor (CATMAT 299656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docaína cloridrato, composição: associada ao cloreto de benzalcônio, dosagem: 2% + 0,13%, forma farmacêutica: spray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co 50 ml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65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icarbonato de sódio (CATMAT 469047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carbonato de sódio, concentração: 250 mg, característica adicional: especialmente manipulado. DESCRIÇÃO COMPLEMENTAR: antiácido/ pó uso oral /uso adulto e pediátrico. Frasco de 100g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rasco 100 g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6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lorexidina Tópico Spray (CATMAT 330829)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orexidina digluconato, dosagem: 1%, aplicação: solução tópica spray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rasco 45 m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6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azepan (CATMAT 395147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zepam, concentração: 10 mg,ml, forma farmacêutica: solução injetáve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pola 2 m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6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pirona sódica (CATMAT 267203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pirona sódica, dosagem: 500 mg. DESCRIÇÃO COMPLEMENTAR: Apresentação comprimido. Caixa com 30 comprimido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ixa com 30 comprimi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Emplastro Medicinal (CATMAT 462391)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alicilato de metila, composição: associado ao mentol, concentração: 105 mg + 31,5 mg, forma farmacêutica: adesivo transdérmico. DESCRIÇÃO COMPLEMENTAR: Em envelope contendo: 03 unidades (tamanho 7,0 cm x 10,0 cm). Padrão Salonpas ou superio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elope com 03 unida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before="1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Glicose 50% (CATMAT 267541)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licose, concentração: 50%, indicação: solução injetável. Ampola 10 m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pola 10 m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Paracetamol Tipo 1 (CATMAT 267778)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racetamol, dosagem comprimido: 500 mg. DESCRIÇÃO COMPLEMENTAR: Cartela com 10 comprimido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ela com 10 comprimi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Paracetamol Tipo 2 (CATMAT 267779)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racetamol, dosagem comprimido: 750 mg. DESCRIÇÃO COMPLEMENTAR: Caixa com 20 comprimido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com 20 comprimid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Pomada Antimicrobiana (CATMAT 272089)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ulfadiazina, princípio ativo: de prata, dosagem: 1%, indicação: creme. Bisnaga 30g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snaga 30g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Pomada debridante (CATMAT 270503)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ibrinolisina, composição: associada com desoxirribonuclease e cloranfenicol, dosagem: 1u + 666u + 1%, apresentação: pomada. Bisnaga com 10 g . DESCRIÇÃO COMPLEMENTAR: padrão fibrase ou superio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snaga com 10 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Pomada Gel anti-inflamatória para contusões (CATMAT 448612)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clofenaco, composição: sal dietilamônio, concentração: 10 mg,g, forma farmacêutica: gel. Bisnaga 30g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naga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Prometazina (CATMAT 267769) 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metazina cloridrato, dosagem: 25 mg,ml, apresentação: solução injetável. Ampola 2 m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pola 2 m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5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PVPI tópico. (CATMAT 398705)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odopovidona (pvpi), concentração: a 10% ( teor de iodo 1% ), forma farmacêutica: solução degermante. Frasco 1 litro. DESCRIÇÃO COMPLEMENTAR: Padrão: Povidine ou superio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co 1 lit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5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Sais para hidratação oral (CATMAT 446105) 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ais para reidratação oral, composição: sódio, potássio, cloreto, citrato e glicose, concentração: 90 meq,l + 20 meq,l + 80 meq,l + 30 meq,l + 111 mmol,l, forma farmacêutica: pó p, solução oral. DESCRIÇÃO COMPLEMENTAR: Envelope com 27,9 g 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elope com 27,9 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5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olução fisiológica (CATMAT 448699)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oreto de sódio, concentração: 0,9 %, forma farmacêutica: solução injetável. Frasco 100 m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co com 100 m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bsorvente íntimo (CATMAT 301728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sorvente higiênico, tipo: normal com abas, características adicionais: adulto, com gel, alta proteção. Pacote com 10 unidade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cote com 10 unida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gulha Tipo 1 (CATMAT 397505)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ulha hipodérmica, material: aço inoxidável siliconizado, dimensão: 22 g x 1", tipo ponta: bisel curto trifacetado, tipo conexão: conector luer lock em plástico, tipo fixação: protetor plástico, característica adicional: com sistema segurança segundo nr,32, tipo uso: estéril, descartável, embalagem individual. Caixa com 100 unidade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com 100 unida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gulha Tipo 2 (CATMAT 397513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ulha hipodérmica, material: aço inoxidável siliconizado, dimensão: 26 g x 1,2", tipo ponta: bisel curto trifacetado, tipo conexão: conector luer lock em plástico, tipo fixação: protetor plástico, característica adicional: com sistema segurança segundo nr,32, tipo uso: estéril, descartável, embalagem individual. Caixa com 100 u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com 100 unida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parelho para medir pressão arterial. ( </w:t>
            </w:r>
            <w:r>
              <w:rPr>
                <w:rFonts w:cs="Arial" w:ascii="Arial" w:hAnsi="Arial"/>
                <w:b/>
                <w:color w:val="000000"/>
                <w:spacing w:val="-7"/>
                <w:sz w:val="20"/>
                <w:szCs w:val="20"/>
              </w:rPr>
              <w:t xml:space="preserve">CATMA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32681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figmomanômetro, ajuste: analógico, aneróide, tipo : de braço, faixa de operação: até 300 mmhg, material braçadeira: braçadeira em nylon, tipo fecho: fecho em velcro, tamanho: adulto, adicional: isento de  látex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tadura de crepom (CATMAT 444356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adura, tipo 1: crepom, material 1: 100% algodão, dimensões: 10 cm, gramatura 1: cerca de 18 fios, cm2, embalagem: embalagem individual. Rolo 4,5 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nta Abdomem E Costas + Bolsa Gelo </w:t>
            </w: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 xml:space="preserve">(CATMA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44174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lsa térmica, aplicação : p, gelo, material : neoprene, composição: c, gel atóxico, modelo: p, região lombar, componentes: fecho em velcro, características adicionais: c, sistema de</w:t>
            </w:r>
            <w:r>
              <w:rPr>
                <w:rFonts w:cs="Arial" w:ascii="Arial" w:hAnsi="Arial"/>
                <w:color w:val="000000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ressão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olsa de Gelo com Suporte para Joelho e Pequenas Articulações (CATMAT 460244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lsa térmica, aplicação: anatômica, material : polímero, modelo: p, joelho, componentes: c, conectores, características adicionais : p, sistema de termoterapi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olsa Térmica Gel Quente/Frio (CATMAT 433755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lsa térmica, material : polímero, composição: c, gel atóxico, capacidade : cerca 250 ml, características adicionais : selad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letor Material Perfuro Cortante - 13 Litros (CATMAT 466702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letor material pérfuro-cortante, material: papelão, capacidade total: 13 l, acessórios: alças rígidas e tampa, componentes adicionais: para resíduos quimioterápicos, tipo uso: descartáve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ressa cirúrgica (CATMAT 464188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ressa hospitalar, tipo: cirúrgica, material : 100% algodão, dimensões: cerca de 25 x 25 cm, acessórios: c, cordão identificador, esterilidade: uso único. Pacote com 10 u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ote com 10 unida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ressa de Gaze (CATMAT 280735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ressa gaze, material: tecido 100% algodão, tipo: montada, quantidade fios: 13 fios,cm2, características adicionais: estéril, descartável. Pacote com 5 u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ote com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unida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urativo adesivo respirável </w:t>
            </w: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 xml:space="preserve">(CATMA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30355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rativo., tipo : adesivo, material : filme plástico, componentes : com almofada viscose antisséptica, formato: fita, dimensões : cerca de 2 x 7,5 cm, característica adicional : microporoso, embalagem : embalagem individual. DESCRIÇÃO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COMPLEMENTAR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ixa com 40 unidades. O produto deverá estar no máximo com 1/3 da sua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lidade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com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unida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43" w:before="1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SPENSER / DISPENSADOR DE PRESERVATIVO MASCULIN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spenser fabricado em acrílico com capacidade de armazenamento para 390 preservativos, sendo organizados em tiras de 3 preservativos. Na tampa superior contém a possibilidade para uso de lacre ou cadeado. Sua fixação é feita através de parafuso que acompanha a peç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cala Optométrica Snellen com Barra a Core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cala Optométrica de Snellen para consulta da acuidade visual com barra a core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3" w:hanging="0"/>
              <w:jc w:val="both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Esparadrapo Tipo 1 </w:t>
            </w:r>
            <w:r>
              <w:rPr>
                <w:rFonts w:cs="Arial" w:ascii="Arial" w:hAnsi="Arial"/>
                <w:b/>
                <w:spacing w:val="-6"/>
                <w:kern w:val="0"/>
                <w:sz w:val="20"/>
                <w:szCs w:val="20"/>
              </w:rPr>
              <w:t xml:space="preserve">(CATMAT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437860):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ita hospitalar, tipo: esparadrapo, impermeável, material: algodão, componentes: adesivo à base de zinco, dimensões: cerca de 10 mm, cor: branc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. Rolo 4,5 metros.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SCRIÇÃO 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COMPLEMENTAR: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presenta facilidade de rasgos sem  desfiamento com bordas serrilhadas que favorecem o corte orientado em ambos os sentidos, sem a necessidade de instrumentos d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rte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lo 4,5 metr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59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tetoscópio (CATMAT 438928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etoscópio, tipo: biauricular, acessórios: olivas anatômicas silicone, haste: haste aço inox, tubo: tubo "y" pvc, auscultador: auscultador duplo aço ino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licosímetro (CATMAT 389556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portátil, operação: digital, tipo amostra: sangue capilar, tipo de análise: quantitativo de glicose, faixa de operação: até 600 mg,dl, tempo resposta: até 10 s, memória: 250 a 500 teste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6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it Para Teste De Gravidez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ste por imunoensaio em tira e reagente para determinação qualitativa de gonadotrofina coriônica humana (HCG) no soro e na urina. Caixa com 50 unidade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ixa com 50 unida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59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it Saúde sexual e reprodutiva.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t Saúde sexual e reprodutiva 3 contendo: Álbum grande Planejamento Familiar e Reprodutivo + COC; Álbum Saúde da Família; Conjunto de métodos contraceptivos; DVD Contracepção, Planejamento Familiar e Reprodutivo;DVD Contracepção de emergência; Estojo reprodutor masculino e feminino; Quadro de métodos contraceptivos +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C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ancetas Esterilizadas para teste de Glicemia (CATMAT 338605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nceta, material lâmina: aço inoxidável, ponta afiada, trifacetada, uso: descartável, características adicionais: estéril, embalagem individual, tipo: com sistema retrátil. Caixa 100 u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com 100 unida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6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anterna clínica (CATMAT 293623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nterna não elétrica, material: aço inoxidável, quantidade pilhas: 2, tamanho pilha: aaa ou aa, tipo foco: fixo, comprimento: 140 mm, diâmetro: 13 mm, características adicionais: lanterna clínica com abaixador de língua, peso: 80 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6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aradrapo Tipo 2 (CATMAT 446603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ta hospitalar, tipo: esparadrapo, impermeável, material: algodão, componentes: adesivo à base de zinco, dimensões: cerca de 10 cm, características adicionais: hipoalergênico, cor: com cor. Rolo 5 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o 5 metr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6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ebulizador (CATMAT 415929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bulizador, tipo: motor mínimo 1,10 hp, compressor pistão oscilante, acessórios: 4 circuitos completos adulto e 4 infantil, tensão alimentação: 110,220 v, característica adicionais: vazão livre mínima de 10l,mi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6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toscópio (CATMAT 376088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oscópio, tipo: clínico, modelo: fibra ótica, portátil, alimentação: bateria recarregável, características adicionais: lâmpada halógena, jogo de espéculos reutilizávei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5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aco para lixo Material Contaminado </w:t>
            </w: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 xml:space="preserve">(CATMA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45587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co plástico lixo, capacidade: 30 l, cor: branco leitoso, largura: 59 cm, altura: 62 cm, características adicionais: com solda contínua, espessura: 7 micra, aplicação: coleta de resíduos de serviços de saúde. Embalagem 100 u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100 unida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5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ringa tipo 1 ( CATMAT 439624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inga, material: polipropileno, capacidade: 5 ml, tipo bico: bico central luer lock ou slip, tipo vedação: êmbolo de borracha, adicional: graduada, numerada, esterilidade: estéril, descartável, apresentação: embalagem individual. Embalagem 100 u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100 unida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5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ringa Tipo 2 ( CATMAT 439627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inga, material: polipropileno, capacidade: 20 ml, tipo bico: bico central luer lock ou slip, tipo vedação: êmbolo de borracha, adicional: graduada, numerada, esterilidade: estéril, descartável, apresentação: embalagem individual. Embalagem 100 u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100 unida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exact" w:line="243" w:before="1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UPORTE DE METAL COLETOR PERFUROCORTANTE (CATMAT 431085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porte, material: metal, aplicação: coletor de perfurocortante, características adicionais: coletor de 13 litro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5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 xml:space="preserve">Ta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 resgate e imobilização em </w:t>
            </w: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  <w:t xml:space="preserve">EVA </w:t>
            </w: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 xml:space="preserve">(CATMA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69638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obilizador (tala), material: metal revestido de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e.v.a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manho: tamanhos variados, mínimo 4 peças. DESCRIÇÃO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COMPLEMENTAR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ntidade de peças: 4.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Tamanho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P - 30 x 08 cm / P - 53 x 08 cm / M - 63 x 09 cm / G - 86 x 10 cm. Espessura: 4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5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ala de braço (Splintdo braço) (CATMAT 452157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obilizador (órtese), tipo: tipoia funcional, material: tecido resistente acolchoado, adicionais: apoio para abdução e alças reguláveis, tamanho: tamanho m, posição: bilateral, tipo fecho: fecho de engate rápido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ala em papelão para imobilização, tamanho médi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la em papelão para imobilização. Tamanho: 45 x 20 cm (Médio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6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alafix moldável (para dedos) (CATMAT 452235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obilizador (tala), material: metal revestido de e.v.a., tipo: aramado, tamanho: cerca de 10 x 2 cm. DESCRIÇÃO COMPLEMENTAR: Pacote com 12 Unidad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ote com 12 unida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exact" w:line="243" w:before="1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rmômetro digital (CATMAT 435801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mômetro clínico, ajuste: digital, escala: até 45°c, tipo : uso axilar e oral, componentes: c, alarmes, memória: memória última medição, embalagem: embalagem individua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exact" w:line="243" w:before="177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iras teste glicose .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ras teste glicose – Tiras teste glicose Advantage frasco com 50 unidades para aparelho accu chek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co com 50 unida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uto" w:line="216" w:before="197" w:after="0"/>
              <w:ind w:left="40" w:right="159" w:hanging="0"/>
              <w:jc w:val="both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Tiras teste colesterol: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ras teste para a determinação quantitativa do colesterol em sangue capilar fresco ou sangue fresco heparinizado. Compatível com os seguintes aparelhos: Accutrend GC, Accutrend GCT ou Accutrend Plus - Indicado para o auto-teste. Tubo com 25 tiras reagentes + 01 tira código. Registro ANVISA: 10287410255. O Monitor para a medição é adquirido a parte (componente adicional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cessário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o com 25 tiras reagent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exact" w:line="243" w:before="1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iras teste Triglicerídeo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ra teste para a determinação quantitativa dos triglicéridos em sangue capilar fresco ou sangue fresco heparinizado. Compatível com os seguintes aparelhos: Accutrend GCT ou Accutrend Plus. Indicado para o auto-controle. Conteúdo: Tubo com 25 tiras reagentes + 01 tira código. Registro Anvisa: 10287410262. O Monitor para a medição é adquirido a parte (componente adicional necessário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o com 25 tir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5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iras teste lactat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ra teste para a determinação quantitativa de lactato em sangue capilar fresco ou sangue fresco heparinizado - Compatível com os seguintes aparelhos: Accutrend Lactate, Accusport ou Accutrend Plus. Indicado para o auto-controle. Conteúdo: Tubo com 25 tiras reagentes + 01 tira código. Registro ANVISA: 10287410323. O Monitor para a medição é adquirido a parte (componente adicional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sário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o com 25 tir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5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poio Para Braço Para Injeção E Coleta De Sangue (CATMAT 407736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oio de braço para coleta de sangue, material: aço inoxidável, acabamento da estrutura: esmaltado, regulagem: regulagem de altura por manopla, pés: com 4 pés em ferro fundido, estofado: espuma de alta densidade, revestimento: plástico resistente. DESCRIÇÃO COMPLEMENTAR: Dimensões: 45x40x114 cm. Peso: 1,500kg. Altura Máxima de 114cm e Altura Mínima de 45c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5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iombo (CATMAT 405840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mbo hospitalar, material: aço inoxidável polido tubular, acabamento da estrutura: pintura em epóxi, tipo: triplo dobrável, altura: 1,80 cm, comprimento: comprimento 2,00 aproximadamente, aberto cm, tipo de rodízio: ponteiras giratória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5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tector fetal portátil (CATMAT 454905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ctor fetal, tipo: portátil, ajuste : ajuste digital e tela gráfica, material: gabinete plástico, tipo de análise: ausculta bcf, fluxo sanguíneo placenta e cordão, faixa medição: bcf até cerca 200 bpm, frequência: até cerca 2,2 mhz, fonte alimentação: à bateria, componentes: c, alto falante, transdutor, outros componentes: entrada auxiliar. DESCRIÇÃO COMPLEMENTAR: Carregador para bateria que utiliza rede elétrica (220 v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5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oco ginecológico (CATMAT 297050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co clínico, material corpo: metal, acabamento estrutura: pintura eletrostática, cor: branca, tipo lâmpada: halógena, tensão alimentação: 110,220 v, características adicionais: ginecológico, com espelho dupla face, opção encaixe, tipo luz: feixe de luz intensa e dirigido, tipo ajuste: altura ajustável, tipo haste: haste flexível cromada, tipo base: base com 5 rodízio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5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nitor portátil(colesterol, triglicerídeos, lactato) ( CATMAT 412341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portátil, operação: digital, tipo amostra: sangue capilar, tipo de análise: dosagem glicose,colesterol,triglicerídeos,lactato, faixa de operação: 600 + 300 + 600 mg,dl + 25 mmol,l, memória: até 150 testes, componentes: com lancetas, tiras, acessórios: lancetador, solução controle. DESCRIÇÃO COMPLEMENTAR: Permite a medição rápida dos níveis de Colesterol e Triglicéridos em menos de 3 minutos: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29" w:leader="none"/>
              </w:tabs>
              <w:spacing w:lineRule="exact" w:line="243" w:before="215" w:after="0"/>
              <w:ind w:left="20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Colesterol: 180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gundos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25" w:leader="none"/>
              </w:tabs>
              <w:spacing w:lineRule="exact" w:line="233"/>
              <w:ind w:left="20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Triglicéridos: até 174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gundos.</w:t>
            </w:r>
          </w:p>
          <w:p>
            <w:pPr>
              <w:pStyle w:val="TableParagraph"/>
              <w:widowControl w:val="false"/>
              <w:spacing w:lineRule="auto" w:line="216" w:before="197" w:after="0"/>
              <w:ind w:left="40" w:right="153" w:hanging="0"/>
              <w:jc w:val="both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Lactato: 60 segundos.</w:t>
            </w:r>
          </w:p>
          <w:p>
            <w:pPr>
              <w:pStyle w:val="TableParagraph"/>
              <w:widowControl w:val="false"/>
              <w:spacing w:lineRule="auto" w:line="216" w:before="197" w:after="0"/>
              <w:ind w:left="40" w:right="153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eúdo da embalagem: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29" w:leader="none"/>
              </w:tabs>
              <w:spacing w:lineRule="exact" w:line="242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parelho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29" w:leader="none"/>
              </w:tabs>
              <w:spacing w:lineRule="exact" w:line="233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ilhas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29" w:leader="none"/>
              </w:tabs>
              <w:spacing w:lineRule="exact" w:line="233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Manual de instruções de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ilização. Padrão Accutrend ou superior Registro ANVISA: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87410740.</w:t>
            </w:r>
          </w:p>
          <w:p>
            <w:pPr>
              <w:pStyle w:val="TableParagraph"/>
              <w:widowControl w:val="false"/>
              <w:spacing w:lineRule="auto" w:line="216" w:before="197" w:after="0"/>
              <w:ind w:left="40" w:right="153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65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sco de cálculo do IMC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sco de Cálculo de Indice de Massa Corpórea cálculo IMC, em material PVC, para auxílio na avaliação antropométric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5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tojo de valores de nutrientes diverso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ojo: Contém 40 frascos de aproximadamente 6 cm de altura, de nutrientes de cada alimento. Ótima ferramenta para o nutricionista na Educação Nutricional para conscientização de seus pacientes. O estojo mostra as quantidades de SÓDIO, FIBRAS, CARBOIDRATOS e GORDURAS que contêm em cada alimento. Baseadas nas tabelas de composição química de alimentos: USP, TACO, Tabela para Avaliação de Consumo Alimentar em Medidas Caseiras e alguns Rótulos de Alimentos. OS FRASCOS CONTÉM: A quantidade de CARBOIDRATOS em ( biscoito doce tradicional, doce de leite cremoso, biscoito recheado, mandioca cozida, bolo de chocolate simples, pão de forma branco, pão de queijo, arroz branco, chocolate, feijão cozido); Quantidade de FIBRAS em( linhaça, aveia, barra de cereal, maracujá, gergelim, ervilha grão, feijão azuduzki, Nesfit, milho em conserva, soja); Quantidade de GORDURAS em (biscoito doce tradicional, salgadinho torcida, McChicken Grill, Mcfritas, McCasquinha, leite de vaca, peito de frango frito, doce de leite cremoso, coxinha de galinha, pizza à portuguesa); Quantidade de SÓDIO em:caldo em pó kitano, meu segredo maggi, salame, salsicha, queijo roquefort, pão francês, carne de sol, presunto cozido, pizza, azeito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irâmide Alimentar (CATMAT 399030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inel expositor, material: acrílico, altura: 60 cm, características adicionais: pirâmide alimenta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uva de vinil sem pó e sem talco- tipo 1 (CATMAT 405575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va para procedimento não cirúrgico, material: vinil, tamanho: pequeno, características adicionais: sem pó, descartável, esterilidade: não estéril, apresentação: atóxica, tipo: ambidestra, modelo: formato anatômico, finalidade: resistente à tração. Caixa 100 u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com 100 unida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uva de vinil sem pó e sem talco- tipo 2 (CATMAT 405574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va para procedimento não cirúrgico, material: vinil, tamanho: médio, características adicionais: sem pó, descartável, esterilidade: não estéril, apresentação: atóxica, tipo: ambidestra, modelo: formato anatômico, finalidade: resistente à tração. Caixa 100 u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com 100 unida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uva de vinil sem pó e sem talco- tipo 3 (CATMAT 437575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va para procedimento não cirúrgico, material: vinil, tamanho: grande, características adicionais: sem pó, descartável, esterilidade: não estéril, apresentação: atóxica, tipo: ambidestra, modelo: formato anatômico, finalidade: resistente à tração. Caixa 100 u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com 100 unida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6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utoclave digital </w:t>
            </w: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 xml:space="preserve">(CATMA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28462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clave, material: aço inox, tipo : horizontal, modelo: gravitacional, operação: automática, digital, característica adicional: sistemas de secagem e segurança, volume câmara: cerca de 25 l, composição: sensores temperatura e pressão, alarmes, outros componentes: 4 bandejas. DESCRIÇÃO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COMPLEMENTAR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Bivolt automático - 127/220V que permite ser utilizado em redes elétricas com variações entre 95 até 254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V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true"/>
              <w:widowControl w:val="false"/>
              <w:tabs>
                <w:tab w:val="clear" w:pos="709"/>
                <w:tab w:val="left" w:pos="1407" w:leader="none"/>
              </w:tabs>
              <w:spacing w:lineRule="auto" w:line="216" w:before="197" w:after="0"/>
              <w:ind w:left="40" w:right="16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ita crepe hospitalar (CATMAT 446093)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ta adesiva, material: crepe, largura: 18 mm, comprimento: 40 m, cor: bege. DESCRIÇÃO COMPLEMENTAR: Para uso geral e fechamento de pacotes a serem esterilizados à vapor. Padrão Cremer ou superio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6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lutaraldeído 2% (CATMAT 389527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utaraldeído, concentração: a 2%, forma física: solução aquosa, característica adicional: pré-ativado. Frasco 1 litro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co 1 lit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true"/>
              <w:widowControl w:val="false"/>
              <w:spacing w:lineRule="auto" w:line="216" w:before="197" w:after="0"/>
              <w:ind w:left="40" w:right="159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rta agulhas Mayo Hegar ( </w:t>
            </w:r>
            <w:r>
              <w:rPr>
                <w:rFonts w:cs="Arial" w:ascii="Arial" w:hAnsi="Arial"/>
                <w:b/>
                <w:color w:val="000000"/>
                <w:spacing w:val="-7"/>
                <w:sz w:val="20"/>
                <w:szCs w:val="20"/>
              </w:rPr>
              <w:t xml:space="preserve">CATMA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71169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ta-agulha instrumental, modelo: mayo hegar, tipo ponta: ponta curva, característica ponta: c, vídea, haste: haste reta, adicional 1: com trava, comprimento total: cerca de 20 cm, material: aço inoxidável, esterilidade: esterilizáve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</w:tbl>
    <w:p>
      <w:pPr>
        <w:pStyle w:val="Standard"/>
        <w:spacing w:lineRule="auto" w:line="276" w:before="0" w:after="12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Standard"/>
        <w:spacing w:lineRule="auto" w:line="276" w:before="0" w:after="12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Standard"/>
        <w:spacing w:lineRule="auto" w:line="276" w:before="0" w:after="12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Standard"/>
        <w:spacing w:lineRule="auto" w:line="276" w:before="0" w:after="12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Standard"/>
        <w:spacing w:lineRule="auto" w:line="276" w:before="0" w:after="12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Standard"/>
        <w:spacing w:lineRule="auto" w:line="276" w:before="0" w:after="12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_____________________________________________</w:t>
      </w:r>
    </w:p>
    <w:p>
      <w:pPr>
        <w:pStyle w:val="Standard"/>
        <w:spacing w:lineRule="auto" w:line="276" w:before="0" w:after="12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Responsável pela informação</w:t>
      </w:r>
    </w:p>
    <w:p>
      <w:pPr>
        <w:pStyle w:val="Standard"/>
        <w:spacing w:lineRule="auto" w:line="276" w:before="0" w:after="12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IFSertãoPE/Campus Serra Talhad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auto" w:line="247" w:before="0" w:after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713355</wp:posOffset>
          </wp:positionH>
          <wp:positionV relativeFrom="paragraph">
            <wp:posOffset>-409575</wp:posOffset>
          </wp:positionV>
          <wp:extent cx="697865" cy="697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2" r="-17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spacing w:lineRule="auto" w:line="247" w:before="0" w:after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243840</wp:posOffset>
          </wp:positionH>
          <wp:positionV relativeFrom="paragraph">
            <wp:posOffset>-447040</wp:posOffset>
          </wp:positionV>
          <wp:extent cx="1523365" cy="380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spacing w:lineRule="auto" w:line="247" w:before="0" w:after="0"/>
      <w:ind w:left="0" w:right="0" w:hanging="0"/>
      <w:jc w:val="center"/>
      <w:rPr>
        <w:b/>
        <w:b/>
      </w:rPr>
    </w:pPr>
    <w:r>
      <w:rPr>
        <w:b/>
      </w:rPr>
      <w:t>MINISTÉRIO DA EDUCAÇÃO</w:t>
    </w:r>
  </w:p>
  <w:p>
    <w:pPr>
      <w:pStyle w:val="LONormal"/>
      <w:spacing w:lineRule="auto" w:line="247" w:before="0" w:after="0"/>
      <w:ind w:left="0" w:right="0" w:hanging="0"/>
      <w:jc w:val="center"/>
      <w:rPr>
        <w:b/>
        <w:b/>
        <w:sz w:val="16"/>
      </w:rPr>
    </w:pPr>
    <w:r>
      <w:rPr>
        <w:b/>
        <w:sz w:val="16"/>
      </w:rPr>
      <w:t>SECRETARIA DE EDUCAÇÃO PROFISSIONAL E TECNOLÓGICA</w:t>
    </w:r>
  </w:p>
  <w:p>
    <w:pPr>
      <w:pStyle w:val="LONormal"/>
      <w:spacing w:lineRule="auto" w:line="247" w:before="0" w:after="0"/>
      <w:ind w:left="0" w:right="0" w:hanging="0"/>
      <w:jc w:val="center"/>
      <w:rPr>
        <w:b/>
        <w:b/>
        <w:sz w:val="16"/>
      </w:rPr>
    </w:pPr>
    <w:r>
      <w:rPr>
        <w:b/>
        <w:sz w:val="16"/>
      </w:rPr>
      <w:t>INSTITUTO FEDERAL DE EDUCAÇÃO, CIÊNCIA E TECNOLOGIA DO SERTÃO PERNAMBUC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pacing w:val="-1"/>
      <w:w w:val="100"/>
      <w:sz w:val="22"/>
      <w:szCs w:val="22"/>
      <w:lang w:val="pt-PT" w:bidi="pt-PT"/>
    </w:rPr>
  </w:style>
  <w:style w:type="character" w:styleId="WW8Num1z1">
    <w:name w:val="WW8Num1z1"/>
    <w:qFormat/>
    <w:rPr>
      <w:rFonts w:ascii="Symbol" w:hAnsi="Symbol" w:cs="Symbol"/>
      <w:lang w:val="pt-PT" w:bidi="pt-PT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color w:val="000000"/>
    </w:rPr>
  </w:style>
  <w:style w:type="character" w:styleId="WW8Num2z2">
    <w:name w:val="WW8Num2z2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Nivel1">
    <w:name w:val="Nivel1"/>
    <w:basedOn w:val="Heading1"/>
    <w:next w:val="Standard"/>
    <w:qFormat/>
    <w:pPr>
      <w:numPr>
        <w:ilvl w:val="0"/>
        <w:numId w:val="0"/>
      </w:numPr>
      <w:spacing w:lineRule="auto" w:line="276" w:before="480" w:after="120"/>
      <w:ind w:hanging="0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Contedodetabela">
    <w:name w:val="Conteúdo de tabela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overflowPunct w:val="true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216" w:before="0" w:after="3"/>
      <w:ind w:left="1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ableParagraph">
    <w:name w:val="Table Paragraph"/>
    <w:basedOn w:val="Standard"/>
    <w:qFormat/>
    <w:pPr>
      <w:spacing w:before="196" w:after="0"/>
      <w:ind w:left="40" w:right="0" w:hanging="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5:00Z</dcterms:created>
  <dc:creator>Icaro Kleysson</dc:creator>
  <dc:description/>
  <dc:language>en-US</dc:language>
  <cp:lastModifiedBy>Icaro Kleysson</cp:lastModifiedBy>
  <cp:lastPrinted>2022-06-30T12:06:00Z</cp:lastPrinted>
  <dcterms:modified xsi:type="dcterms:W3CDTF">2022-06-30T15:06:00Z</dcterms:modified>
  <cp:revision>16</cp:revision>
  <dc:subject/>
  <dc:title/>
</cp:coreProperties>
</file>