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before="120" w:after="120"/>
        <w:ind w:left="1056" w:right="0" w:hanging="0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ANEXO I-B – PLANILHA DE PREÇO MÁXIMO ACEITÁ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6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2210"/>
        <w:gridCol w:w="1358"/>
        <w:gridCol w:w="1421"/>
        <w:gridCol w:w="1421"/>
        <w:gridCol w:w="1358"/>
        <w:gridCol w:w="1311"/>
        <w:gridCol w:w="1468"/>
        <w:gridCol w:w="1184"/>
        <w:gridCol w:w="64"/>
        <w:gridCol w:w="1184"/>
        <w:gridCol w:w="1421"/>
      </w:tblGrid>
      <w:tr>
        <w:trPr>
          <w:trHeight w:val="505" w:hRule="atLeast"/>
        </w:trPr>
        <w:tc>
          <w:tcPr>
            <w:tcW w:w="15016" w:type="dxa"/>
            <w:gridSpan w:val="1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00FA9A" w:val="clear"/>
            <w:vAlign w:val="center"/>
          </w:tcPr>
          <w:p>
            <w:pPr>
              <w:pStyle w:val="Normal"/>
              <w:spacing w:lineRule="auto" w:line="240" w:before="114" w:after="114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GRUPO 01</w:t>
            </w:r>
          </w:p>
        </w:tc>
      </w:tr>
      <w:tr>
        <w:trPr>
          <w:trHeight w:val="675" w:hRule="atLeast"/>
        </w:trPr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00FA9A" w:val="clear"/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Órgão Gerenciador – Reitoria</w:t>
            </w:r>
          </w:p>
        </w:tc>
      </w:tr>
      <w:tr>
        <w:trPr>
          <w:trHeight w:val="678" w:hRule="atLeast"/>
        </w:trPr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ÁREAS INTERNAS 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TATIVO / MENSAL  (M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(A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B)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M² MENSAL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C)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 M² ANUAL R$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(D = B X C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E )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VALOR TOTAL MENS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Preço máximo  Aceitável)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F = A X C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VALOR TOTAL ANUAL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(Preço máximo  Aceitável)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G = A X D)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color w:val="00000A"/>
                <w:kern w:val="2"/>
                <w:sz w:val="20"/>
                <w:szCs w:val="20"/>
                <w:lang w:val="pt-BR" w:eastAsia="zh-CN" w:bidi="ar-SA"/>
              </w:rPr>
              <w:t xml:space="preserve">Pisos Frios </w:t>
            </w:r>
            <w:r>
              <w:rPr>
                <w:rFonts w:eastAsia="Times New Roman" w:cs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pt-BR" w:eastAsia="zh-CN" w:bidi="ar-SA"/>
              </w:rPr>
              <w:t>(Tipo A)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74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2,88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74,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288,00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pt-BR" w:eastAsia="zh-CN" w:bidi="ar-SA"/>
              </w:rPr>
            </w:pPr>
            <w:r>
              <w:rPr>
                <w:rFonts w:eastAsia="Times New Roman" w:cs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pt-BR" w:eastAsia="zh-CN" w:bidi="ar-SA"/>
              </w:rPr>
              <w:t>Pisos Frios (Tipo B)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auto" w:val="clear"/>
              </w:rPr>
              <w:t>1.678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7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6,44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493,86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7.926,32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color w:val="00000A"/>
                <w:kern w:val="2"/>
                <w:sz w:val="20"/>
                <w:szCs w:val="20"/>
                <w:lang w:val="pt-BR" w:eastAsia="zh-CN" w:bidi="ar-SA"/>
              </w:rPr>
              <w:t xml:space="preserve"> </w:t>
            </w:r>
            <w:r>
              <w:rPr>
                <w:rFonts w:eastAsia="Times New Roman" w:cs="Arial"/>
                <w:color w:val="00000A"/>
                <w:kern w:val="2"/>
                <w:sz w:val="20"/>
                <w:szCs w:val="20"/>
                <w:lang w:val="pt-BR" w:eastAsia="zh-CN" w:bidi="ar-SA"/>
              </w:rPr>
              <w:t xml:space="preserve">Almoxarifado 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auto" w:val="clear"/>
              </w:rPr>
              <w:t>50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6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4,72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3,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236,00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reas com espaços livres – Saguão, hall e salã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auto" w:val="clear"/>
              </w:rPr>
              <w:t>615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19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4,28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.806,85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.682,2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Banheiros – Áreas insalubres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auto" w:val="clear"/>
              </w:rPr>
              <w:t>112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27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71,24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.198,24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6.378,88</w:t>
            </w:r>
          </w:p>
        </w:tc>
      </w:tr>
      <w:tr>
        <w:trPr/>
        <w:tc>
          <w:tcPr>
            <w:tcW w:w="15016" w:type="dxa"/>
            <w:gridSpan w:val="1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ÁREAS EXTERNAS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TATIVO / MENSAL  (M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(A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B)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M² MENSAL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C)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 M² ANUAL R$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(D = B X C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E )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VALOR TOTAL MENS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 xml:space="preserve">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F = A X C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VALOR TOTAL ANU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(Preço máximo  Aceitável)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G = A X D)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os pavimentados adjacentes/contíguos às edificações (Tipo 1)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800</w:t>
            </w:r>
          </w:p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44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,28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64,4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.572,80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os pavimentados adjacentes/contíguos às edificações (Tipo 2)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72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,64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93,4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.120,80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Pátios e </w:t>
            </w:r>
            <w:r>
              <w:rPr>
                <w:rFonts w:cs="Arial"/>
                <w:color w:val="000000"/>
                <w:sz w:val="20"/>
                <w:szCs w:val="20"/>
              </w:rPr>
              <w:t>áreas verdes com média</w:t>
            </w:r>
            <w:r>
              <w:rPr>
                <w:rFonts w:cs="Arial"/>
                <w:sz w:val="20"/>
                <w:szCs w:val="20"/>
              </w:rPr>
              <w:t xml:space="preserve"> frequência(Tipo 1)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44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,28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26,32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.315,84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Pátios e </w:t>
            </w:r>
            <w:r>
              <w:rPr>
                <w:rFonts w:cs="Arial"/>
                <w:color w:val="000000"/>
                <w:sz w:val="20"/>
                <w:szCs w:val="20"/>
              </w:rPr>
              <w:t>áreas verdes com média</w:t>
            </w:r>
            <w:r>
              <w:rPr>
                <w:rFonts w:cs="Arial"/>
                <w:sz w:val="20"/>
                <w:szCs w:val="20"/>
              </w:rPr>
              <w:t xml:space="preserve"> frequência(Tipo 2)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8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72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,64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664,96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.979,52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SQUADRIAS EXTERNAS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TATIVO / MENSAL  (M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(A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B)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M² MENSAL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C)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 M² ANUAL R$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(D = B X C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E )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VALOR TOTAL MENSAL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F = A X C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VALOR TOTAL ANUAL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G = A X D)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ce interna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31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3,72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.536,33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2.435,96</w:t>
            </w:r>
          </w:p>
        </w:tc>
      </w:tr>
      <w:tr>
        <w:trPr/>
        <w:tc>
          <w:tcPr>
            <w:tcW w:w="11163" w:type="dxa"/>
            <w:gridSpan w:val="8"/>
            <w:tcBorders>
              <w:left w:val="double" w:sz="6" w:space="0" w:color="00000A"/>
              <w:bottom w:val="double" w:sz="6" w:space="0" w:color="00000A"/>
            </w:tcBorders>
            <w:shd w:fill="FFF2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  <w:t xml:space="preserve">VALOR TOTAL GRUPO 01(REITORIA) </w:t>
            </w:r>
          </w:p>
        </w:tc>
        <w:tc>
          <w:tcPr>
            <w:tcW w:w="3853" w:type="dxa"/>
            <w:gridSpan w:val="4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200" w:val="clear"/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$ 301.936,32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00FFC3" w:val="clear"/>
          </w:tcPr>
          <w:p>
            <w:pPr>
              <w:pStyle w:val="Normal"/>
              <w:spacing w:lineRule="auto" w:line="240" w:before="114" w:after="114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GRUPO 02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00FFC3" w:val="clear"/>
          </w:tcPr>
          <w:p>
            <w:pPr>
              <w:pStyle w:val="Normal"/>
              <w:spacing w:lineRule="auto" w:line="240" w:before="57" w:after="57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Órgão Participante: Campus Petrolina 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00FFC3" w:val="clear"/>
          </w:tcPr>
          <w:p>
            <w:pPr>
              <w:pStyle w:val="Normal"/>
              <w:spacing w:lineRule="auto" w:line="240" w:before="57" w:after="57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ÁREAS INTERNAS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TATIVO / MENSAL  (M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(A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B)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M² MENSAL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C)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 M² ANUAL R$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(D = B X C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E )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VALOR TOTAL MENS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F = A X C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VALOR TOTAL ANU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G = A X D)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isos Acarpetados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3.804,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.648,00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isos Frios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.076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9.164,8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49.977,60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boratórios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085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,33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9,96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7.793,05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3.516,60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moxarifad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771,2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.254,40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Áreas com espaços livres – Saguão, hall e salã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.092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6.547,2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8.566,40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heiros – Áreas insalubres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5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1,00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8.074,25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6.891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</w:tcPr>
          <w:p>
            <w:pPr>
              <w:pStyle w:val="Normal"/>
              <w:spacing w:lineRule="auto" w:line="240" w:before="57" w:after="57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ÁREAS EXTERNAS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TATIVO / MENSAL  (M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(A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B)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M² MENSAL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C)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 M² ANUAL R$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(D = B X C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E )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VALOR TOTAL MENSAL 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F = A X C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VALOR TOTAL ANU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G = A X D)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rrição de passeios e arruamentos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t-B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t-BR" w:eastAsia="zh-CN" w:bidi="ar-SA"/>
              </w:rPr>
              <w:t>4.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t-BR" w:eastAsia="zh-CN" w:bidi="ar-SA"/>
              </w:rPr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eastAsia="Times New Roman" w:cs="Arial"/>
                <w:color w:val="000000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t-BR" w:eastAsia="zh-CN" w:bidi="ar-SA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649,48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.793,76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átios e áreas verdes com alta frequência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99,5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394,00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átios e áreas verdes com média frequência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74,48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93,76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átios e áreas verdes com baixa frequência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33,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596,00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pt-BR" w:eastAsia="zh-CN" w:bidi="ar-SA"/>
              </w:rPr>
            </w:pPr>
            <w:r>
              <w:rPr>
                <w:rFonts w:eastAsia="Times New Roman" w:cs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pt-BR" w:eastAsia="zh-CN" w:bidi="ar-SA"/>
              </w:rPr>
              <w:t>Coleta de detritos em pátios e áreas verdes com frequência diá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SQUADRIAS EXTERNAS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TATIVO / MENSAL  (M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(A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B)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M² MENSAL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C)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 M² ANUAL R$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(D = B X C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E )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VALOR TOTAL MENS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F = A X C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VALOR TOTAL ANUAL 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G = A X D)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e externa com exposição a situação de risc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4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,48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954,8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.457,60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e externa sem exposição a situação de risc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2,04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.589,9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.078,80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e interna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pt-BR" w:eastAsia="zh-CN" w:bidi="ar-SA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68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2,04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.317,56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7.810,72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CCCC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t-BR" w:eastAsia="zh-CN" w:bidi="ar-SA"/>
              </w:rPr>
            </w:pPr>
            <w:r>
              <w:rPr>
                <w:rFonts w:eastAsia="Times New Roman" w:cs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t-BR" w:eastAsia="zh-CN" w:bidi="ar-SA"/>
              </w:rPr>
              <w:t>ÁREAS HOSPITALARES E ASSEMELHA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pt-BR" w:eastAsia="zh-CN" w:bidi="ar-SA"/>
              </w:rPr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TATIVO / MENSAL  (M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(A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B)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M² MENSAL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C)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 M² ANUAL R$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(D = B X C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E )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VALOR TOTAL MENS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F = A X C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VALOR TOTAL ANU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G = A X D)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Áreas hospitalares e assemelha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auto" w:val="clear"/>
              </w:rPr>
              <w:t>112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3,33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9,96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492,96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.915,52</w:t>
            </w:r>
          </w:p>
        </w:tc>
      </w:tr>
      <w:tr>
        <w:trPr/>
        <w:tc>
          <w:tcPr>
            <w:tcW w:w="11163" w:type="dxa"/>
            <w:gridSpan w:val="8"/>
            <w:tcBorders>
              <w:left w:val="double" w:sz="6" w:space="0" w:color="00000A"/>
              <w:bottom w:val="double" w:sz="6" w:space="0" w:color="00000A"/>
            </w:tcBorders>
            <w:shd w:fill="FFF2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TOTAL DO GRUPO 2 (CAMPUS PETROLINA) R$</w:t>
            </w:r>
          </w:p>
        </w:tc>
        <w:tc>
          <w:tcPr>
            <w:tcW w:w="3853" w:type="dxa"/>
            <w:gridSpan w:val="4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2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$ 1.140.794,16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00FFC3" w:val="clear"/>
          </w:tcPr>
          <w:p>
            <w:pPr>
              <w:pStyle w:val="Normal"/>
              <w:spacing w:lineRule="auto" w:line="240" w:before="114" w:after="11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UPO 03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00FF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Órgão Participante: Campus Petrolina Zona Rural 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00FF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auto" w:val="clear"/>
              </w:rPr>
              <w:t>ÁREAS INTERNAS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ITEM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DESCRIÇÃ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UNIDADE DE FORNECIMENTO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PRODUTIVIDADE / HOMEM / MÊS / (M²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TATIVO / MENSAL  (M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(A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B)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VALOR M² MENSAL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C)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VALOR  M² ANUAL R$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(D = B X C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 E )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VALOR TOTAL MENS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(Preço máximo  Aceitável)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F = A X C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VALOR TOTAL 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(Preço máximo  Aceitável)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ANUAL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G = A X D)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os Frios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.141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37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4,44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43.717,17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24.606,04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atórios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089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,34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6,08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.349,26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8.191,12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moxarifad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2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,24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375,36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.504,32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ficinas 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,04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.520,00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reas com espaços livres – Saguão, hall e salã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080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,80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3.672,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4.064,00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anheiros – Áreas insalubres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56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10,72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.768,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3.216,00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</w:tcPr>
          <w:p>
            <w:pPr>
              <w:pStyle w:val="Normal"/>
              <w:spacing w:lineRule="auto" w:line="240" w:before="57" w:after="57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ÁREAS EXTERNAS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TATIVO / MENSAL  (M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(A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B)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M² MENSAL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C)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 M² ANUAL R$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(D = B X C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E )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VALOR TOTAL MENS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F = A X C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VALOR TOTAL ANU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(Preço máximo  Aceitável)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G = A X D)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rrição de passeios e arruamentos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000</w:t>
            </w:r>
          </w:p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pt-BR" w:eastAsia="zh-CN" w:bidi="ar-SA"/>
              </w:rPr>
            </w:pPr>
            <w:r>
              <w:rPr>
                <w:rFonts w:eastAsia="Times New Roman" w:cs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pt-BR" w:eastAsia="zh-CN" w:bidi="ar-SA"/>
              </w:rPr>
              <w:t>8.67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b/>
                <w:b/>
                <w:bCs/>
                <w:color w:val="00000A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/>
                <w:b/>
                <w:bCs/>
                <w:color w:val="00000A"/>
                <w:kern w:val="2"/>
                <w:sz w:val="20"/>
                <w:szCs w:val="20"/>
                <w:lang w:val="pt-BR" w:eastAsia="zh-CN" w:bidi="ar-SA"/>
              </w:rPr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8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36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2.429,28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9.151,36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átios e áreas verdes com média frequência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7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A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/>
                <w:b/>
                <w:bCs/>
                <w:color w:val="00000A"/>
                <w:kern w:val="2"/>
                <w:sz w:val="20"/>
                <w:szCs w:val="20"/>
                <w:lang w:val="pt-BR" w:eastAsia="zh-CN" w:bidi="ar-SA"/>
              </w:rPr>
              <w:t>4.000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4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,28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3.760,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.120,00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A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/>
                <w:color w:val="00000A"/>
                <w:kern w:val="2"/>
                <w:sz w:val="20"/>
                <w:szCs w:val="20"/>
                <w:lang w:val="pt-BR" w:eastAsia="zh-CN" w:bidi="ar-SA"/>
              </w:rPr>
              <w:t>34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-113" w:right="0" w:hanging="0"/>
              <w:jc w:val="center"/>
              <w:rPr>
                <w:rFonts w:eastAsia="Times New Roma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pt-BR" w:eastAsia="zh-CN" w:bidi="ar-SA"/>
              </w:rPr>
            </w:pPr>
            <w:r>
              <w:rPr>
                <w:rFonts w:eastAsia="Times New Roman" w:cs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pt-BR" w:eastAsia="zh-CN" w:bidi="ar-SA"/>
              </w:rPr>
              <w:t>Coleta de detritos em pátios e áreas verdes com frequência diá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A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/>
                <w:color w:val="00000A"/>
                <w:kern w:val="2"/>
                <w:sz w:val="20"/>
                <w:szCs w:val="20"/>
                <w:lang w:val="pt-BR" w:eastAsia="zh-CN" w:bidi="ar-SA"/>
              </w:rPr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pt-BR" w:eastAsia="zh-CN" w:bidi="ar-SA"/>
              </w:rPr>
            </w:pPr>
            <w:r>
              <w:rPr>
                <w:rFonts w:eastAsia="Times New Roman" w:cs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pt-BR" w:eastAsia="zh-CN" w:bidi="ar-SA"/>
              </w:rPr>
              <w:t>10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A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/>
                <w:b/>
                <w:bCs/>
                <w:color w:val="00000A"/>
                <w:kern w:val="2"/>
                <w:sz w:val="20"/>
                <w:szCs w:val="20"/>
                <w:lang w:val="pt-BR" w:eastAsia="zh-CN" w:bidi="ar-SA"/>
              </w:rPr>
              <w:t>24.000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5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.200,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400,00</w:t>
            </w:r>
          </w:p>
        </w:tc>
      </w:tr>
      <w:tr>
        <w:trPr>
          <w:trHeight w:val="453" w:hRule="atLeast"/>
        </w:trPr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QUADRIAS EXTERNAS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TATIVO / MENSAL  (M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(A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B)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M² MENSAL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C)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 M² ANUAL R$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(D = B X C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E )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TOTAL MENS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</w:rPr>
              <w:t>(Preço máximo  Aceitável)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00" w:val="clear"/>
              </w:rPr>
              <w:t>(F = A X C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TOTAL ANU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00" w:val="clear"/>
              </w:rPr>
              <w:t>(G = A X D)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e externa sem exposição a situação de risc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4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,88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172,8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.073,60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e interna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4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,88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944,32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331,84</w:t>
            </w:r>
          </w:p>
        </w:tc>
      </w:tr>
      <w:tr>
        <w:trPr/>
        <w:tc>
          <w:tcPr>
            <w:tcW w:w="11163" w:type="dxa"/>
            <w:gridSpan w:val="8"/>
            <w:tcBorders>
              <w:left w:val="double" w:sz="6" w:space="0" w:color="00000A"/>
              <w:bottom w:val="double" w:sz="6" w:space="0" w:color="00000A"/>
            </w:tcBorders>
            <w:shd w:fill="FFF2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ALOR TOTAL DO GRUPO 3 – PETROLINA ZONA RURAL R$</w:t>
            </w:r>
          </w:p>
        </w:tc>
        <w:tc>
          <w:tcPr>
            <w:tcW w:w="3853" w:type="dxa"/>
            <w:gridSpan w:val="4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2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$   1.021.178,28</w:t>
            </w:r>
          </w:p>
        </w:tc>
      </w:tr>
      <w:tr>
        <w:trPr>
          <w:trHeight w:val="641" w:hRule="atLeast"/>
        </w:trPr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00FFC3" w:val="clear"/>
          </w:tcPr>
          <w:p>
            <w:pPr>
              <w:pStyle w:val="Normal"/>
              <w:spacing w:lineRule="auto" w:line="240" w:before="114" w:after="11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UPO 04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00FF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Órgão Participante: Campus Floresta 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ÁREAS INTERNAS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TATIVO / MENSAL  (M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(A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B)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M² MENSAL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C)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 M² ANUAL R$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(D = B X C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E )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TOTAL MENS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00" w:val="clear"/>
              </w:rPr>
              <w:t>(F = A X C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TOTAL ANUAL 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00" w:val="clear"/>
              </w:rPr>
              <w:t>(G = A X D)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isos Acarpetados 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47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5,64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612,64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351,68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os Frios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540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47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5,64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3.893,8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6.725,60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atórios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15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5,8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7.168,5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6.022,00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moxarifad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1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4,92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92,06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304,72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reas com espaços livres – Saguão, hall e salã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965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7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2,44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8.587,05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3.044,60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anheiros – Áreas insalubres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9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6,28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5.503,12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6.037,44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</w:tcPr>
          <w:p>
            <w:pPr>
              <w:pStyle w:val="Normal"/>
              <w:spacing w:lineRule="auto" w:line="240" w:before="114" w:after="11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ÁREAS EXTERNAS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TATIVO / MENSAL  (M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(A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B)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M² MENSAL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C)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 M² ANUAL R$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(D = B X C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E )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TOTAL MENS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00" w:val="clear"/>
              </w:rPr>
              <w:t>(F = A X C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TOTAL ANU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</w:rPr>
              <w:t>(Preço máximo  Aceitável)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00" w:val="clear"/>
              </w:rPr>
              <w:t>(G = A X D)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Varrição de passeios e arruamentos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915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,76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397,95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.775,40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átios e áreas verdes com alta frequência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9,16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97,78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.173,36</w:t>
            </w:r>
          </w:p>
        </w:tc>
      </w:tr>
      <w:tr>
        <w:trPr>
          <w:trHeight w:val="831" w:hRule="atLeast"/>
        </w:trPr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140"/>
              <w:jc w:val="center"/>
              <w:rPr>
                <w:rFonts w:eastAsia="Times New Roma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pt-BR" w:eastAsia="zh-CN" w:bidi="ar-SA"/>
              </w:rPr>
            </w:pPr>
            <w:r>
              <w:rPr>
                <w:rFonts w:eastAsia="Times New Roman" w:cs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pt-BR" w:eastAsia="zh-CN" w:bidi="ar-SA"/>
              </w:rPr>
              <w:t>Pátios e áreas verdes com média frequência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221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9,16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.397,03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4.764,36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pt-BR" w:eastAsia="zh-CN" w:bidi="ar-SA"/>
              </w:rPr>
            </w:pPr>
            <w:r>
              <w:rPr>
                <w:rFonts w:eastAsia="Times New Roman" w:cs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pt-BR" w:eastAsia="zh-CN" w:bidi="ar-SA"/>
              </w:rPr>
              <w:t>Pátios e áreas verdes com baixa frequê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A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/>
                <w:color w:val="00000A"/>
                <w:kern w:val="2"/>
                <w:sz w:val="20"/>
                <w:szCs w:val="20"/>
                <w:lang w:val="pt-BR" w:eastAsia="zh-CN" w:bidi="ar-SA"/>
              </w:rPr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5,6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67,20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QUADRIAS EXTERNAS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TATIVO / MENSAL  (M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(A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B)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M² MENSAL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C)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 M² ANUAL R$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(D = B X C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E )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TOTAL MENS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00" w:val="clear"/>
              </w:rPr>
              <w:t>(F = A X C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TOTAL ANU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00" w:val="clear"/>
              </w:rPr>
              <w:t>(G = A X D)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e externa sem exposição a situação de risc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2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,64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.392,00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e interna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2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,64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.392,00</w:t>
            </w:r>
          </w:p>
        </w:tc>
      </w:tr>
      <w:tr>
        <w:trPr/>
        <w:tc>
          <w:tcPr>
            <w:tcW w:w="11163" w:type="dxa"/>
            <w:gridSpan w:val="8"/>
            <w:tcBorders>
              <w:left w:val="double" w:sz="6" w:space="0" w:color="00000A"/>
              <w:bottom w:val="double" w:sz="6" w:space="0" w:color="00000A"/>
            </w:tcBorders>
            <w:shd w:fill="FAFB1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ALOR TOTAL DO GRUPO 4 – CAMPUS FLORESTA EM R$</w:t>
            </w:r>
          </w:p>
        </w:tc>
        <w:tc>
          <w:tcPr>
            <w:tcW w:w="3853" w:type="dxa"/>
            <w:gridSpan w:val="4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AFB10" w:val="clea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$   529.650,36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00FFC3" w:val="clear"/>
          </w:tcPr>
          <w:p>
            <w:pPr>
              <w:pStyle w:val="Normal"/>
              <w:spacing w:lineRule="auto" w:line="240" w:before="114" w:after="11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RUPO 05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00FF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Órgão Participante: Campus Ouricuri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ÁREAS INTERNAS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TATIVO / MENSAL  (M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(A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B)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M² MENSAL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C)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 M² ANUAL R$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(D = B X C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E )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TOTAL MENSAL 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00" w:val="clear"/>
              </w:rPr>
              <w:t>(F = A X C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TOTAL ANU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00" w:val="clear"/>
              </w:rPr>
              <w:t>(G = A X D)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14" w:after="11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isos Acarpetados 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14" w:after="11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114" w:after="114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14" w:after="114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14" w:after="11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14" w:after="114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76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14" w:after="114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14" w:after="114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31,1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14" w:after="114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573,20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14" w:after="11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os Frios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14" w:after="11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114" w:after="114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.464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14" w:after="114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14" w:after="11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46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14" w:after="114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3,52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14" w:after="114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14" w:after="114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5.449,44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14" w:after="114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5.393,28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14" w:after="11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atórios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14" w:after="11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114" w:after="114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187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14" w:after="114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14" w:after="11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,38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14" w:after="114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8,56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14" w:after="114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14" w:after="114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4.695,06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14" w:after="114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6.340,72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14" w:after="11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moxarifad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14" w:after="11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114" w:after="114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14" w:after="114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14" w:after="11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9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14" w:after="114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,88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14" w:after="114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14" w:after="114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13,07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14" w:after="114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556,84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57" w:after="57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reas com espaços livres – Saguão, hall e salã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57" w:after="57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57" w:after="57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57" w:after="57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57" w:after="57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23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57" w:after="57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,76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57" w:after="57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57" w:after="57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.244,34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57" w:after="57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.932,08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anheiros – Áreas insalubres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5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60,32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1.274,9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5.334,08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ÁREAS EXTERNAS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TATIVO / MENSAL  (M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(A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B)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M² MENSAL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C)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 M² ANUAL R$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(D = B X C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E )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TOTAL MENS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00" w:val="clear"/>
              </w:rPr>
              <w:t>(F = A X C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TOTAL ANU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00" w:val="clear"/>
              </w:rPr>
              <w:t>(G = A X D)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color w:val="00000A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/>
                <w:color w:val="00000A"/>
                <w:kern w:val="2"/>
                <w:sz w:val="20"/>
                <w:szCs w:val="20"/>
                <w:lang w:val="pt-BR" w:eastAsia="zh-CN" w:bidi="ar-SA"/>
              </w:rPr>
              <w:t>55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eastAsia="Times New Roma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pt-BR" w:eastAsia="zh-CN" w:bidi="ar-SA"/>
              </w:rPr>
            </w:pPr>
            <w:r>
              <w:rPr>
                <w:rFonts w:eastAsia="Times New Roman" w:cs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pt-BR" w:eastAsia="zh-CN" w:bidi="ar-SA"/>
              </w:rPr>
              <w:t>Pisos pavimentados adjacentes/contíguos às edificações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2,00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rrição de passeios e arruamentos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.201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336,03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.032,36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átios e áreas verdes com alta frequência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231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3,1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477,20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átios e áreas verdes com média frequência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761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76,1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113,20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átios e áreas verdes com baixa frequência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.986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79,58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154,96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SQUADRIAS EXTERNAS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TATIVO / MENSAL  (M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(A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B)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M² MENSAL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C)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 M² ANUAL R$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(D = B X C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E )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TOTAL MENS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00" w:val="clear"/>
              </w:rPr>
              <w:t>(F = A X C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TOTAL ANU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00" w:val="clear"/>
              </w:rPr>
              <w:t>(G = A X D)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e externa sem exposição a situação de risc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097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4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,88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.360,28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.323,36</w:t>
            </w:r>
          </w:p>
        </w:tc>
      </w:tr>
      <w:tr>
        <w:trPr>
          <w:trHeight w:val="653" w:hRule="atLeast"/>
        </w:trPr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e interna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097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4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,88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.360,28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FFFF00" w:val="clear"/>
              </w:rPr>
              <w:t>16.323,36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chadas Envidraçadas 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7,96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93,2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FFFF00" w:val="clear"/>
              </w:rPr>
              <w:t>1.118,40</w:t>
            </w:r>
          </w:p>
        </w:tc>
      </w:tr>
      <w:tr>
        <w:trPr/>
        <w:tc>
          <w:tcPr>
            <w:tcW w:w="11163" w:type="dxa"/>
            <w:gridSpan w:val="8"/>
            <w:tcBorders>
              <w:left w:val="double" w:sz="6" w:space="0" w:color="00000A"/>
              <w:bottom w:val="double" w:sz="6" w:space="0" w:color="00000A"/>
            </w:tcBorders>
            <w:shd w:fill="FAFB10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ALOR TOTAL DO GRUPO 5 – CAMPUS OURICURI R$</w:t>
            </w:r>
          </w:p>
        </w:tc>
        <w:tc>
          <w:tcPr>
            <w:tcW w:w="3853" w:type="dxa"/>
            <w:gridSpan w:val="4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AFB1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R$  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</w:rPr>
              <w:t>559.745,04</w:t>
            </w:r>
            <w:r>
              <w:rPr/>
              <w:t xml:space="preserve"> 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00FF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GRUPO 06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00FF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Órgão Participante: Campus Salgueiro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CCCC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ÁREAS INTERNAS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TATIVO / MENSAL  (M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(A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B)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M² MENSAL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C)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 M² ANUAL R$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(D = B X C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E )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TOTAL MENS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00" w:val="clear"/>
              </w:rPr>
              <w:t>(F = A X C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TOTAL ANU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00" w:val="clear"/>
              </w:rPr>
              <w:t>(G = A X D)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os Acarpetados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59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1,08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.018,94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4.227,28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os Frios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540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07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2,84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5.417,8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5.013,6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atórios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,87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2,44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9.683,38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6.200,56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moxarifad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2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4,24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704,98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.459,76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reas com espaços livres – Saguão, hall e salã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225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2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4,24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.474,5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9.694,00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anheiros – Áreas insalubres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,51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78,12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.310,32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7.723,84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ÁREAS EXTERNAS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TATIVO / MENSAL  (M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(A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B)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M² MENSAL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C)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 M² ANUAL R$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(D = B X C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E )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TOTAL MENS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00" w:val="clear"/>
              </w:rPr>
              <w:t>(F = A X C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TOTAL ANU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00" w:val="clear"/>
              </w:rPr>
              <w:t>(G = A X D)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rrição de passeios e arruamentos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146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04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874,82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.497,84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átios e áreas verdes com alta frequência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332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9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,28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.251,08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7.012,96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átios e áreas verdes com média frequência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9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,28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745,29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943,48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átios e áreas verdes com baixa frequência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6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,72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282,8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393,60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eta de detritos em pátios e áreas verdes com frequência diária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.0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352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6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81,12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73,44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QUADRIAS EXTERNAS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TATIVO / MENSAL  (M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(A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B)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M² MENSAL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C)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 M² ANUAL R$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(D = B X C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E )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TOTAL MENS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00" w:val="clear"/>
              </w:rPr>
              <w:t>(F = A X C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TOTAL ANUAL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00" w:val="clear"/>
              </w:rPr>
              <w:t>(G = A X D)</w:t>
            </w:r>
          </w:p>
        </w:tc>
      </w:tr>
      <w:tr>
        <w:trPr>
          <w:trHeight w:val="623" w:hRule="atLeast"/>
        </w:trPr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ce externa com exposição a situação de risco 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6,80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263,6</w:t>
            </w:r>
          </w:p>
        </w:tc>
      </w:tr>
      <w:tr>
        <w:trPr>
          <w:trHeight w:val="623" w:hRule="atLeast"/>
        </w:trPr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e externa sem exposição a situação de risc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38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,56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926,12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.113,44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e interna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8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,56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017,38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208,56</w:t>
            </w:r>
          </w:p>
        </w:tc>
      </w:tr>
      <w:tr>
        <w:trPr/>
        <w:tc>
          <w:tcPr>
            <w:tcW w:w="11163" w:type="dxa"/>
            <w:gridSpan w:val="8"/>
            <w:tcBorders>
              <w:left w:val="double" w:sz="6" w:space="0" w:color="00000A"/>
              <w:bottom w:val="double" w:sz="6" w:space="0" w:color="00000A"/>
            </w:tcBorders>
            <w:shd w:fill="FAFB10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ALOR TOTAL DO GRUPO 6 – SALGUEIRO  R$</w:t>
            </w:r>
          </w:p>
        </w:tc>
        <w:tc>
          <w:tcPr>
            <w:tcW w:w="3853" w:type="dxa"/>
            <w:gridSpan w:val="4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AFB1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R$ 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sz w:val="20"/>
              </w:rPr>
              <w:t>526.725,96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00FFC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UPO 07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00FFC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Órgão Participante: Campus Santa Maria da Boa Vista 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ÁREAS INTERNAS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TATIVO / MENSAL  (M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(A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B)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M² MENSAL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C)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 M² ANUAL R$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(D = B X C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E )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TOTAL MENS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00" w:val="clear"/>
              </w:rPr>
              <w:t>(F = A X C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TOTAL ANU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00" w:val="clear"/>
              </w:rPr>
              <w:t>(G = A X D)</w:t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isos acarpetados 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2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,24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50,8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.809,60</w:t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os Frios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888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4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4,88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1.781,12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1.373,44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atórios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pBdr>
                <w:left w:val="single" w:sz="2" w:space="1" w:color="000000"/>
                <w:right w:val="single" w:sz="2" w:space="1" w:color="000000"/>
              </w:pBdr>
              <w:bidi w:val="0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pBdr>
                <w:left w:val="single" w:sz="2" w:space="1" w:color="000000"/>
                <w:right w:val="single" w:sz="2" w:space="1" w:color="000000"/>
              </w:pBdr>
              <w:bidi w:val="0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86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6,32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pBdr>
                <w:left w:val="single" w:sz="2" w:space="1" w:color="000000"/>
                <w:right w:val="single" w:sz="2" w:space="1" w:color="000000"/>
              </w:pBdr>
              <w:bidi w:val="0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6.486,48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7.837,76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moxarifad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00</w:t>
            </w:r>
          </w:p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6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,72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68,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68,00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reas com espaços livres – Saguão, hall e salã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9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,88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.830,15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1.961,80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anheiros – Áreas insalubres 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1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8,12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6.044,31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.161,28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ÁREAS EXTERNAS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TATIVO / MENSAL  (M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(A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B)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M² MENSAL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C)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 M² ANUAL R$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(D = B X C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E )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TOTAL MENS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00" w:val="clear"/>
              </w:rPr>
              <w:t>(F = A X C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TOTAL ANU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00" w:val="clear"/>
              </w:rPr>
              <w:t>(G = A X D)</w:t>
            </w:r>
          </w:p>
        </w:tc>
      </w:tr>
      <w:tr>
        <w:trPr>
          <w:trHeight w:val="1021" w:hRule="atLeast"/>
        </w:trPr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os pavimentados adjacentes/contíguos às edificações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pt-BR" w:eastAsia="zh-CN" w:bidi="ar-SA"/>
              </w:rPr>
            </w:pPr>
            <w:r>
              <w:rPr>
                <w:rFonts w:eastAsia="Times New Roman" w:cs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pt-BR" w:eastAsia="zh-CN" w:bidi="ar-SA"/>
              </w:rPr>
              <w:t>5.568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8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,96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6.013,44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.161,28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rrição de passeios e arruamentos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0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612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pBdr>
                <w:left w:val="single" w:sz="2" w:space="1" w:color="000000"/>
                <w:right w:val="single" w:sz="2" w:space="1" w:color="000000"/>
              </w:pBdr>
              <w:bidi w:val="0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2</w:t>
            </w:r>
          </w:p>
          <w:p>
            <w:pPr>
              <w:pStyle w:val="Contedodatabela"/>
              <w:pBdr>
                <w:left w:val="single" w:sz="2" w:space="1" w:color="000000"/>
                <w:right w:val="single" w:sz="2" w:space="1" w:color="000000"/>
              </w:pBdr>
              <w:bidi w:val="0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0,10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pBdr>
                <w:left w:val="single" w:sz="2" w:space="1" w:color="000000"/>
                <w:right w:val="single" w:sz="2" w:space="1" w:color="000000"/>
              </w:pBdr>
              <w:bidi w:val="0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2</w:t>
            </w:r>
          </w:p>
          <w:p>
            <w:pPr>
              <w:pStyle w:val="Contedodatabela"/>
              <w:pBdr>
                <w:left w:val="single" w:sz="2" w:space="1" w:color="000000"/>
                <w:right w:val="single" w:sz="2" w:space="1" w:color="000000"/>
              </w:pBdr>
              <w:bidi w:val="0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461,2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.534,40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átios e áreas verdes com média frequência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765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6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,32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635,4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624,8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átios e áreas verdes com baixa frequência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9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6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,32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233,64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803,68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SQUADRIAS EXTERNAS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TATIVO / MENSAL  (M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(A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B)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M² MENSAL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C)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 M² ANUAL R$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(D = B X C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E )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TOTAL MENS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00" w:val="clear"/>
              </w:rPr>
              <w:t>(F = A X C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TOTAL ANUAL 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00" w:val="clear"/>
              </w:rPr>
              <w:t>(G = A X D)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e externa com exposição a situação de risc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7</w:t>
            </w:r>
          </w:p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1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,52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439,77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277,24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e externa sem exposição a situação de risc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pBdr>
                <w:left w:val="single" w:sz="2" w:space="1" w:color="000000"/>
                <w:right w:val="single" w:sz="2" w:space="1" w:color="000000"/>
              </w:pBdr>
              <w:bidi w:val="0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9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,68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pBdr>
                <w:left w:val="single" w:sz="2" w:space="1" w:color="000000"/>
                <w:right w:val="single" w:sz="2" w:space="1" w:color="000000"/>
              </w:pBdr>
              <w:bidi w:val="0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243,25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.919,00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e interna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9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,68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shd w:fill="auto" w:val="clear"/>
              </w:rPr>
              <w:t>457,31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auto" w:val="clear"/>
              </w:rPr>
              <w:t>5.487,72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auto" w:val="clear"/>
              </w:rPr>
              <w:t>ÁREAS HOSPITALARES E ASSEMELHADAS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TATIVO / MENSAL  (M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(A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B)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M² MENSAL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C)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 M² ANUAL R$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(D = B X C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E )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VALOR TOTAL MENS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F = A X C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VALOR TOTAL ANU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G = A X D)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90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reas de Hospital e assemelhadas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93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3,16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200,97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411,64</w:t>
            </w:r>
          </w:p>
        </w:tc>
      </w:tr>
      <w:tr>
        <w:trPr/>
        <w:tc>
          <w:tcPr>
            <w:tcW w:w="11163" w:type="dxa"/>
            <w:gridSpan w:val="8"/>
            <w:tcBorders>
              <w:left w:val="double" w:sz="6" w:space="0" w:color="00000A"/>
              <w:bottom w:val="double" w:sz="6" w:space="0" w:color="00000A"/>
            </w:tcBorders>
            <w:shd w:fill="FAFB10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ALOR TOTAL DO GRUPO 7 – SANTA MARIA DA BOA VISTA EM R$</w:t>
            </w:r>
          </w:p>
        </w:tc>
        <w:tc>
          <w:tcPr>
            <w:tcW w:w="3853" w:type="dxa"/>
            <w:gridSpan w:val="4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AFB1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R$ 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sz w:val="20"/>
              </w:rPr>
              <w:t>419.531,64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00FF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UPO 08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00FF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Órgão Participante: Campus Serra Talhada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CCCC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ÁREAS INTERNAS</w:t>
            </w:r>
          </w:p>
        </w:tc>
      </w:tr>
      <w:tr>
        <w:trPr>
          <w:trHeight w:val="1241" w:hRule="atLeast"/>
        </w:trPr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TATIVO / MENSAL  (M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(A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B)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M² MENSAL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C)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 M² ANUAL R$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(D = B X C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E )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VALOR TOTAL MENS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F = A X C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VALOR TOTAL ANU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G = A X D)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isos Acarpetados 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5,54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66,48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1.063,68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12.764,16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os Frios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760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5,54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66,48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9.750,4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117.004,8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atórios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36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12,30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147,60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eastAsia="Calibri" w:cs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5.854,8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70.257,60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moxarifad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1.5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1,48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17,5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eastAsia="Calibri" w:cs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37,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438,00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reas com espaços livres – Saguão, hall e salã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1.0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491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2,21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26,5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3.295,11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39.541,32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Banheiros – Áreas insalubres 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43,22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518,64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11.755,84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141.070,08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ÁREAS EXTERNAS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TATIVO / MENSAL  (M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(A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B)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M² MENSAL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C)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 M² ANUAL R$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(D = B X C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E )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VALOR TOTAL MENSAL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F = A X C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VALOR TOTAL ANUAL 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G = A X D)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os pavimentados adjacentes/contíguos às edificações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2.3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.568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0,96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11,52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5.345,28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64.143,36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rrição de passeios e arruamentos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8.0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.612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1,08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415,08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4.980,96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átios e áreas verdes com média frequência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2.3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617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0,32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3,84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517,44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6.209,28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átios e áreas verdes com baixa frequência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2.3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0,32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3,84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316,8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3.801,60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QUADRIAS EXTERNAS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TATIVO / MENSAL  (M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(A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B)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M² MENSAL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C)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 M² ANUAL R$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(D = B X C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E )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VALOR TOTAL MENS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F = A X C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VALOR TOTAL ANU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G = A X D)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e externa com exposição a situação de risc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2,85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34,20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390,45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4.685,4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e externa sem exposição a situação de risc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1,23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14,76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215,25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2.583,00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e interna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1,23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14,76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404,67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4.856,04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ÁREAS HOSPITALARES E ASSEMELHADAS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TATIVO / MENSAL  (M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(A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auto" w:val="clear"/>
              </w:rPr>
              <w:t>(B)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M² MENSAL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C)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 M² ANUAL R$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(D = B X C) -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  <w:shd w:fill="auto" w:val="clear"/>
              </w:rPr>
              <w:t>COMPRASNET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UANTIDADE / MESES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E )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TOTAL MENS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00" w:val="clear"/>
              </w:rPr>
              <w:t>(F = A X C)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ALOR TOTAL ANUAL </w:t>
            </w:r>
            <w:r>
              <w:rPr>
                <w:rFonts w:cs="Arial"/>
                <w:b/>
                <w:bCs/>
                <w:color w:val="C9211E"/>
                <w:sz w:val="18"/>
                <w:szCs w:val="18"/>
              </w:rPr>
              <w:t xml:space="preserve">(Preço máximo  Aceitável)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R$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00" w:val="clear"/>
              </w:rPr>
              <w:t>(G = A X D)</w:t>
            </w:r>
          </w:p>
        </w:tc>
      </w:tr>
      <w:tr>
        <w:trPr/>
        <w:tc>
          <w:tcPr>
            <w:tcW w:w="616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</w:t>
            </w:r>
          </w:p>
        </w:tc>
        <w:tc>
          <w:tcPr>
            <w:tcW w:w="2210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Contedodatabela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reas Hosp. e assemelhadas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358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11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12,30</w:t>
            </w:r>
          </w:p>
        </w:tc>
        <w:tc>
          <w:tcPr>
            <w:tcW w:w="1468" w:type="dxa"/>
            <w:tcBorders>
              <w:left w:val="double" w:sz="6" w:space="0" w:color="00000A"/>
              <w:bottom w:val="double" w:sz="6" w:space="0" w:color="00000A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147,60</w:t>
            </w:r>
          </w:p>
        </w:tc>
        <w:tc>
          <w:tcPr>
            <w:tcW w:w="1184" w:type="dxa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48" w:type="dxa"/>
            <w:gridSpan w:val="2"/>
            <w:tcBorders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en-US"/>
              </w:rPr>
              <w:t>356,7</w:t>
            </w:r>
          </w:p>
        </w:tc>
        <w:tc>
          <w:tcPr>
            <w:tcW w:w="1421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en-US"/>
              </w:rPr>
              <w:t>4.280,40</w:t>
            </w:r>
          </w:p>
        </w:tc>
      </w:tr>
      <w:tr>
        <w:trPr/>
        <w:tc>
          <w:tcPr>
            <w:tcW w:w="11163" w:type="dxa"/>
            <w:gridSpan w:val="8"/>
            <w:tcBorders>
              <w:left w:val="double" w:sz="6" w:space="0" w:color="00000A"/>
              <w:bottom w:val="double" w:sz="6" w:space="0" w:color="00000A"/>
            </w:tcBorders>
            <w:shd w:fill="FAFB10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ALOR TOTAL DO GRUPO 8 – SERRA TALHADA EM R$</w:t>
            </w:r>
          </w:p>
        </w:tc>
        <w:tc>
          <w:tcPr>
            <w:tcW w:w="3853" w:type="dxa"/>
            <w:gridSpan w:val="4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AFB10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R$ 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sz w:val="20"/>
              </w:rPr>
              <w:t>476.616,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5016" w:type="dxa"/>
            <w:gridSpan w:val="1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1163" w:type="dxa"/>
            <w:gridSpan w:val="8"/>
            <w:tcBorders>
              <w:left w:val="double" w:sz="6" w:space="0" w:color="00000A"/>
              <w:bottom w:val="double" w:sz="6" w:space="0" w:color="00000A"/>
            </w:tcBorders>
            <w:shd w:fill="729FCF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ALOR GLOBAL R$</w:t>
            </w:r>
          </w:p>
        </w:tc>
        <w:tc>
          <w:tcPr>
            <w:tcW w:w="3853" w:type="dxa"/>
            <w:gridSpan w:val="4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729FCF" w:val="clear"/>
          </w:tcPr>
          <w:p>
            <w:pPr>
              <w:pStyle w:val="Contedodatabela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R$ 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sz w:val="24"/>
                <w:szCs w:val="24"/>
              </w:rPr>
              <w:t>4.976.177,7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ivel1"/>
        <w:keepNext w:val="true"/>
        <w:keepLines/>
        <w:widowControl/>
        <w:suppressAutoHyphens w:val="true"/>
        <w:overflowPunct w:val="false"/>
        <w:bidi w:val="0"/>
        <w:spacing w:lineRule="auto" w:line="240" w:before="120" w:after="120"/>
        <w:jc w:val="both"/>
        <w:rPr>
          <w:rFonts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134" w:gutter="0" w:header="720" w:top="1418" w:footer="709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default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 xml:space="preserve">INSTITUTO FEDERAL DE EDUCAÇÃO, CIÊNCIA E TECNOLOGIA DO SERTÃO PERNAMBUCANO – ÓRGÃO GERENCIADOR: REITORIA </w:t>
    </w:r>
  </w:p>
  <w:p>
    <w:pPr>
      <w:pStyle w:val="Contedodatabela"/>
      <w:spacing w:lineRule="auto" w:line="276" w:before="0" w:after="0"/>
      <w:jc w:val="center"/>
      <w:rPr>
        <w:b/>
        <w:b/>
        <w:bCs/>
        <w:color w:val="000000"/>
        <w:sz w:val="12"/>
        <w:szCs w:val="12"/>
      </w:rPr>
    </w:pPr>
    <w:r>
      <w:rPr>
        <w:b/>
        <w:bCs/>
        <w:color w:val="000000"/>
        <w:sz w:val="12"/>
        <w:szCs w:val="12"/>
      </w:rPr>
      <w:t>RUA ARISTARCO LOPES, S/N, CENTRO, PETROLINA – PE, CEP N° 56.302 – 100, TELEFONE: (87) 2101 – 2350; CNPJ n°.: 10.830.301/0001-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 xml:space="preserve">INSTITUTO FEDERAL DE EDUCAÇÃO, CIÊNCIA E TECNOLOGIA DO SERTÃO PERNAMBUCANO – ÓRGÃO GERENCIADOR: REITORIA </w:t>
    </w:r>
  </w:p>
  <w:p>
    <w:pPr>
      <w:pStyle w:val="Contedodatabela"/>
      <w:spacing w:lineRule="auto" w:line="276" w:before="0" w:after="0"/>
      <w:jc w:val="center"/>
      <w:rPr>
        <w:b/>
        <w:b/>
        <w:bCs/>
        <w:color w:val="000000"/>
        <w:sz w:val="12"/>
        <w:szCs w:val="12"/>
      </w:rPr>
    </w:pPr>
    <w:r>
      <w:rPr>
        <w:b/>
        <w:bCs/>
        <w:color w:val="000000"/>
        <w:sz w:val="12"/>
        <w:szCs w:val="12"/>
      </w:rPr>
      <w:t>RUA ARISTARCO LOPES, S/N, CENTRO, PETROLINA – PE, CEP N° 56.302 – 100, TELEFONE: (87) 2101 – 2350; CNPJ n°.: 10.830.301/0001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jc w:val="center"/>
      <w:rPr/>
    </w:pPr>
    <w:r>
      <w:rPr/>
      <w:object w:dxaOrig="2759" w:dyaOrig="27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pt;height:48.3pt" filled="f" o:ole="">
          <v:imagedata r:id="rId2" o:title=""/>
        </v:shape>
        <o:OLEObject Type="Embed" ProgID="" ShapeID="ole_rId1" DrawAspect="Content" ObjectID="_1803037949" r:id="rId1"/>
      </w:object>
    </w:r>
    <w:r>
      <w:rPr>
        <w:rFonts w:eastAsia="Arial" w:cs="Arial"/>
      </w:rPr>
      <w:t xml:space="preserve"> 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SERVIÇO PÚBLICO FEDERAL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MINISTÉRIO DA EDUCAÇÃO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SECRETARIA DE EDUCAÇÃO PROFISSIONAL E TECNOLÓGICA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INSTITUTO FEDERAL DE EDUCAÇÃO, CIÊNCIA E TECNOLOGIA DO SERTÃO – PE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 xml:space="preserve">PRÓ – REITORIA DE ORÇAMENTO E ADMINISTRAÇÃO – PROAD    </w:t>
    </w:r>
  </w:p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  <w:tab w:val="right" w:pos="8931" w:leader="none"/>
      </w:tabs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 xml:space="preserve">REITORIA DO IF SERTÃO – PE </w:t>
    </w:r>
  </w:p>
  <w:p>
    <w:pPr>
      <w:pStyle w:val="Header"/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jc w:val="center"/>
      <w:rPr>
        <w:rFonts w:cs="Arial"/>
        <w:b/>
        <w:b/>
        <w:bCs/>
        <w:sz w:val="16"/>
        <w:szCs w:val="16"/>
      </w:rPr>
    </w:pPr>
    <w:r>
      <w:rPr/>
      <w:object w:dxaOrig="2759" w:dyaOrig="27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pt;height:48.3pt" filled="f" o:ole="">
          <v:imagedata r:id="rId2" o:title=""/>
        </v:shape>
        <o:OLEObject Type="Embed" ProgID="" ShapeID="ole_rId1" DrawAspect="Content" ObjectID="_660138110" r:id="rId1"/>
      </w:objec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SERVIÇO PÚBLICO FEDERAL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MINISTÉRIO DA EDUCAÇÃO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SECRETARIA DE EDUCAÇÃO PROFISSIONAL E TECNOLÓGICA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INSTITUTO FEDERAL DE EDUCAÇÃO, CIÊNCIA E TECNOLOGIA DO SERTÃO – PE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 xml:space="preserve">PRÓ – REITORIA DE ORÇAMENTO E ADMINISTRAÇÃO – PROAD    </w:t>
    </w:r>
  </w:p>
  <w:p>
    <w:pPr>
      <w:pStyle w:val="Header"/>
      <w:pBdr>
        <w:bottom w:val="single" w:sz="6" w:space="1" w:color="000000"/>
      </w:pBdr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 xml:space="preserve">REITORIA DO IF SERTÃO – PE </w:t>
    </w:r>
  </w:p>
  <w:p>
    <w:pPr>
      <w:pStyle w:val="Header"/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97" w:hanging="504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</w:pPr>
    <w:rPr>
      <w:rFonts w:ascii="Arial" w:hAnsi="Arial" w:eastAsia="Times New Roman" w:cs="Tahoma"/>
      <w:color w:val="00000A"/>
      <w:kern w:val="2"/>
      <w:sz w:val="20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701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0A"/>
      <w:sz w:val="24"/>
      <w:szCs w:val="20"/>
    </w:rPr>
  </w:style>
  <w:style w:type="character" w:styleId="WW8Num4z2">
    <w:name w:val="WW8Num4z2"/>
    <w:qFormat/>
    <w:rPr>
      <w:b/>
      <w:strike w:val="false"/>
      <w:dstrike w:val="false"/>
      <w:sz w:val="24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SimSun;宋体" w:cs="Arial"/>
      <w:b w:val="false"/>
      <w:bCs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bCs w:val="false"/>
      <w:i/>
      <w:kern w:val="2"/>
      <w:sz w:val="22"/>
      <w:szCs w:val="22"/>
    </w:rPr>
  </w:style>
  <w:style w:type="character" w:styleId="WW8Num8z2">
    <w:name w:val="WW8Num8z2"/>
    <w:qFormat/>
    <w:rPr>
      <w:rFonts w:ascii="Arial" w:hAnsi="Arial" w:cs="Arial"/>
      <w:b/>
      <w:sz w:val="21"/>
      <w:szCs w:val="21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Arial" w:hAnsi="Arial" w:cs="Arial"/>
      <w:b w:val="false"/>
      <w:sz w:val="20"/>
      <w:szCs w:val="21"/>
    </w:rPr>
  </w:style>
  <w:style w:type="character" w:styleId="WW8Num9z3">
    <w:name w:val="WW8Num9z3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sz w:val="21"/>
      <w:szCs w:val="21"/>
      <w:lang w:eastAsia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Arial"/>
      <w:b/>
      <w:sz w:val="21"/>
      <w:szCs w:val="21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1"/>
      <w:szCs w:val="21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SimSun;宋体" w:cs="Arial"/>
      <w:b/>
      <w:bCs/>
      <w:color w:val="000000"/>
      <w:sz w:val="21"/>
      <w:szCs w:val="21"/>
      <w:lang w:eastAsia="en-US"/>
    </w:rPr>
  </w:style>
  <w:style w:type="character" w:styleId="WW8Num14z3">
    <w:name w:val="WW8Num14z3"/>
    <w:qFormat/>
    <w:rPr>
      <w:rFonts w:cs="Arial"/>
      <w:sz w:val="21"/>
      <w:szCs w:val="21"/>
      <w:lang w:eastAsia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b/>
      <w:sz w:val="21"/>
      <w:szCs w:val="21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1"/>
      <w:szCs w:val="21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NewRomanPSMT;'MS Mincho'" w:cs="Arial"/>
      <w:b/>
      <w:bCs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/>
      <w:bCs/>
      <w:color w:val="000000"/>
      <w:sz w:val="21"/>
      <w:szCs w:val="21"/>
      <w:lang w:eastAsia="en-U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27z1">
    <w:name w:val="WW8Num27z1"/>
    <w:qFormat/>
    <w:rPr>
      <w:rFonts w:ascii="Arial" w:hAnsi="Arial" w:cs="Arial"/>
      <w:b/>
      <w:bCs/>
      <w:i w:val="false"/>
      <w:color w:val="00000A"/>
      <w:sz w:val="20"/>
      <w:szCs w:val="20"/>
      <w:lang w:eastAsia="en-US"/>
    </w:rPr>
  </w:style>
  <w:style w:type="character" w:styleId="WW8Num27z2">
    <w:name w:val="WW8Num27z2"/>
    <w:qFormat/>
    <w:rPr>
      <w:rFonts w:ascii="Arial" w:hAnsi="Arial" w:cs="Arial"/>
      <w:b/>
      <w:bCs/>
      <w:i w:val="false"/>
      <w:iCs/>
      <w:strike w:val="false"/>
      <w:dstrike w:val="false"/>
      <w:color w:val="000000"/>
      <w:sz w:val="20"/>
      <w:szCs w:val="20"/>
      <w:shd w:fill="FFFFFF" w:val="clear"/>
      <w:lang w:eastAsia="en-US"/>
    </w:rPr>
  </w:style>
  <w:style w:type="character" w:styleId="WW8Num27z3">
    <w:name w:val="WW8Num27z3"/>
    <w:qFormat/>
    <w:rPr>
      <w:rFonts w:ascii="Arial" w:hAnsi="Arial" w:cs="Arial"/>
      <w:b/>
      <w:i w:val="false"/>
      <w:strike w:val="false"/>
      <w:dstrike w:val="false"/>
      <w:color w:val="000000"/>
      <w:sz w:val="21"/>
      <w:szCs w:val="21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Liberation Serif;Times New Roman" w:hAnsi="Liberation Serif;Times New Roman" w:cs="Liberation Serif;Times New Roman"/>
    </w:rPr>
  </w:style>
  <w:style w:type="character" w:styleId="WW8Num28z1">
    <w:name w:val="WW8Num28z1"/>
    <w:qFormat/>
    <w:rPr>
      <w:rFonts w:ascii="Arial" w:hAnsi="Arial" w:cs="Arial"/>
      <w:b/>
      <w:bCs/>
      <w:sz w:val="24"/>
      <w:szCs w:val="21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Liberation Serif;Times New Roman" w:hAnsi="Liberation Serif;Times New Roman" w:cs="Liberation Serif;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Liberation Serif;Times New Roman" w:hAnsi="Liberation Serif;Times New Roman" w:eastAsia="Times New Roman" w:cs="Liberation Serif;Times New Roman"/>
      <w:color w:val="000000"/>
      <w:sz w:val="21"/>
      <w:szCs w:val="21"/>
      <w:shd w:fill="FFFFFF" w:val="clear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Liberation Serif;Times New Roman" w:hAnsi="Liberation Serif;Times New Roman" w:cs="Liberation Serif;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Liberation Serif;Times New Roman" w:hAnsi="Liberation Serif;Times New Roman" w:cs="Liberation Serif;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Liberation Serif;Times New Roman" w:hAnsi="Liberation Serif;Times New Roman" w:cs="Liberation Serif;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Liberation Serif;Times New Roman" w:hAnsi="Liberation Serif;Times New Roman" w:cs="Liberation Serif;Times New Roman"/>
    </w:rPr>
  </w:style>
  <w:style w:type="character" w:styleId="WW8Num34z1">
    <w:name w:val="WW8Num34z1"/>
    <w:qFormat/>
    <w:rPr>
      <w:rFonts w:cs="Arial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OpenSymbol;Arial Unicode MS"/>
      <w:color w:val="000000"/>
      <w:sz w:val="21"/>
      <w:szCs w:val="21"/>
    </w:rPr>
  </w:style>
  <w:style w:type="character" w:styleId="WW8Num37z0">
    <w:name w:val="WW8Num37z0"/>
    <w:qFormat/>
    <w:rPr>
      <w:rFonts w:ascii="Wingdings" w:hAnsi="Wingdings" w:cs="OpenSymbol;Arial Unicode MS"/>
      <w:color w:val="000000"/>
      <w:sz w:val="21"/>
      <w:szCs w:val="21"/>
    </w:rPr>
  </w:style>
  <w:style w:type="character" w:styleId="WW8Num38z0">
    <w:name w:val="WW8Num38z0"/>
    <w:qFormat/>
    <w:rPr>
      <w:rFonts w:ascii="Wingdings" w:hAnsi="Wingdings" w:cs="OpenSymbol;Arial Unicode MS"/>
      <w:color w:val="000000"/>
      <w:sz w:val="21"/>
      <w:szCs w:val="21"/>
    </w:rPr>
  </w:style>
  <w:style w:type="character" w:styleId="WW8Num39z0">
    <w:name w:val="WW8Num39z0"/>
    <w:qFormat/>
    <w:rPr>
      <w:rFonts w:ascii="Wingdings" w:hAnsi="Wingdings" w:cs="OpenSymbol;Arial Unicode MS"/>
      <w:color w:val="000000"/>
      <w:sz w:val="21"/>
      <w:szCs w:val="21"/>
    </w:rPr>
  </w:style>
  <w:style w:type="character" w:styleId="WW8Num40z0">
    <w:name w:val="WW8Num40z0"/>
    <w:qFormat/>
    <w:rPr>
      <w:rFonts w:ascii="Wingdings" w:hAnsi="Wingdings" w:cs="OpenSymbol;Arial Unicode MS"/>
      <w:color w:val="000000"/>
      <w:sz w:val="21"/>
      <w:szCs w:val="21"/>
    </w:rPr>
  </w:style>
  <w:style w:type="character" w:styleId="WW8Num41z0">
    <w:name w:val="WW8Num41z0"/>
    <w:qFormat/>
    <w:rPr>
      <w:rFonts w:ascii="Wingdings" w:hAnsi="Wingdings" w:cs="OpenSymbol;Arial Unicode MS"/>
      <w:color w:val="000000"/>
      <w:sz w:val="21"/>
      <w:szCs w:val="21"/>
    </w:rPr>
  </w:style>
  <w:style w:type="character" w:styleId="WW8Num42z0">
    <w:name w:val="WW8Num42z0"/>
    <w:qFormat/>
    <w:rPr>
      <w:rFonts w:ascii="Wingdings" w:hAnsi="Wingdings" w:cs="OpenSymbol;Arial Unicode MS"/>
      <w:color w:val="000000"/>
      <w:sz w:val="21"/>
      <w:szCs w:val="21"/>
    </w:rPr>
  </w:style>
  <w:style w:type="character" w:styleId="WW8Num43z0">
    <w:name w:val="WW8Num43z0"/>
    <w:qFormat/>
    <w:rPr>
      <w:rFonts w:ascii="Wingdings" w:hAnsi="Wingdings" w:cs="OpenSymbol;Arial Unicode MS"/>
      <w:color w:val="000000"/>
      <w:sz w:val="21"/>
      <w:szCs w:val="21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Wingdings" w:hAnsi="Wingdings" w:cs="OpenSymbol;Arial Unicode MS"/>
      <w:sz w:val="21"/>
      <w:szCs w:val="21"/>
    </w:rPr>
  </w:style>
  <w:style w:type="character" w:styleId="WW8Num48z0">
    <w:name w:val="WW8Num48z0"/>
    <w:qFormat/>
    <w:rPr>
      <w:rFonts w:ascii="Wingdings" w:hAnsi="Wingdings" w:cs="OpenSymbol;Arial Unicode M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6z1">
    <w:name w:val="WW8Num36z1"/>
    <w:qFormat/>
    <w:rPr>
      <w:rFonts w:cs="Arial"/>
      <w:sz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Wingdings" w:hAnsi="Wingdings" w:cs="OpenSymbol;Arial Unicode M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cs="Arial"/>
      <w:sz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Wingdings" w:hAnsi="Wingdings" w:cs="OpenSymbol;Arial Unicode MS"/>
      <w:sz w:val="21"/>
      <w:szCs w:val="21"/>
    </w:rPr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i w:val="false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4z2">
    <w:name w:val="WW8Num24z2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Arial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  <w:effect w:val="blinkBackground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Cs w:val="24"/>
    </w:rPr>
  </w:style>
  <w:style w:type="character" w:styleId="Citao2Char">
    <w:name w:val="citação 2 Char"/>
    <w:qFormat/>
    <w:rPr>
      <w:rFonts w:ascii="Ecofont_Spranq_eco_Sans;Times New Roman" w:hAnsi="Ecofont_Spranq_eco_Sans;Times New Roman" w:eastAsia="Calibri" w:cs="Tahoma"/>
      <w:i/>
      <w:iCs/>
      <w:color w:val="000000"/>
      <w:szCs w:val="24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Times New Roman" w:hAnsi="Ecofont_Spranq_eco_Sans;Times New Roman" w:cs="Tahoma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Ttulo1Char">
    <w:name w:val="Título 1 Char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Nivel1Char">
    <w:name w:val="Nivel1 Char"/>
    <w:qFormat/>
    <w:rPr>
      <w:rFonts w:ascii="Arial" w:hAnsi="Arial" w:eastAsia="SimSun;宋体" w:cs="Times New Roman"/>
      <w:b/>
      <w:color w:val="000000"/>
      <w:sz w:val="32"/>
      <w:szCs w:val="32"/>
    </w:rPr>
  </w:style>
  <w:style w:type="character" w:styleId="QuoteChar">
    <w:name w:val="Quote Char"/>
    <w:qFormat/>
    <w:rPr>
      <w:rFonts w:ascii="Ecofont_Spranq_eco_Sans;Times New Roman" w:hAnsi="Ecofont_Spranq_eco_Sans;Times New Roman" w:cs="Ecofont_Spranq_eco_Sans;Times New Roman"/>
      <w:i/>
      <w:iCs/>
      <w:color w:val="000000"/>
      <w:sz w:val="24"/>
      <w:szCs w:val="24"/>
    </w:rPr>
  </w:style>
  <w:style w:type="character" w:styleId="TextodebaloChar1">
    <w:name w:val="Texto de balão Char1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Corpodetexto2Char">
    <w:name w:val="Corpo de texto 2 Char"/>
    <w:qFormat/>
    <w:rPr>
      <w:rFonts w:ascii="Arial" w:hAnsi="Arial" w:cs="Tahoma"/>
      <w:color w:val="00000A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cs="Times New Roman"/>
      <w:b/>
      <w:szCs w:val="20"/>
    </w:rPr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pacing w:before="120" w:after="0"/>
      <w:jc w:val="both"/>
    </w:pPr>
    <w:rPr>
      <w:rFonts w:eastAsia="Calibri" w:cs="Times New Roman"/>
      <w:i/>
      <w:iCs/>
      <w:color w:val="000000"/>
      <w:lang w:val="en-US"/>
    </w:rPr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pacing w:before="120" w:after="0"/>
      <w:jc w:val="both"/>
    </w:pPr>
    <w:rPr>
      <w:rFonts w:eastAsia="Calibri"/>
      <w:i/>
      <w:iCs/>
      <w:color w:val="000000"/>
    </w:rPr>
  </w:style>
  <w:style w:type="paragraph" w:styleId="Annotationtext">
    <w:name w:val="annotation text"/>
    <w:basedOn w:val="Normal"/>
    <w:qFormat/>
    <w:pPr/>
    <w:rPr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0" w:right="0" w:hanging="0"/>
      <w:jc w:val="both"/>
      <w:outlineLvl w:val="9"/>
    </w:pPr>
    <w:rPr>
      <w:rFonts w:ascii="Arial" w:hAnsi="Arial" w:cs="Times New Roman"/>
      <w:b/>
      <w:color w:val="000000"/>
      <w:sz w:val="20"/>
      <w:szCs w:val="20"/>
    </w:rPr>
  </w:style>
  <w:style w:type="paragraph" w:styleId="Citao1">
    <w:name w:val="Citação1"/>
    <w:basedOn w:val="Normal"/>
    <w:qFormat/>
    <w:pPr>
      <w:pBdr>
        <w:bottom w:val="single" w:sz="4" w:space="1" w:color="1F497D"/>
      </w:pBdr>
    </w:pPr>
    <w:rPr>
      <w:rFonts w:ascii="Ecofont_Spranq_eco_Sans;Times New Roman" w:hAnsi="Ecofont_Spranq_eco_Sans;Times New Roman" w:cs="Ecofont_Spranq_eco_Sans;Times New Roman"/>
      <w:i/>
      <w:iCs/>
      <w:color w:val="000000"/>
      <w:sz w:val="24"/>
      <w:shd w:fill="FFFF00" w:val="clear"/>
    </w:rPr>
  </w:style>
  <w:style w:type="paragraph" w:styleId="PargrafodaLista1">
    <w:name w:val="Parágrafo da Lista1"/>
    <w:basedOn w:val="Normal"/>
    <w:qFormat/>
    <w:pPr>
      <w:ind w:left="720" w:right="0" w:hanging="0"/>
    </w:pPr>
    <w:rPr>
      <w:rFonts w:ascii="Ecofont_Spranq_eco_Sans;Times New Roman" w:hAnsi="Ecofont_Spranq_eco_Sans;Times New Roman" w:cs="Ecofont_Spranq_eco_Sans;Times New Roman"/>
      <w:sz w:val="24"/>
    </w:rPr>
  </w:style>
  <w:style w:type="paragraph" w:styleId="Contedodatabela">
    <w:name w:val="Conteúdo da tabela"/>
    <w:basedOn w:val="Normal"/>
    <w:qFormat/>
    <w:pPr/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Times New Roman" w:hAnsi="Times New Roman" w:eastAsia="Arial Unicode MS" w:cs="Tahoma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uppressAutoHyphens w:val="false"/>
      <w:overflowPunct w:val="true"/>
      <w:spacing w:before="0" w:after="0"/>
      <w:ind w:left="720" w:right="0" w:hanging="0"/>
      <w:contextualSpacing/>
    </w:pPr>
    <w:rPr>
      <w:color w:val="000000"/>
      <w:kern w:val="2"/>
    </w:rPr>
  </w:style>
  <w:style w:type="paragraph" w:styleId="Nivel01">
    <w:name w:val="Nivel 01"/>
    <w:basedOn w:val="Heading1"/>
    <w:next w:val="Normal"/>
    <w:qFormat/>
    <w:pPr>
      <w:numPr>
        <w:ilvl w:val="0"/>
        <w:numId w:val="2"/>
      </w:numPr>
      <w:tabs>
        <w:tab w:val="clear" w:pos="567"/>
        <w:tab w:val="left" w:pos="0" w:leader="none"/>
      </w:tabs>
      <w:suppressAutoHyphens w:val="false"/>
      <w:overflowPunct w:val="true"/>
      <w:spacing w:lineRule="auto" w:line="276" w:before="480" w:after="120"/>
      <w:ind w:left="0" w:right="-15" w:hanging="0"/>
      <w:jc w:val="both"/>
      <w:outlineLvl w:val="9"/>
    </w:pPr>
    <w:rPr>
      <w:rFonts w:ascii="Arial" w:hAnsi="Arial" w:eastAsia="Times New Roman" w:cs="Arial"/>
      <w:b/>
      <w:bCs/>
      <w:color w:val="000000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tulodetabela">
    <w:name w:val="Título de tabela"/>
    <w:basedOn w:val="Normal"/>
    <w:qFormat/>
    <w:pPr>
      <w:suppressLineNumbers/>
      <w:overflowPunct w:val="true"/>
      <w:spacing w:lineRule="auto" w:line="276" w:before="0" w:after="200"/>
      <w:jc w:val="center"/>
      <w:textAlignment w:val="baseline"/>
    </w:pPr>
    <w:rPr>
      <w:rFonts w:ascii="Calibri" w:hAnsi="Calibri" w:eastAsia="Calibri" w:cs="Calibri"/>
      <w:b/>
      <w:bCs/>
      <w:sz w:val="22"/>
      <w:szCs w:val="22"/>
      <w:lang w:eastAsia="zh-CN"/>
    </w:rPr>
  </w:style>
  <w:style w:type="paragraph" w:styleId="TableParagraph">
    <w:name w:val="Table Paragraph"/>
    <w:basedOn w:val="Normal"/>
    <w:qFormat/>
    <w:pPr>
      <w:overflowPunct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dodoquadro">
    <w:name w:val="Conteúdo do quadro"/>
    <w:basedOn w:val="Normal"/>
    <w:qFormat/>
    <w:pPr>
      <w:overflowPunct w:val="true"/>
    </w:pPr>
    <w:rPr>
      <w:rFonts w:ascii="Liberation Serif;Times New Roman" w:hAnsi="Liberation Serif;Times New Roman" w:eastAsia="SimSun;宋体" w:cs="Lucida Sans"/>
      <w:color w:val="000000"/>
      <w:sz w:val="24"/>
      <w:lang w:eastAsia="zh-CN" w:bidi="hi-IN"/>
    </w:rPr>
  </w:style>
  <w:style w:type="paragraph" w:styleId="Western">
    <w:name w:val="western"/>
    <w:basedOn w:val="Normal"/>
    <w:qFormat/>
    <w:pPr>
      <w:suppressAutoHyphens w:val="false"/>
      <w:overflowPunct w:val="true"/>
      <w:spacing w:lineRule="auto" w:line="288" w:before="280" w:after="142"/>
    </w:pPr>
    <w:rPr>
      <w:rFonts w:ascii="Times New Roman" w:hAnsi="Times New Roman" w:cs="Times New Roman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dro">
    <w:name w:val="Padrão"/>
    <w:qFormat/>
    <w:pPr>
      <w:widowControl/>
      <w:tabs>
        <w:tab w:val="left" w:pos="567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Ecofont_Spranq_eco_Sans;Times New Roman" w:hAnsi="Ecofont_Spranq_eco_Sans;Times New Roman" w:eastAsia="Times New Roman" w:cs="Tahoma"/>
      <w:color w:val="auto"/>
      <w:sz w:val="24"/>
      <w:szCs w:val="24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Parag2">
    <w:name w:val="parag2"/>
    <w:basedOn w:val="LO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98</TotalTime>
  <Application>LibreOffice/7.4.7.2$Linux_X86_64 LibreOffice_project/40$Build-2</Application>
  <AppVersion>15.0000</AppVersion>
  <Company>EDUARDO DO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22:00Z</dcterms:created>
  <dc:creator>Adriano</dc:creator>
  <dc:description/>
  <dc:language>en-US</dc:language>
  <cp:lastModifiedBy/>
  <cp:lastPrinted>2018-11-23T09:48:00Z</cp:lastPrinted>
  <dcterms:modified xsi:type="dcterms:W3CDTF">2022-07-21T12:56:59Z</dcterms:modified>
  <cp:revision>189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