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LIZAÇÃO DE DEMANDA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Contratação de serviços para capacitação com foco na implementação e utilização do Sistema Integrado de Gestão Patrimonial  (SIADS)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2" w:type="dxa"/>
        <w:jc w:val="left"/>
        <w:tblInd w:w="-3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863"/>
        <w:gridCol w:w="5"/>
      </w:tblGrid>
      <w:tr>
        <w:trPr/>
        <w:tc>
          <w:tcPr>
            <w:tcW w:w="9817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0" w:right="-11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sponsável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 Fabricia Nadja de Oliveira Freire</w:t>
            </w:r>
          </w:p>
        </w:tc>
      </w:tr>
      <w:tr>
        <w:trPr>
          <w:cantSplit w:val="true"/>
        </w:trPr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Matrícula/SIAP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2157897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0" w:right="-227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proad@ifsertao-pe.edu.br</w:t>
            </w:r>
          </w:p>
        </w:tc>
      </w:tr>
      <w:tr>
        <w:trPr>
          <w:cantSplit w:val="true"/>
        </w:trPr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87 2101-2368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Inicialmente, dar-se-á o contexto da necessidade a ser apresentada: o Sistema Integrado de Gestão Patrimonial  (SIADS) é uma solução que possibilita aos órgãos da Administração Pública Federal um controle completo e efetivo de seus estoques de materiais, bens patrimoniais e serviços de transport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sistema permite o controle permanente de depreciação dos bens, viabiliza a realização de inventário eletrônico em plataforma mobile e amplia a automação do registro contábil, ao possibilitar que o ato e fato das ações administrativas sejam registrados no Siafi (Sistema Integrado de Administração Financeira do Governo Federal), em tempo real por meio do Siad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Siads está aderente à Lei nº 4.320/64, que estabelece as normas de controle de orçamentos e balanços, ao Decreto nº 9.373/18 que regulamenta a movimentação e desfazimento de materiais, a IN nº 205/88 que trata de gestão de materiais e ao Manual de Contabilidade Aplicada ao Setor Público (MCASP)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Siads é de uso obrigatório pelos órgãos e entidades da administração pública federal direta, autárquica e fundacional, incluindo as empresas estatais dependentes, conforme Portaria nº 232, de 2 de junho de 2020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Dessa forma, o Instituto Federal do Sertão Pernambucano – IFSertãoPE, como entidade pertencente à estrutura da Administração Indireta, necessitará implementar e migrar o seu controle e gestão patrimonial para o novo sistema fornecido pelo Ministério da Economi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Destaca-se que o SIADS possui uma sistemática diferenciada e que demanda implementações em etapas, sendo necessário orientações mais especificada para nortear os trabalhos de migraçã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Diante disso, após análise da legislação e dos manuais então disponibilizados pela Secretária do Tesouro Nacional, que gerencia o sistema, identificou-se que a melhor solução para a Instituição seria a realização de capacitação específica sobre o tema, sendo que essa deve contemplar os aspectos essenciais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1. Conceitos Básicos e principais de Patrimônio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2. O que é? Como funciona? E a legislação do SIADS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3. As bases para implementar o SIADS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3.1 Requisitos e adequações prévias à implementação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3.2 O processo de migração/implantação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3.3. A Gestão e Administração do Sistema na Entidade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do isso, em conformidade com o Decreto Federal nº 9.991/2019, verificou-se se a Escola Nacional de Administração Pública possui em seu rol de cursos algum com foco em SIADS, o qual não foi identificado até o momento desta formalizaçã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Desse modo, a necessidade da capacitação é latente e, para tanto, a contratação de empresa externa é melhor solução verific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Ademais, a ação de capacitar é previsão para o desenvolvimento institucional, o qual está previsto como objetivo no PDI 2019-2023 (pag. 28)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 xml:space="preserve">O03 –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mover a capacitação e qualificação dos servidore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35300" cy="19494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47" r="-9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ara o levantamento de vagas necessárias, foram consideradas as indicações realizadas pelos Campi e a Reitoria (anexos). Além disso, as vagas são destinadas aos servidores das áreas afetadas e/ou contempladas pelo SIAD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pós breve análise do mercado, em termos de valores e de ambientação, verificou-se que </w:t>
            </w: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</w:rPr>
              <w:t>a priori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  a capacitação em </w:t>
            </w:r>
            <w:r>
              <w:rPr>
                <w:rFonts w:cs="Arial" w:ascii="Arial" w:hAnsi="Arial"/>
                <w:color w:val="auto"/>
                <w:sz w:val="22"/>
                <w:szCs w:val="22"/>
                <w:u w:val="single"/>
              </w:rPr>
              <w:t>turma fechada e online</w:t>
            </w:r>
            <w:r>
              <w:rPr>
                <w:rFonts w:cs="Arial" w:ascii="Arial" w:hAnsi="Arial"/>
                <w:color w:val="auto"/>
                <w:sz w:val="22"/>
                <w:szCs w:val="22"/>
                <w:u w:val="none"/>
              </w:rPr>
              <w:t xml:space="preserve"> atenderia melhor a deman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Dessa forma, em adiantamento, este setor consultou e pesquisou empresas de notoriedade e especialização em cursos de Gestão de Patrimônio. Assim, dentre as organizações identificadas poucas possuem cursos com algum tipo de abordagem de SIADS. Na pesquisa, verificou-se que as empresas ESAFI, Consultre e PRIORI ofertavam cursos com tópicos desse conteúdo, sendo que todas tinham o mesmo instrutor, o qual é o qual é bem-conceituado em âmbito nacional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Com isso, analisando os cursos disponibilizados no site das empresas e propostas recebidas, a que trouxe o conteúdo que melhor atende a demanda foi a PRIORI. Porém, é recomendável a análise do Estudo Técnico Preliminar para definir a viabilidad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Em paralelo, conforme recomendação de Parecer referencial n. 00102/2020/PROC/ PFIFSERTÃO PERNAMBUCANO/PGF/AGU, foi realizado consulta a Diretoria de Gestão de Pessoas quanto ao atendimento do Plano de Desenvolvimento de Pessoal (anexo)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gosto de 2022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4. Indicação do(s) membro(s) – nome completo e SIAPE – para compor a equipe de planejamento da contrataçã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Luis Carlos de Oliveira Nunes (2061845)         </w:t>
            </w:r>
          </w:p>
          <w:p>
            <w:pPr>
              <w:pStyle w:val="Contedodatabela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Rafael Nery Amorim (1081086)                                       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5" w:type="dxa"/>
            </w:tcMar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etrolina-PE, 05 de agosto de 2022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Fabrícia Nadja de Oliveira Freire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ó-Reitora de Orçamento e Administração em exercíci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itoria – IF Sertão-P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1" distT="0" distB="0" distL="114935" distR="123190" simplePos="0" locked="0" layoutInCell="0" allowOverlap="1" relativeHeight="4">
          <wp:simplePos x="0" y="0"/>
          <wp:positionH relativeFrom="column">
            <wp:posOffset>2849880</wp:posOffset>
          </wp:positionH>
          <wp:positionV relativeFrom="paragraph">
            <wp:posOffset>-255270</wp:posOffset>
          </wp:positionV>
          <wp:extent cx="716280" cy="706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288" r="-284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widowControl w:val="false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suppressAutoHyphens w:val="true"/>
      <w:bidi w:val="0"/>
      <w:ind w:left="0" w:right="0" w:hanging="0"/>
      <w:jc w:val="center"/>
      <w:textAlignment w:val="baselin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widowControl w:val="false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suppressAutoHyphens w:val="true"/>
      <w:bidi w:val="0"/>
      <w:ind w:left="0" w:right="0" w:hanging="0"/>
      <w:jc w:val="center"/>
      <w:textAlignment w:val="baselin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widowControl w:val="false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suppressAutoHyphens w:val="true"/>
      <w:bidi w:val="0"/>
      <w:ind w:left="0" w:right="0" w:hanging="0"/>
      <w:jc w:val="center"/>
      <w:textAlignment w:val="baseline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dc:language>en-US</dc:language>
  <cp:lastModifiedBy/>
  <cp:lastPrinted>2021-11-11T18:38:00Z</cp:lastPrinted>
  <dcterms:modified xsi:type="dcterms:W3CDTF">2022-08-05T19:26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