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  <w:t>DECLARAÇÃO DE CIÊNCIA</w:t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 xml:space="preserve">Declaro estar ciente da minha indicação para compor a Equipe de Planejamento da Contratação, bem como da responsabilidade de, junto aos demais membros da equipe, realizar e formalizar os Estudos Preliminares e o Gerenciamento de Riscos, de acordo com os preceitos da Instrução Normativa nº 05, da SEGES/MP, de 26 de maio de 2017, para a </w:t>
      </w:r>
      <w:r>
        <w:rPr>
          <w:rFonts w:cs="Calibri" w:ascii="Calibri" w:hAnsi="Calibri"/>
          <w:b/>
          <w:bCs/>
          <w:i w:val="false"/>
          <w:iCs w:val="false"/>
          <w:color w:val="auto"/>
          <w:sz w:val="24"/>
          <w:szCs w:val="24"/>
        </w:rPr>
        <w:t>Contratação de capacitação com foco no Sistema Integrado de Administração de Serviços - SIADS.</w:t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</w:rPr>
        <w:t>Petrolina(PE), 05 de agosto de 2022.</w:t>
      </w:r>
    </w:p>
    <w:p>
      <w:pPr>
        <w:pStyle w:val="Normal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olor w:val="auto"/>
          <w:sz w:val="24"/>
          <w:szCs w:val="24"/>
        </w:rPr>
      </w:pP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Luís Carlos de Oliveira Nunes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SIAPE 2061845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Rafael Nery Amorim</w:t>
      </w:r>
    </w:p>
    <w:p>
      <w:pPr>
        <w:pStyle w:val="Normal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SIAPE 1081086 </w:t>
      </w:r>
    </w:p>
    <w:p>
      <w:pPr>
        <w:pStyle w:val="Contedodatabela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20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907" w:right="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315</wp:posOffset>
          </wp:positionV>
          <wp:extent cx="782955" cy="6305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4" t="-711" r="-574" b="-711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8925</wp:posOffset>
          </wp:positionV>
          <wp:extent cx="516255" cy="5092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8" t="-373" r="-368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907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INISTÉRIO DA EDUCAÇÃO </w:t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Header"/>
      <w:suppressLineNumbers/>
      <w:tabs>
        <w:tab w:val="clear" w:pos="4819"/>
        <w:tab w:val="clear" w:pos="9638"/>
        <w:tab w:val="center" w:pos="5726" w:leader="none"/>
        <w:tab w:val="right" w:pos="10545" w:leader="none"/>
      </w:tabs>
      <w:ind w:left="0" w:right="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58:46Z</dcterms:created>
  <dc:creator/>
  <dc:description/>
  <dc:language>en-US</dc:language>
  <cp:lastModifiedBy/>
  <cp:lastPrinted>2021-03-05T09:55:00Z</cp:lastPrinted>
  <dcterms:modified xsi:type="dcterms:W3CDTF">2022-08-05T15:48:33Z</dcterms:modified>
  <cp:revision>24</cp:revision>
  <dc:subject/>
  <dc:title/>
</cp:coreProperties>
</file>