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4820"/>
        <w:gridCol w:w="4838"/>
      </w:tblGrid>
      <w:tr>
        <w:trPr>
          <w:trHeight w:val="9070" w:hRule="atLeast"/>
        </w:trPr>
        <w:tc>
          <w:tcPr>
            <w:tcW w:w="96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b/>
                <w:bCs/>
                <w:sz w:val="84"/>
                <w:szCs w:val="84"/>
              </w:rPr>
              <w:t>ESTUDOS PRELIMINARE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b/>
                <w:bCs/>
                <w:sz w:val="84"/>
                <w:szCs w:val="84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esente documento visa analisar a viabilidade da presente contratação do serviço, bem como levantar os elementos essenciais que servirão para compor o Termo de Referência ou Projeto Básico, de forma a melhor atender às necessidades da Administração.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ATAÇÃO DE EMPRESA ESPECIALIZADA EM MANUTENÇÃO DE SISTEMAS DE REFRIGERAÇÃO E CONDICIONAMENTO DE AR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Responsável pelo gerenciamento da Contratação:</w:t>
            </w:r>
          </w:p>
        </w:tc>
        <w:tc>
          <w:tcPr>
            <w:tcW w:w="4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Reitoria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IF Sertão-PE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s Requisitantes</w:t>
            </w:r>
          </w:p>
        </w:tc>
        <w:tc>
          <w:tcPr>
            <w:tcW w:w="4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mpus Santa Maria da Boa Vista </w:t>
            </w:r>
            <w:r>
              <w:rPr>
                <w:rFonts w:cs="Times New Roman" w:ascii="Times New Roman" w:hAnsi="Times New Roman"/>
              </w:rPr>
              <w:t>– IF Sertão-PE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TRIZES GERAIS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NORMATIVOS QUE DISCIPLINAM OS SERVIÇOS A SEREM CONTRATADOS</w:t>
      </w:r>
    </w:p>
    <w:p>
      <w:pPr>
        <w:pStyle w:val="Normal"/>
        <w:spacing w:lineRule="atLeast" w:line="20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360" w:before="100" w:after="0"/>
        <w:ind w:left="426" w:firstLine="283"/>
        <w:jc w:val="both"/>
        <w:rPr/>
      </w:pPr>
      <w:r>
        <w:rPr/>
        <w:t>O objeto da presente contratação fundamenta-se no</w:t>
      </w:r>
      <w:r>
        <w:rPr>
          <w:rFonts w:eastAsia="SimSun, 宋体"/>
          <w:bCs/>
          <w:color w:val="00000A"/>
          <w:kern w:val="2"/>
          <w:lang w:eastAsia="zh-CN" w:bidi="hi-IN"/>
        </w:rPr>
        <w:t xml:space="preserve"> Decreto nº 9.507, de 21 de setembro de 2018</w:t>
      </w:r>
      <w:r>
        <w:rPr>
          <w:rFonts w:eastAsia="SimSun, 宋体"/>
          <w:i/>
          <w:iCs/>
          <w:color w:val="00000A"/>
          <w:kern w:val="2"/>
          <w:lang w:eastAsia="zh-CN" w:bidi="hi-IN"/>
        </w:rPr>
        <w:t xml:space="preserve">; </w:t>
      </w:r>
      <w:r>
        <w:rPr>
          <w:rFonts w:eastAsia="SimSun, 宋体"/>
          <w:bCs/>
          <w:color w:val="00000A"/>
          <w:kern w:val="2"/>
          <w:lang w:eastAsia="zh-CN" w:bidi="hi-IN"/>
        </w:rPr>
        <w:t>Decreto nº 10.024, de 20 de setembro de 2019</w:t>
      </w:r>
      <w:r>
        <w:rPr>
          <w:rFonts w:eastAsia="SimSun, 宋体"/>
          <w:i/>
          <w:iCs/>
          <w:color w:val="00000A"/>
          <w:kern w:val="2"/>
          <w:lang w:eastAsia="zh-CN" w:bidi="hi-IN"/>
        </w:rPr>
        <w:t xml:space="preserve">; </w:t>
      </w:r>
      <w:r>
        <w:rPr>
          <w:bCs/>
        </w:rPr>
        <w:t>Decreto nº 3.722, de 9 de janeiro de 2001; Decreto nº 4.485 de 25 de novembro de 2002; Decreto 7.892/2013; Decreto nº 8.538, de 6 de outubro de 2015; Lei nº 8.078, de 11 de setembro de 1990; Lei nº 8.666, de 21 de junho de 1993; Lei 10.520 de 17 de julho de 2002 e Lei Complementar nº 123, de 14 de dezembro de 2006.</w:t>
      </w:r>
      <w:r>
        <w:rPr/>
        <w:t xml:space="preserve"> 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1"/>
          <w:numId w:val="2"/>
        </w:numPr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 ANÁLISE DA(S) CONTRATAÇÃO(ÕES) ANTERIOR(ES)</w:t>
      </w:r>
    </w:p>
    <w:p>
      <w:pPr>
        <w:pStyle w:val="Normal"/>
        <w:spacing w:lineRule="atLeast" w:line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360"/>
        <w:ind w:left="360" w:hanging="0"/>
        <w:jc w:val="both"/>
        <w:rPr/>
      </w:pPr>
      <w:r>
        <w:rPr/>
        <w:t>Conforme consulta realizada ao processo de número 23000.000031/2016-31, que deu origem ao CONTRATO Nº 03/2016, observa-se que a empresa ARS Instalação e manutenção, Inscrita sob o CNPJ Nº 20.182.641/0001-11 iniciou seu contrato no exercício de 2016, realizando a prestação de serviços de manutenção preventiva e corretiva de condicionadores de ar e demais equipamentos de refrigeração com eventual substituição de peças. No entanto a prestação dos serviços não atendeu plenamente a sua finalidade, principalmente pela localização geográfica da prestadora de serviço em relação ao campus. A empresa contratada tem sede na cidade de João Pessoa-PB, com isso condicionava a vinda ao campus à realização considerável de serviços, pois justificava que seria inviável economicamente resolver situações pontuais. Devido aos casos de manutenção corretiva ser imprevisíveis, e na maioria das vezes pontuais, ficava difícil alinhar a finalidade do contratado a disponibilidade da contratada.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TRIZES ESPECÍFICAS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 – NECESSIDADES DA CONTRATAÇÃO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426" w:hanging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Tendo a necessidade de estabelecer as condições mínimas, seguras e adequadas ao funcionamento dos equipamentos de refrigeração e climatização do Campus. Esses, fundamentais ao garantir a utilização dos espaços com a climatização dos ambientes e na conservação dos insumos essenciais ao desenvolvimento das atividades de ensino, pesquisa e extensão. Atividades essas, orientadas e/ou embasadas pelo Plano de Desenvolvimento Institucional (PDI 2019 -2023) do IF Sertão PE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20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 – REFERÊNCIAS AO INSTRUMENTO DE PLANEJAMENTO DO ÓRGÃO</w:t>
      </w:r>
    </w:p>
    <w:p>
      <w:pPr>
        <w:pStyle w:val="NormalWeb"/>
        <w:spacing w:lineRule="auto" w:line="276" w:before="10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/>
          <w:b/>
          <w:bCs/>
          <w:kern w:val="2"/>
          <w:lang w:eastAsia="zh-CN" w:bidi="hi-IN"/>
        </w:rPr>
      </w:r>
    </w:p>
    <w:p>
      <w:pPr>
        <w:pStyle w:val="NormalWeb"/>
        <w:spacing w:lineRule="auto" w:line="360" w:before="100" w:after="0"/>
        <w:ind w:left="426" w:firstLine="283"/>
        <w:jc w:val="both"/>
        <w:rPr/>
      </w:pPr>
      <w:r>
        <w:rPr/>
        <w:t>A presente contratação servirá de apoio para atendimento dos objetivos estratégicos do IF Sertão-PE, presentes no Plano de Desenvolvimento Institucional (PDI 2019-2023), sendo meio de suporte indireto para realização das atividades ensino, pesquisa, extensão e administrativa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 – ESTIMATIVAS DAS QUANTIDADES</w:t>
      </w:r>
    </w:p>
    <w:p>
      <w:pPr>
        <w:pStyle w:val="Normal"/>
        <w:spacing w:lineRule="atLeast" w:line="20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hd w:fill="FFFFFF" w:val="clear"/>
        <w:spacing w:before="0" w:after="150"/>
        <w:rPr>
          <w:rFonts w:eastAsia="SimSun;宋体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O Departamento de Administração e Planejamento do Campus Santa Maria da Boa Vista anexou ao projeto da contratação (Planilha das informações sobre os Equipamentos de Refrigeração e Climatização) a lista completa de equipamentos que serão cobertos pela presente contratação. São aparelhos condicionadores de ar, modelo Split; refrigeradores; bebedouros, frigobares. Os reparos deverão ser previstos, tanto para atividades preventivas quanto corretivas, com eventual substituição de peças e utilização de mão de obra especializada em cada linha de equipamento específica, nos moldes que serão delimitados no Termo de Referência ou Projeto Básico que norteará a contratação em destaque. </w:t>
      </w:r>
    </w:p>
    <w:p>
      <w:pPr>
        <w:pStyle w:val="Normal"/>
        <w:spacing w:lineRule="atLeast" w:line="200"/>
        <w:ind w:firstLine="426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4 – DEMONSTRATIVOS DOS RESULTADOS PRETENDIDOS EM TERMOS DE ECONOMICIDADE E MELHOR APROVEITAMENTO DOS RECURSOS HUMANOS, MATERIAIS OU FINANCEIROS DISPONÍVEIS.</w:t>
      </w:r>
    </w:p>
    <w:p>
      <w:pPr>
        <w:pStyle w:val="Normal"/>
        <w:spacing w:lineRule="atLeast" w:line="20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76" w:before="100" w:after="159"/>
        <w:ind w:left="426" w:hanging="0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Pretende-se com a contrataçã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59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Manter a qualidade na prestação dos serviços de ensino, pesquisa e extensão, através da manutenção das </w:t>
      </w:r>
      <w:r>
        <w:rPr>
          <w:rFonts w:cs="Times New Roman" w:ascii="Times New Roman" w:hAnsi="Times New Roman"/>
        </w:rPr>
        <w:t>condições mínimas, seguras e adequadas ao funcionamento dos equipamentos de refrigeração e climatização do Campus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5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Trazer previsão orçamentaria e de custos para a contratação dos serviços, possibilitando melhor controle financeir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59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Economicidade, tendo em vista a contratação completa do serviço que comtempla fornecimento dos materiais (peças) e equipamentos que serão utilizados, além de utilizar mão de obra qualificada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5 – PROVIDÊNCIAS PARA A ADEQUAÇÃO DO AMBIENTE DO ÓRGÃO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left="426" w:firstLine="283"/>
        <w:jc w:val="both"/>
        <w:rPr/>
      </w:pPr>
      <w:r>
        <w:rPr>
          <w:rFonts w:cs="Times New Roman" w:ascii="Times New Roman" w:hAnsi="Times New Roman"/>
          <w:color w:val="00000A"/>
        </w:rPr>
        <w:t>Não será necessária nenhuma adequação física para a contratação desse serviço.</w:t>
      </w:r>
    </w:p>
    <w:p>
      <w:pPr>
        <w:pStyle w:val="Normal"/>
        <w:spacing w:lineRule="atLeast" w:line="200"/>
        <w:ind w:left="426" w:firstLine="283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eve-se considerar a necessidade de capacitação do(s) servidor(es) envolvido(s) na fiscalização do serviço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6 – CONTRATAÇÕES CORRELATAS E/OU INTERDEPENDENTES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color w:val="00000A"/>
        </w:rPr>
        <w:t>Não há nenhuma contratação correlata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 – DECLARAÇÕES DA VIABILIDADE OU NÃO DA CONTRATAÇÃO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8674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Declaração da Viabilidade ou não da Contratação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Com base nos elementos anteriores elencados neste Estudo Preliminar, e Equipe de Contratação declara que: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X</w:t>
            </w:r>
          </w:p>
        </w:tc>
        <w:tc>
          <w:tcPr>
            <w:tcW w:w="8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É viável a contratação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NÃO É inviável a contratação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Santa Maria da Boa Vista, 04 de maio de 2020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9"/>
        <w:gridCol w:w="2976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Equipe de Planejamento da Contratação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Carlos Alberto Barbosa de Souza Júnior - SIAPE: 225730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re Lima Cerqueira – SIAPE: 30759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Jandui Sales de Souza – SIAPE: 3076272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24785</wp:posOffset>
          </wp:positionH>
          <wp:positionV relativeFrom="paragraph">
            <wp:posOffset>-367030</wp:posOffset>
          </wp:positionV>
          <wp:extent cx="508635" cy="499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81915</wp:posOffset>
          </wp:positionH>
          <wp:positionV relativeFrom="paragraph">
            <wp:posOffset>-132080</wp:posOffset>
          </wp:positionV>
          <wp:extent cx="1380490" cy="360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338" r="-8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AMPUS SANTA MARIA DA BOA VISTA</w:t>
    </w:r>
  </w:p>
  <w:p>
    <w:pPr>
      <w:pStyle w:val="Normal"/>
      <w:spacing w:lineRule="atLeast" w:line="200"/>
      <w:jc w:val="center"/>
      <w:rPr/>
    </w:pPr>
    <w:r>
      <w:rPr>
        <w:rFonts w:cs="Arial" w:ascii="Arial" w:hAnsi="Arial"/>
        <w:b/>
        <w:bCs/>
        <w:sz w:val="16"/>
        <w:szCs w:val="16"/>
      </w:rPr>
      <w:t>DEPARTAMENTO DE ADMINISTRAÇÃO E PLANEJ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szCs w:val="16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szCs w:val="16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szCs w:val="16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szCs w:val="16"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szCs w:val="16"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szCs w:val="16"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szCs w:val="16"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szCs w:val="16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Cs w:val="16"/>
    </w:rPr>
  </w:style>
  <w:style w:type="character" w:styleId="WW8Num2z2">
    <w:name w:val="WW8Num2z2"/>
    <w:qFormat/>
    <w:rPr>
      <w:rFonts w:ascii="Arial" w:hAnsi="Arial" w:cs="Arial"/>
      <w:b/>
      <w:bCs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00"/>
      <w:shd w:fill="auto" w:val="clear"/>
    </w:rPr>
  </w:style>
  <w:style w:type="character" w:styleId="WW8Num7z1">
    <w:name w:val="WW8Num7z1"/>
    <w:qFormat/>
    <w:rPr>
      <w:rFonts w:ascii="Wingdings" w:hAnsi="Wingdings" w:cs="Wingdings"/>
      <w:b/>
      <w:color w:val="800000"/>
      <w:shd w:fill="FFFF00" w:val="clear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CabealhoChar">
    <w:name w:val="Cabeçalho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82" w:after="0"/>
      <w:ind w:left="100" w:hanging="0"/>
    </w:pPr>
    <w:rPr>
      <w:rFonts w:ascii="Times New Roman" w:hAnsi="Times New Roman" w:eastAsia="Times New Roman" w:cs="Times New Roman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, 宋体" w:cs="Mangal;Liberation Mono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2:00Z</dcterms:created>
  <dc:creator>Edson Luis</dc:creator>
  <dc:description/>
  <dc:language>en-US</dc:language>
  <cp:lastModifiedBy>Junior</cp:lastModifiedBy>
  <cp:lastPrinted>2020-05-12T15:44:00Z</cp:lastPrinted>
  <dcterms:modified xsi:type="dcterms:W3CDTF">2020-05-14T14:32:00Z</dcterms:modified>
  <cp:revision>2</cp:revision>
  <dc:subject/>
  <dc:title/>
</cp:coreProperties>
</file>