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1265" cy="49784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1265" cy="497840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1265" cy="49784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1265" cy="497840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47:00Z</dcterms:created>
  <dc:creator>Aluisio Dennes De Sousa Alves</dc:creator>
  <dc:description/>
  <dc:language>en-US</dc:language>
  <cp:lastModifiedBy>Aluisio Dennes De Sousa Alves</cp:lastModifiedBy>
  <dcterms:modified xsi:type="dcterms:W3CDTF">2022-05-26T12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C5C716CD94AF2A38B9418EABB259A</vt:lpwstr>
  </property>
  <property fmtid="{D5CDD505-2E9C-101B-9397-08002B2CF9AE}" pid="3" name="KSOProductBuildVer">
    <vt:lpwstr>1046-11.2.0.11130</vt:lpwstr>
  </property>
</Properties>
</file>