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o Sertão Pernambucano.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(Diretoria de Gestão de Tecnologia da Informação / DGTI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DE VERIFICAÇÃO – CONTRATAÇÃO EM TIC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s.1: Na coluna “ESTADO” preencher apenas com as letras “S”, “N”, “N.A.”, sen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– 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–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A.– NÃO SE APL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s.2: Na utilização da presente lista deverão ser analisadas e verificadas as consequências para cada negativa se podem ser supridas por justificativas ou enquadramentos específicos ou se deve haver complementação da instru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. 3: O agente que vier a utilizar esta lista deverá remover as seções que não se aplicarem a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391"/>
        <w:gridCol w:w="2161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(S/N/N.A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Fls. Processo ou tópico dos documentos do planejamento 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Houve abertura de processo administrativo devidamente autuado e numerado, quando processo físico, ou registrado quando processo eletrônico, nos termos da ON-AGU nº 2/200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: Dispõe a ON-AGU 2/2009: “os instrumentos dos contratos, convênios e demais ajustes, bem como os respectivos aditivos, devem integrar um único processo administrativo, devidamente autuado em sequência cronológica, numerado, rubricado, contendo cada volume os respectivos termos de abertura e encerrament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 O valor da contratação atrai a incidência da IN 01/2019 (art.1º, § 1º, da IN SGD/ME nº 1/2019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Obs: Art. 1º As contratações de soluções de Tecnologia da Informação e Comunicação – TIC pelos órgãos e entidades integrantes do Sistema de Administração dos Recursos de Tecnologia da Informação – SISP serão disciplinadas por esta Instrução Normativa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§ 1º Para contratações cuja estimativa de preços seja inferior ao disposto no art. 24, inciso II da Lei nº 8.666, de 1993, a aplicação desta norma é facultativa, exceto quanto ao disposto no art. 6º, devendo o órgão ou entidade realizar procedimentos de contratação adequados, nos termos da legislação vigente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4472C5"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3. Caso o valor estimado da contratação atraia a necessidade de sua aprovação pelo Órgão Central do SISP (art. 1º, §2º, da IN SGD/ME nº 1/2019), ela f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 xml:space="preserve">obtida?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1. O decreto 7.579/2011 dispõe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Art. 9º-A O Secretário de Tecnologia da Informação e Comunicação do Ministério do Planejamento, Desenvolvimento e Gestão estabelecerá os limites de valores a partir dos quais os órgãos e as entidades submeterão a contratação de bens ou serviços de tecnologia da informação e comunicação à sua aprovação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2: O inciso I do art. 2º da IN SGD/ME 02/2019 estabelece os valores – 20 vezes o previsto no art. 23, II, alínea “c”, da Lei 8666/93. A mesma instrução traz o procedimento a ser seguido para a obtenção da autorização em questã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highlight w:val="cyan"/>
              </w:rPr>
              <w:t>. Consta o Documento de Oficialização da Demanda, com a respectiva motivação, indicação da fonte de recurso e alinhamento do PDTIC, elaborado pela Área Requisitante da solução (artigo 10 da IN SGD/ME nº 1/2019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. Pág. 22-2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62937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highlight w:val="cyan"/>
              </w:rPr>
              <w:t>A Administração registrou que o objeto da contratação NÃO incide nas hipóteses vedadas pelos artigos 3º e 4º da IN SGD/ME nº 1/2019?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. 3º Não poderão ser objeto de contratação: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- mais de uma solução de TIC em um único contrato, devendo o órgão ou entidade observar o disposto nos §§ 2º e 3º do art. 12; e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II - o disposto no art. 3º do Decreto nº 9.507, de 2018, inclusive gestão de processos de TIC e gestão de segurança da informação.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Parágrafo único. O apoio técnico aos processos de gestão, de planejamento e de avaliação da qualidade das soluções de TIC poderá ser objeto de contratação, desde que sob supervisão exclusiva de servidores do órgão ou entidade.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. 4º Nos casos em que a avaliação, mensuração ou apoio à fiscalização da solução de TIC seja objeto de contratação, a contratada que provê a solução de TIC não poderá ser a mesma que a avalia, mensura ou apoia a fiscalizaçã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highlight w:val="cyan"/>
              </w:rPr>
              <w:t xml:space="preserve">A Administração registrou que a contratação está em consonância com os documentos estratégicos elencados no </w:t>
            </w:r>
            <w:r>
              <w:rPr>
                <w:b/>
                <w:sz w:val="24"/>
                <w:szCs w:val="24"/>
                <w:highlight w:val="cyan"/>
              </w:rPr>
              <w:t xml:space="preserve">art. 6º </w:t>
            </w:r>
            <w:r>
              <w:rPr>
                <w:sz w:val="24"/>
                <w:szCs w:val="24"/>
                <w:highlight w:val="cyan"/>
              </w:rPr>
              <w:t>da IN SGD/ME nº 1/2019</w:t>
            </w:r>
            <w:r>
              <w:rPr>
                <w:b/>
                <w:sz w:val="24"/>
                <w:szCs w:val="24"/>
                <w:highlight w:val="cyan"/>
              </w:rPr>
              <w:t>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5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Eis a lista dos documentos estratégicos exigidos: PDTIC, PAC, Política de Governança Digital. O mesmo artigo prevê obrigação de integração à Plataforma de Cidadania Digital, em caso de oferta digital de serviços público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72C5"/>
                <w:sz w:val="24"/>
                <w:szCs w:val="24"/>
              </w:rPr>
            </w:pPr>
            <w:r>
              <w:rPr>
                <w:b/>
                <w:color w:val="4472C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. Pág. 22-2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. A Administração registrou ter observado os guias, manuais e modelos publicados pelo Órgão Central do SISP (</w:t>
            </w:r>
            <w:r>
              <w:rPr>
                <w:b/>
                <w:sz w:val="24"/>
                <w:szCs w:val="24"/>
                <w:highlight w:val="cyan"/>
              </w:rPr>
              <w:t xml:space="preserve">art. 8º, </w:t>
            </w:r>
            <w:r>
              <w:rPr>
                <w:sz w:val="24"/>
                <w:szCs w:val="24"/>
                <w:highlight w:val="cyan"/>
              </w:rPr>
              <w:t xml:space="preserve">§2, da IN SGD/ME nº 1/2019º)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 Pág.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 Pág. 27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 Pág. 35-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 Após manifestação da área técnica, a autoridade competente da área administrativa instituiu a equipe de planejamento da contratação em conformidade com o art. 10, §§ 2º a 5º da IN SGD n.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. Pág. 22-2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1 Havendo acumulação de papéis de integrante requisitante e técnico da equipe de planejamento da contratação, foi apresentada a devida justificati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2 Em caso de indicação de dirigente da área de TIC para integrar a equipe de planejamento da contratação, foi apresentada a devida justificativa (§§ 4º e 5º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. Foi elaborado o Estudo Técnico Preliminar da Contratação exigido pelo art. 9º, II e art. 11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g. 27-3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9.1. Consta a aprovação do Estudo Técnico Preliminar pela autoridade competente? (art. 14, inciso II, do Decreto n.º 10.024/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g. 27-3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. Foi elaborado Termo de Referência ou Projeto Básico exigido pelo art. 9º, III e art.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Obs.1:</w:t>
            </w:r>
            <w:r>
              <w:rPr>
                <w:color w:val="FF0000"/>
                <w:sz w:val="24"/>
                <w:szCs w:val="24"/>
              </w:rPr>
              <w:t xml:space="preserve"> É dispensável a elaboração do TR ou PB nos casos em que o órgão ou entidade seja participante da licitação, nos termos do art. 9º, §§ 2º e 3º, da IN SGD/ME nº 1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. Houve enquadramento do objeto como sendo “comum” (art. 1° da Lei 10.520/2002 e §1º do art. 1° do Decreto n° 10.024/2019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Sendo enquadrado o objeto como serviço comum, foi adotado o pregão? (art. 1º da Lei 10.520/02 e art. 1º do Decreto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 xml:space="preserve">13. A justificativa para a contratação contemplou as exigências do artigo 15 da </w:t>
            </w:r>
            <w:r>
              <w:rPr>
                <w:highlight w:val="cyan"/>
              </w:rPr>
              <w:t>IN SGD/ME nº 1/2019</w:t>
            </w:r>
            <w:r>
              <w:rPr>
                <w:sz w:val="24"/>
                <w:szCs w:val="24"/>
                <w:highlight w:val="cyan"/>
              </w:rPr>
              <w:t>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 Pág.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14. O objeto da contratação contempla o </w:t>
            </w:r>
            <w:r>
              <w:rPr>
                <w:b/>
                <w:sz w:val="24"/>
                <w:szCs w:val="24"/>
                <w:highlight w:val="cyan"/>
              </w:rPr>
              <w:t>quantitativo</w:t>
            </w:r>
            <w:r>
              <w:rPr>
                <w:sz w:val="24"/>
                <w:szCs w:val="24"/>
                <w:highlight w:val="cyan"/>
              </w:rPr>
              <w:t xml:space="preserve"> de bens e serviços necessários para sua composição, bem como o código do Catálogo de Materiais ou Serviços, disponível no Portal de Compras do Governo Federal (art. 12, II e 14 da </w:t>
            </w:r>
            <w:r>
              <w:rPr>
                <w:highlight w:val="cyan"/>
              </w:rPr>
              <w:t>IN SGD/ME nº 1/2019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15. Em caso de exigência de equipamentos de mesmo fabricante para soluções de tecnologia da informação, o que se admite apenas excepcionalmente, foi apresentado o estudo técnico que justifique essa opção? (art. 7º, §5º, da Lei n. 8.666/1993 e Acórdão n. 3353/2019 – Primeira Câmara do TC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Obs: diz o aludido acórdão o segui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3.1. nos termos do art. 7º da Resolução TCU 265/2014, em futuras licitações, elabore estudo técnico preliminar à contratação, especificando as necessidades de negócio e os requisitos necessários e suficientes à escolha da Solução de Tecnologia da Informação, a partir do levantamento das demandas dos gestores e usuários e das soluções disponíveis no mercado, consoante arts. 9º, inciso II, e 12, da Instrução Normativa-SLTI/MPOG 4/2014; e 6º, inciso IX, e 7º, §5º, da Lei 8.666/1993, justificando e fundamentando tecnicamente cláusulas que possam ter caráter restritivo, em especial, a exigência de equipamentos do mesmo fabricante para toda a solução; (..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. Caso o objeto contratual diga respeito a algum dos itens abaixo, foi atestado nos autos a cumprimento do anexo à IN SGD nº 1/201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Licenciamento de software e serviços agreg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Solução de autenticação para serviços públicos digit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Serviços de desenvolvimento, sustentação e manutenção de software; 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Infraestrutura de centro de dados, serviços em nuvem, sala cofre ou sala segur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 Pág. 27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. Em caso de necessidade de Prova de Conceito (art. 2º, XXIV), os procedimentos e critérios para sua realização constam do Termo de Referência (</w:t>
            </w:r>
            <w:r>
              <w:rPr>
                <w:b/>
                <w:sz w:val="24"/>
                <w:szCs w:val="24"/>
                <w:highlight w:val="cyan"/>
              </w:rPr>
              <w:t>art. 12, §1º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8. Há justificativa para o parcelamento ou não da solução de TIC (</w:t>
            </w:r>
            <w:r>
              <w:rPr>
                <w:b/>
                <w:sz w:val="24"/>
                <w:szCs w:val="24"/>
                <w:highlight w:val="cyan"/>
              </w:rPr>
              <w:t>art. 12, §§ 2º e 3º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 (Item 3.4)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. Em caso de licitação por preço global, foi observado que cada serviço ou produto do lote deve estar discriminado em itens separados nas propostas de preços, permitindo a identificação do preço individual e a eventual incidência das margens de preferência (</w:t>
            </w:r>
            <w:r>
              <w:rPr>
                <w:b/>
                <w:sz w:val="24"/>
                <w:szCs w:val="24"/>
              </w:rPr>
              <w:t>art. 12, §4º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. Há avaliação da viabilidade de permissão de consórcio ou subcontratação, com respectiva justificativa (</w:t>
            </w:r>
            <w:r>
              <w:rPr>
                <w:b/>
                <w:sz w:val="24"/>
                <w:szCs w:val="24"/>
              </w:rPr>
              <w:t>art. 12, § 2º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1. As responsabilidades da contratante, contratada e órgão gerenciador (quando aplicável) foram definidas em conformidade com os requisitos do artigo 17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 Pág. 3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2. Foi elaborado Modelo de Execução do Contrato com base nas exigências do art. 18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2.1. Em caso de contratação de serviços de TIC, o processo conta com Termo de Compromisso e Termo de Ciência? (art. 18, V, “a” e “b”, da IN SGD/ME nº 1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 A forma de pagamento foi definida em função dos resultados? </w:t>
            </w:r>
            <w:r>
              <w:rPr>
                <w:sz w:val="24"/>
                <w:szCs w:val="24"/>
                <w:lang w:val="en-US"/>
              </w:rPr>
              <w:t>(art. 18, IV, Súmula TCU n. 2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SÚMULA TCU 269: Nas contratações para a prestação de serviços de tecnologia da informação, a remuneração deve estar vinculada a resultados ou ao atendimento de níveis de serviço, admitindo-se o pagamento por hora trabalhada ou por posto de serviço somente quando as características do objeto não o permitirem, hipótese em que a excepcionalidade deve estar prévia e adequadamente justificada nos respectivos processos administrativo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 Foi elaborado Modelo de Gestão do Contrato com base nas exigências do art. 19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1. Foram fixados valores e procedimentos para retenção/glosa no pagamento, nos termos do art. 19, I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2 Foram definidas as sanções administrativas, nos termos do art. 19, I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3 Foram definidos os procedimentos para o pagamento, nos termos do art. 19, 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5. Em caso de previsão de reajuste de preços por aplicação de índice, nas contratações de serviços de TIC, foi previsto o índice de correção monetária ICTI (</w:t>
            </w:r>
            <w:r>
              <w:rPr>
                <w:b/>
                <w:sz w:val="24"/>
                <w:szCs w:val="24"/>
                <w:highlight w:val="cyan"/>
              </w:rPr>
              <w:t>art. 24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6. As vedações do artigo 5º da IN SGD/ME nº 1/2019 foram respeitadas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 Pág.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 Pág. 27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 – Termo de Referência; Pág. 114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 Pág. 35-3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. A estimativa de preços da contratação foi realizada em conformidade com a IN SLTI/MP nº 5/2014 e com as exigências do artigo 20 da IN SGD nº 1/2019 (</w:t>
            </w:r>
            <w:r>
              <w:rPr>
                <w:b/>
                <w:sz w:val="24"/>
                <w:szCs w:val="24"/>
              </w:rPr>
              <w:t>art. 12, VIII c/c art. 20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.1 Consta manifestação da área técnica com análise dos preços obtidos na pesquisa (art. 2º, §§ 1º a 6º da IN 5, de 2014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Caso tenha havido a opção por orçamento sigiloso, foi apresentada a competente justificativa? (Art. 15, §1º, do Decreto n.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9. O Termo de Referência ou Projeto Básico foi assinado pela Equipe de Planejamento da Contratação e pela autoridade máxima da área de TIC, com posterior aprovação pela autoridade competente? (art. 14, II, do Decreto nº 10.024/2019, art. 7º, I, Lei nº 8.666/93 e art. 12, §6º, da IN SGD/ME nº 1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. Há autorização da autoridade competente permitindo o início do procedimento licitatório? (art. 38, caput, da Lei 8.666/93 e art. 8º, V, do Decreto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1. Foi elaborado Mapa de Gerenciamento de Riscos devidamente assinado pela Equipe de Planejamento da Contratação? (</w:t>
            </w:r>
            <w:r>
              <w:rPr>
                <w:b/>
                <w:sz w:val="24"/>
                <w:szCs w:val="24"/>
              </w:rPr>
              <w:t>art. 3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 Foi utilizado o modelo de edital e de contrato que tenha sido disponibilizado pela AGU (</w:t>
            </w:r>
            <w:r>
              <w:rPr>
                <w:b/>
                <w:color w:val="000000"/>
                <w:sz w:val="24"/>
                <w:szCs w:val="24"/>
              </w:rPr>
              <w:t>art. 41</w:t>
            </w:r>
            <w:r>
              <w:rPr>
                <w:color w:val="000000"/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color w:val="000000"/>
                <w:sz w:val="24"/>
                <w:szCs w:val="24"/>
              </w:rPr>
              <w:t>32.1 Eventuais alterações foram destacadas no texto, e, se necessário, explicadas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2 Foram observadas as exigências para o edital previstas no artigo 14, III e IV, Decreto n. 10.024/2019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3. Caso não conste minuta de contrato como anexo ao edital, a utilização de instrumento assemelhado foi justificada (</w:t>
            </w:r>
            <w:r>
              <w:rPr/>
              <w:t>art. 62 da Lei 8.666/93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Consta indicação do recurso orçamentário próprio para a despesa e da respectiva rubrica, caso não seja SRP? (art. 8, IV, do Decreto n. 10.024/2019 e arts. 7º, § 2º, III, 14 e 38, caput, da Lei 8.666/9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. Se for o caso, constam a estimativa do impacto orçamentário financeiro da despesa prevista no art. 16, inc. I da LC 101/2000 e a declaração prevista no art. 16, II do mesmo diploma na hipótese da despesa incidir no caput do art. 16?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.: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rientação Normativa AGU Nº 52, de 25 de abril de 2014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AS DESPESAS ORDINÁRIAS E ROTINEIRAS DA ADMINISTRAÇÃO, JÁ PREVISTAS NO ORÇAMENTO E DESTINADAS À MANUTENÇÃO DAS AÇÕES GOVERNAMENTAIS PREXISTENTES, DISPENSAM AS EXIGÊNCIAS PREVISTAS NOS INCISOS I E II DO ART. 16 DA LEI COMPLEMENTAR Nº 101, DE 2000"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Tratando-se de atividade de custeio, foi observado o art. 3º do Decreto 10.193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ÇÃO </w:t>
            </w:r>
            <w:r>
              <w:rPr>
                <w:b/>
                <w:sz w:val="24"/>
                <w:szCs w:val="24"/>
                <w:u w:val="single"/>
              </w:rPr>
              <w:t>ESPECÍFICA PARA SISTEMA DE REGISTRO DE PRE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 / N / N.A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Caso a contratação seja por registro de preços com permissão de adesão, foi obtida a autorização do Órgão Central do SISP prevista no art. 22, §10, II do Decreto nº 7.892/201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: O procedimento para obtenção da autorização é previsto na IN SGD nº 2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Autoridade competente justificou a utilização do SRP com base em alguma das hipóteses previstas no artigo 3º do Decreto 7.892/20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9. A Administração realizou o procedimento de Intenção de Registro de Preços – IRP, visando o registro e a divulgação dos itens a serem licitados? (art. 4º e 5º, I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eading=h.30j0zll"/>
            <w:bookmarkEnd w:id="1"/>
            <w:r>
              <w:rPr>
                <w:sz w:val="24"/>
                <w:szCs w:val="24"/>
              </w:rPr>
              <w:t>40. No caso de dispensa da divulgação da Intenção de Registro de Preços – IRP, há justificativa do órgão gerenciador? (art. 4º, §1º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Foram adotadas pelo órgão gerenciador as medidas do §3º do art. 4º do Decreto 7.892/20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2. No caso de existir órgãos ou entidades participantes, o órgão gerenciador consolidou as informações relativas à estimativa individual e total de consumo? </w:t>
            </w:r>
            <w:r>
              <w:rPr>
                <w:sz w:val="24"/>
                <w:szCs w:val="24"/>
                <w:lang w:val="en-US"/>
              </w:rPr>
              <w:t>(art. 5º, II, do Decreto 7.892/13 e art. 24, §6º, da IN/SEGES 5/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Foram consolidados os dados das pesquisas de mercado realizadas pelos órgãos e entidades participantes, inclusive nas hipóteses previstas nos §§ 2º e 3º do art. 6º do Decreto 7.892/13? (art. 5º, IV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O órgão gerenciador confirmou junto aos órgãos ou entidades participantes a sua concordância com o objeto a ser licitado, inclusive quanto aos quantitativos e termo de referência? (art. 5º, V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Foi utilizado o modelo padronizado de ata de registro de preços da Advocacia-Geral da União? (Enunciado nº 6 do Manual de Boas Práticas Consultiv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.1. Eventuais alterações no modelo ou sua não utilização foram devidamente justificadas no process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O Edital permite a adesão a não participantes? (Art. 22 do Decreto nº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6.1 Houve justificativa para a permissão de futura adesão de interessados não-participantes? (Acórdão nº 757/2015 – Plenário do TC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6.2 Havendo possibilidade de adesão, há previsão de quantitativos para máximos por adesão e totais, nos termos do art. 22, §§ 3º, 4º e 4º-A do Decreto nº 7.892/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A licitação adota o critério de adjudicação por ite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7.1 Caso utilizado critério de adjudicação por preço global de grupo de itens, foi apresentada justificativ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Atentar para a recomendação do TCU, emanada no acórdão 2037/2019-Plenário, nos seguintes termo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9.6. determinar à Secretaria-Geral de Controle Externo desta Corte que, em reforço ao constante do item 9.3 do Acórdão 757/2015-Plenário, oriente suas unidades sobre a necessidade de sempre avaliar os seguintes aspectos em processos envolvendo pregões para registro de preços: […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6.3. obrigatoriedade da adjudicação por item como regra geral, tendo em vista o objetivo de propiciar a ampla participação de licitantes e a seleção das propostas mais vantajosas, sendo a adjudicação por preço global medida excepcional que precisa ser devidamente justificada, além de incompatível com a aquisição futura por itens - arts. 3º, § 1º, inciso I, 15, inciso IV, e 23, §§ 1º e 2º, da Lei 8.666/1993, e Acórdãos 529, 1.592, 1.913, 2.695 e 2.796/2013, todos do Pl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(Rua Aristarco Lopes, 240 – Centro – Petrolina-PE / CEP 56.302-100) - (87-98100-9183). 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r>
      <w:rPr>
        <w:rStyle w:val="InternetLink"/>
        <w:rFonts w:cs="Arial" w:ascii="Arial" w:hAnsi="Arial"/>
        <w:color w:val="000000"/>
        <w:sz w:val="16"/>
        <w:szCs w:val="20"/>
      </w:rPr>
      <w:t xml:space="preserve">www.ifsertao-pe.edu.br/dgti </w:t>
    </w:r>
    <w:r>
      <w:rPr>
        <w:rFonts w:cs="Arial" w:ascii="Arial" w:hAnsi="Arial"/>
        <w:sz w:val="16"/>
        <w:szCs w:val="20"/>
      </w:rPr>
      <w:t xml:space="preserve"> </w:t>
    </w:r>
    <w:r>
      <w:rPr>
        <w:sz w:val="20"/>
        <w:szCs w:val="20"/>
      </w:rPr>
      <w:t>- e-mail: dgti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249555</wp:posOffset>
          </wp:positionV>
          <wp:extent cx="725170" cy="718185"/>
          <wp:effectExtent l="0" t="0" r="0" b="0"/>
          <wp:wrapTight wrapText="bothSides">
            <wp:wrapPolygon edited="0">
              <wp:start x="9315" y="524"/>
              <wp:lineTo x="9303" y="537"/>
              <wp:lineTo x="9303" y="549"/>
              <wp:lineTo x="9290" y="562"/>
              <wp:lineTo x="9278" y="575"/>
              <wp:lineTo x="9266" y="587"/>
              <wp:lineTo x="9266" y="600"/>
              <wp:lineTo x="9253" y="612"/>
              <wp:lineTo x="9241" y="625"/>
              <wp:lineTo x="9228" y="637"/>
              <wp:lineTo x="9228" y="650"/>
              <wp:lineTo x="9216" y="662"/>
              <wp:lineTo x="9204" y="675"/>
              <wp:lineTo x="9204" y="687"/>
              <wp:lineTo x="9191" y="700"/>
              <wp:lineTo x="9179" y="712"/>
              <wp:lineTo x="9167" y="725"/>
              <wp:lineTo x="9167" y="737"/>
              <wp:lineTo x="9167" y="750"/>
              <wp:lineTo x="9167" y="762"/>
              <wp:lineTo x="9167" y="775"/>
              <wp:lineTo x="9179" y="787"/>
              <wp:lineTo x="9179" y="800"/>
              <wp:lineTo x="9179" y="812"/>
              <wp:lineTo x="9179" y="825"/>
              <wp:lineTo x="9179" y="837"/>
              <wp:lineTo x="9179" y="850"/>
              <wp:lineTo x="9068" y="863"/>
              <wp:lineTo x="9068" y="875"/>
              <wp:lineTo x="9055" y="888"/>
              <wp:lineTo x="9043" y="900"/>
              <wp:lineTo x="9043" y="913"/>
              <wp:lineTo x="9031" y="925"/>
              <wp:lineTo x="9018" y="938"/>
              <wp:lineTo x="9006" y="950"/>
              <wp:lineTo x="9006" y="963"/>
              <wp:lineTo x="8994" y="975"/>
              <wp:lineTo x="8980" y="988"/>
              <wp:lineTo x="8968" y="1000"/>
              <wp:lineTo x="8968" y="1013"/>
              <wp:lineTo x="8955" y="1025"/>
              <wp:lineTo x="8943" y="1038"/>
              <wp:lineTo x="8931" y="1050"/>
              <wp:lineTo x="8931" y="1063"/>
              <wp:lineTo x="8918" y="1075"/>
              <wp:lineTo x="8906" y="1088"/>
              <wp:lineTo x="8894" y="1100"/>
              <wp:lineTo x="8894" y="1113"/>
              <wp:lineTo x="8881" y="1125"/>
              <wp:lineTo x="8881" y="1138"/>
              <wp:lineTo x="8881" y="1151"/>
              <wp:lineTo x="8881" y="1163"/>
              <wp:lineTo x="8881" y="1176"/>
              <wp:lineTo x="8881" y="1188"/>
              <wp:lineTo x="8881" y="1201"/>
              <wp:lineTo x="8894" y="1213"/>
              <wp:lineTo x="8894" y="1226"/>
              <wp:lineTo x="8894" y="1238"/>
              <wp:lineTo x="8894" y="1251"/>
              <wp:lineTo x="8782" y="1263"/>
              <wp:lineTo x="8782" y="1276"/>
              <wp:lineTo x="8770" y="1288"/>
              <wp:lineTo x="8758" y="1301"/>
              <wp:lineTo x="8745" y="1313"/>
              <wp:lineTo x="8745" y="1326"/>
              <wp:lineTo x="8733" y="1338"/>
              <wp:lineTo x="8721" y="1351"/>
              <wp:lineTo x="8708" y="1363"/>
              <wp:lineTo x="8708" y="1376"/>
              <wp:lineTo x="8696" y="1388"/>
              <wp:lineTo x="8683" y="1401"/>
              <wp:lineTo x="6605" y="1413"/>
              <wp:lineTo x="6593" y="1426"/>
              <wp:lineTo x="6593" y="1439"/>
              <wp:lineTo x="6593" y="1451"/>
              <wp:lineTo x="6581" y="1464"/>
              <wp:lineTo x="6581" y="1476"/>
              <wp:lineTo x="6581" y="1489"/>
              <wp:lineTo x="6568" y="1501"/>
              <wp:lineTo x="6568" y="1514"/>
              <wp:lineTo x="6568" y="1526"/>
              <wp:lineTo x="6556" y="1539"/>
              <wp:lineTo x="6556" y="1551"/>
              <wp:lineTo x="6556" y="1564"/>
              <wp:lineTo x="6543" y="1576"/>
              <wp:lineTo x="6543" y="1589"/>
              <wp:lineTo x="6543" y="1601"/>
              <wp:lineTo x="6531" y="1614"/>
              <wp:lineTo x="6531" y="1626"/>
              <wp:lineTo x="6531" y="1639"/>
              <wp:lineTo x="6519" y="1651"/>
              <wp:lineTo x="6519" y="1664"/>
              <wp:lineTo x="6519" y="1676"/>
              <wp:lineTo x="6531" y="1689"/>
              <wp:lineTo x="6531" y="1701"/>
              <wp:lineTo x="6543" y="1714"/>
              <wp:lineTo x="6543" y="1727"/>
              <wp:lineTo x="6556" y="1739"/>
              <wp:lineTo x="6556" y="1752"/>
              <wp:lineTo x="6568" y="1764"/>
              <wp:lineTo x="6568" y="1777"/>
              <wp:lineTo x="6581" y="1789"/>
              <wp:lineTo x="6482" y="1801"/>
              <wp:lineTo x="6469" y="1813"/>
              <wp:lineTo x="6469" y="1826"/>
              <wp:lineTo x="6469" y="1838"/>
              <wp:lineTo x="6457" y="1851"/>
              <wp:lineTo x="6457" y="1863"/>
              <wp:lineTo x="6457" y="1876"/>
              <wp:lineTo x="6445" y="1888"/>
              <wp:lineTo x="6445" y="1901"/>
              <wp:lineTo x="6445" y="1913"/>
              <wp:lineTo x="6432" y="1926"/>
              <wp:lineTo x="6432" y="1938"/>
              <wp:lineTo x="6432" y="1951"/>
              <wp:lineTo x="6420" y="1963"/>
              <wp:lineTo x="6420" y="1976"/>
              <wp:lineTo x="6420" y="1988"/>
              <wp:lineTo x="6407" y="2001"/>
              <wp:lineTo x="6407" y="2014"/>
              <wp:lineTo x="6407" y="2026"/>
              <wp:lineTo x="6395" y="2039"/>
              <wp:lineTo x="6395" y="2051"/>
              <wp:lineTo x="6395" y="2064"/>
              <wp:lineTo x="6383" y="2076"/>
              <wp:lineTo x="6383" y="2089"/>
              <wp:lineTo x="6383" y="2101"/>
              <wp:lineTo x="6370" y="2114"/>
              <wp:lineTo x="6370" y="2126"/>
              <wp:lineTo x="6370" y="2139"/>
              <wp:lineTo x="6370" y="2151"/>
              <wp:lineTo x="6370" y="2164"/>
              <wp:lineTo x="6383" y="2176"/>
              <wp:lineTo x="6395" y="2189"/>
              <wp:lineTo x="6395" y="2201"/>
              <wp:lineTo x="6407" y="2214"/>
              <wp:lineTo x="6407" y="2226"/>
              <wp:lineTo x="6420" y="2239"/>
              <wp:lineTo x="6420" y="2251"/>
              <wp:lineTo x="6432" y="2264"/>
              <wp:lineTo x="6333" y="2276"/>
              <wp:lineTo x="6321" y="2289"/>
              <wp:lineTo x="6321" y="2302"/>
              <wp:lineTo x="6309" y="2314"/>
              <wp:lineTo x="6309" y="2327"/>
              <wp:lineTo x="6309" y="2339"/>
              <wp:lineTo x="6296" y="2352"/>
              <wp:lineTo x="6296" y="2364"/>
              <wp:lineTo x="6296" y="2377"/>
              <wp:lineTo x="6284" y="2389"/>
              <wp:lineTo x="6284" y="2402"/>
              <wp:lineTo x="6284" y="2414"/>
              <wp:lineTo x="6271" y="2427"/>
              <wp:lineTo x="6271" y="2439"/>
              <wp:lineTo x="6271" y="2452"/>
              <wp:lineTo x="6259" y="2464"/>
              <wp:lineTo x="6259" y="2477"/>
              <wp:lineTo x="6259" y="2489"/>
              <wp:lineTo x="6247" y="2502"/>
              <wp:lineTo x="6247" y="2514"/>
              <wp:lineTo x="6247" y="2527"/>
              <wp:lineTo x="6234" y="2539"/>
              <wp:lineTo x="6234" y="2552"/>
              <wp:lineTo x="6234" y="2564"/>
              <wp:lineTo x="6222" y="2577"/>
              <wp:lineTo x="6222" y="2590"/>
              <wp:lineTo x="6222" y="2602"/>
              <wp:lineTo x="6222" y="2615"/>
              <wp:lineTo x="6222" y="2627"/>
              <wp:lineTo x="6222" y="2640"/>
              <wp:lineTo x="6234" y="2652"/>
              <wp:lineTo x="6234" y="2665"/>
              <wp:lineTo x="6247" y="2677"/>
              <wp:lineTo x="6259" y="2690"/>
              <wp:lineTo x="6259" y="2702"/>
              <wp:lineTo x="6271" y="2715"/>
              <wp:lineTo x="6284" y="2727"/>
              <wp:lineTo x="6284" y="2740"/>
              <wp:lineTo x="6296" y="2752"/>
              <wp:lineTo x="6173" y="2765"/>
              <wp:lineTo x="6173" y="2777"/>
              <wp:lineTo x="6160" y="2790"/>
              <wp:lineTo x="6160" y="2802"/>
              <wp:lineTo x="6160" y="2815"/>
              <wp:lineTo x="6148" y="2827"/>
              <wp:lineTo x="6148" y="2840"/>
              <wp:lineTo x="6148" y="2852"/>
              <wp:lineTo x="6135" y="2865"/>
              <wp:lineTo x="6135" y="2878"/>
              <wp:lineTo x="6135" y="2890"/>
              <wp:lineTo x="6123" y="2903"/>
              <wp:lineTo x="6123" y="2915"/>
              <wp:lineTo x="6111" y="2928"/>
              <wp:lineTo x="6111" y="2940"/>
              <wp:lineTo x="6111" y="2953"/>
              <wp:lineTo x="6098" y="2965"/>
              <wp:lineTo x="6098" y="2978"/>
              <wp:lineTo x="6098" y="2990"/>
              <wp:lineTo x="6086" y="3003"/>
              <wp:lineTo x="6086" y="3015"/>
              <wp:lineTo x="6086" y="3028"/>
              <wp:lineTo x="6074" y="3040"/>
              <wp:lineTo x="6074" y="3053"/>
              <wp:lineTo x="6074" y="3065"/>
              <wp:lineTo x="6074" y="3078"/>
              <wp:lineTo x="6086" y="3090"/>
              <wp:lineTo x="6086" y="3103"/>
              <wp:lineTo x="4305" y="3115"/>
              <wp:lineTo x="4292" y="3128"/>
              <wp:lineTo x="4292" y="3140"/>
              <wp:lineTo x="4292" y="3153"/>
              <wp:lineTo x="4292" y="3166"/>
              <wp:lineTo x="4292" y="3178"/>
              <wp:lineTo x="4292" y="3191"/>
              <wp:lineTo x="4292" y="3203"/>
              <wp:lineTo x="4292" y="3216"/>
              <wp:lineTo x="4292" y="3228"/>
              <wp:lineTo x="4292" y="3241"/>
              <wp:lineTo x="4292" y="3253"/>
              <wp:lineTo x="4292" y="3266"/>
              <wp:lineTo x="4292" y="3278"/>
              <wp:lineTo x="4292" y="3291"/>
              <wp:lineTo x="4292" y="3303"/>
              <wp:lineTo x="4292" y="3316"/>
              <wp:lineTo x="4292" y="3328"/>
              <wp:lineTo x="4292" y="3341"/>
              <wp:lineTo x="4292" y="3353"/>
              <wp:lineTo x="4292" y="3366"/>
              <wp:lineTo x="4292" y="3378"/>
              <wp:lineTo x="4305" y="3391"/>
              <wp:lineTo x="4305" y="3403"/>
              <wp:lineTo x="4317" y="3416"/>
              <wp:lineTo x="4342" y="3428"/>
              <wp:lineTo x="4354" y="3441"/>
              <wp:lineTo x="4366" y="3454"/>
              <wp:lineTo x="4379" y="3466"/>
              <wp:lineTo x="4391" y="3479"/>
              <wp:lineTo x="4403" y="3491"/>
              <wp:lineTo x="4416" y="3504"/>
              <wp:lineTo x="4428" y="3516"/>
              <wp:lineTo x="4292" y="3529"/>
              <wp:lineTo x="4292" y="3541"/>
              <wp:lineTo x="4292" y="3554"/>
              <wp:lineTo x="4292" y="3566"/>
              <wp:lineTo x="4292" y="3579"/>
              <wp:lineTo x="4292" y="3591"/>
              <wp:lineTo x="4292" y="3603"/>
              <wp:lineTo x="4292" y="3615"/>
              <wp:lineTo x="4292" y="3628"/>
              <wp:lineTo x="4292" y="3640"/>
              <wp:lineTo x="4292" y="3653"/>
              <wp:lineTo x="4292" y="3665"/>
              <wp:lineTo x="4292" y="3678"/>
              <wp:lineTo x="4292" y="3690"/>
              <wp:lineTo x="4292" y="3703"/>
              <wp:lineTo x="4292" y="3715"/>
              <wp:lineTo x="4292" y="3728"/>
              <wp:lineTo x="4292" y="3741"/>
              <wp:lineTo x="4292" y="3753"/>
              <wp:lineTo x="4292" y="3766"/>
              <wp:lineTo x="4292" y="3778"/>
              <wp:lineTo x="4292" y="3791"/>
              <wp:lineTo x="4292" y="3803"/>
              <wp:lineTo x="4292" y="3816"/>
              <wp:lineTo x="4292" y="3828"/>
              <wp:lineTo x="4292" y="3841"/>
              <wp:lineTo x="4292" y="3853"/>
              <wp:lineTo x="4292" y="3866"/>
              <wp:lineTo x="4292" y="3878"/>
              <wp:lineTo x="4305" y="3891"/>
              <wp:lineTo x="4317" y="3903"/>
              <wp:lineTo x="4329" y="3916"/>
              <wp:lineTo x="4342" y="3928"/>
              <wp:lineTo x="4354" y="3941"/>
              <wp:lineTo x="4366" y="3953"/>
              <wp:lineTo x="4379" y="3966"/>
              <wp:lineTo x="4391" y="3978"/>
              <wp:lineTo x="4403" y="3991"/>
              <wp:lineTo x="4428" y="4003"/>
              <wp:lineTo x="4441" y="4016"/>
              <wp:lineTo x="4292" y="4029"/>
              <wp:lineTo x="4292" y="4041"/>
              <wp:lineTo x="4292" y="4054"/>
              <wp:lineTo x="4292" y="4066"/>
              <wp:lineTo x="4292" y="4079"/>
              <wp:lineTo x="4292" y="4091"/>
              <wp:lineTo x="4292" y="4104"/>
              <wp:lineTo x="4292" y="4116"/>
              <wp:lineTo x="4292" y="4129"/>
              <wp:lineTo x="4292" y="4141"/>
              <wp:lineTo x="4292" y="4154"/>
              <wp:lineTo x="4292" y="4166"/>
              <wp:lineTo x="4292" y="4179"/>
              <wp:lineTo x="4292" y="4191"/>
              <wp:lineTo x="4292" y="4204"/>
              <wp:lineTo x="4292" y="4216"/>
              <wp:lineTo x="4292" y="4229"/>
              <wp:lineTo x="4292" y="4241"/>
              <wp:lineTo x="4292" y="4254"/>
              <wp:lineTo x="4292" y="4266"/>
              <wp:lineTo x="4292" y="4279"/>
              <wp:lineTo x="4292" y="4291"/>
              <wp:lineTo x="4292" y="4304"/>
              <wp:lineTo x="4292" y="4317"/>
              <wp:lineTo x="4292" y="4329"/>
              <wp:lineTo x="4292" y="4342"/>
              <wp:lineTo x="4292" y="4354"/>
              <wp:lineTo x="4292" y="4367"/>
              <wp:lineTo x="4292" y="4379"/>
              <wp:lineTo x="4305" y="4392"/>
              <wp:lineTo x="4317" y="4404"/>
              <wp:lineTo x="4329" y="4417"/>
              <wp:lineTo x="4342" y="4429"/>
              <wp:lineTo x="4354" y="4442"/>
              <wp:lineTo x="4366" y="4454"/>
              <wp:lineTo x="4391" y="4467"/>
              <wp:lineTo x="4403" y="4479"/>
              <wp:lineTo x="4416" y="4492"/>
              <wp:lineTo x="4428" y="4504"/>
              <wp:lineTo x="4453" y="4517"/>
              <wp:lineTo x="4305" y="4529"/>
              <wp:lineTo x="4305" y="4542"/>
              <wp:lineTo x="4305" y="4554"/>
              <wp:lineTo x="4305" y="4567"/>
              <wp:lineTo x="4305" y="4579"/>
              <wp:lineTo x="4305" y="4592"/>
              <wp:lineTo x="4305" y="4605"/>
              <wp:lineTo x="4305" y="4617"/>
              <wp:lineTo x="4305" y="4630"/>
              <wp:lineTo x="4305" y="4642"/>
              <wp:lineTo x="4305" y="4655"/>
              <wp:lineTo x="4305" y="4667"/>
              <wp:lineTo x="4305" y="4680"/>
              <wp:lineTo x="4305" y="4692"/>
              <wp:lineTo x="4305" y="4705"/>
              <wp:lineTo x="4305" y="4717"/>
              <wp:lineTo x="4305" y="4730"/>
              <wp:lineTo x="4305" y="4742"/>
              <wp:lineTo x="4292" y="4755"/>
              <wp:lineTo x="4292" y="4767"/>
              <wp:lineTo x="4292" y="4780"/>
              <wp:lineTo x="4292" y="4792"/>
              <wp:lineTo x="4292" y="4805"/>
              <wp:lineTo x="4292" y="4817"/>
              <wp:lineTo x="4292" y="4830"/>
              <wp:lineTo x="4292" y="4842"/>
              <wp:lineTo x="4305" y="4855"/>
              <wp:lineTo x="4305" y="4867"/>
              <wp:lineTo x="4317" y="4880"/>
              <wp:lineTo x="4342" y="4893"/>
              <wp:lineTo x="4354" y="4905"/>
              <wp:lineTo x="4366" y="4918"/>
              <wp:lineTo x="4230" y="4930"/>
              <wp:lineTo x="4193" y="4943"/>
              <wp:lineTo x="4156" y="4955"/>
              <wp:lineTo x="4107" y="4968"/>
              <wp:lineTo x="4070" y="4980"/>
              <wp:lineTo x="4033" y="4993"/>
              <wp:lineTo x="3995" y="5005"/>
              <wp:lineTo x="3958" y="5018"/>
              <wp:lineTo x="3946" y="5030"/>
              <wp:lineTo x="3946" y="5043"/>
              <wp:lineTo x="3946" y="5055"/>
              <wp:lineTo x="3958" y="5068"/>
              <wp:lineTo x="3773" y="5080"/>
              <wp:lineTo x="3736" y="5093"/>
              <wp:lineTo x="3699" y="5105"/>
              <wp:lineTo x="3649" y="5118"/>
              <wp:lineTo x="3625" y="5130"/>
              <wp:lineTo x="3586" y="5143"/>
              <wp:lineTo x="3549" y="5155"/>
              <wp:lineTo x="3500" y="5168"/>
              <wp:lineTo x="3475" y="5181"/>
              <wp:lineTo x="3475" y="5193"/>
              <wp:lineTo x="3475" y="5206"/>
              <wp:lineTo x="3475" y="5218"/>
              <wp:lineTo x="3302" y="5231"/>
              <wp:lineTo x="3277" y="5243"/>
              <wp:lineTo x="3240" y="5256"/>
              <wp:lineTo x="3191" y="5268"/>
              <wp:lineTo x="3166" y="5281"/>
              <wp:lineTo x="3129" y="5293"/>
              <wp:lineTo x="3092" y="5306"/>
              <wp:lineTo x="3055" y="5318"/>
              <wp:lineTo x="3018" y="5331"/>
              <wp:lineTo x="2993" y="5343"/>
              <wp:lineTo x="2993" y="5356"/>
              <wp:lineTo x="2993" y="5368"/>
              <wp:lineTo x="3018" y="5381"/>
              <wp:lineTo x="2820" y="5393"/>
              <wp:lineTo x="2770" y="5393"/>
              <wp:lineTo x="2733" y="5405"/>
              <wp:lineTo x="2709" y="5417"/>
              <wp:lineTo x="2659" y="5430"/>
              <wp:lineTo x="2622" y="5442"/>
              <wp:lineTo x="2610" y="5455"/>
              <wp:lineTo x="2610" y="5468"/>
              <wp:lineTo x="2610" y="5480"/>
              <wp:lineTo x="2610" y="5493"/>
              <wp:lineTo x="2610" y="5505"/>
              <wp:lineTo x="2622" y="5518"/>
              <wp:lineTo x="2622" y="5530"/>
              <wp:lineTo x="2622" y="5543"/>
              <wp:lineTo x="2634" y="5555"/>
              <wp:lineTo x="2634" y="5568"/>
              <wp:lineTo x="2634" y="5580"/>
              <wp:lineTo x="2659" y="5593"/>
              <wp:lineTo x="2659" y="5605"/>
              <wp:lineTo x="2659" y="5618"/>
              <wp:lineTo x="2659" y="5630"/>
              <wp:lineTo x="2659" y="5643"/>
              <wp:lineTo x="2659" y="5655"/>
              <wp:lineTo x="2684" y="5668"/>
              <wp:lineTo x="2684" y="5680"/>
              <wp:lineTo x="2684" y="5693"/>
              <wp:lineTo x="2684" y="5705"/>
              <wp:lineTo x="2684" y="5718"/>
              <wp:lineTo x="2709" y="5730"/>
              <wp:lineTo x="2733" y="5743"/>
              <wp:lineTo x="2758" y="5756"/>
              <wp:lineTo x="2795" y="5768"/>
              <wp:lineTo x="2820" y="5781"/>
              <wp:lineTo x="2857" y="5793"/>
              <wp:lineTo x="2882" y="5806"/>
              <wp:lineTo x="2906" y="5818"/>
              <wp:lineTo x="2931" y="5831"/>
              <wp:lineTo x="2733" y="5843"/>
              <wp:lineTo x="2733" y="5856"/>
              <wp:lineTo x="2733" y="5868"/>
              <wp:lineTo x="2733" y="5881"/>
              <wp:lineTo x="2733" y="5893"/>
              <wp:lineTo x="2746" y="5906"/>
              <wp:lineTo x="2746" y="5918"/>
              <wp:lineTo x="2746" y="5931"/>
              <wp:lineTo x="2758" y="5943"/>
              <wp:lineTo x="2758" y="5956"/>
              <wp:lineTo x="2758" y="5968"/>
              <wp:lineTo x="2770" y="5981"/>
              <wp:lineTo x="2770" y="5993"/>
              <wp:lineTo x="2770" y="6006"/>
              <wp:lineTo x="2795" y="6018"/>
              <wp:lineTo x="2795" y="6031"/>
              <wp:lineTo x="2795" y="6044"/>
              <wp:lineTo x="2795" y="6056"/>
              <wp:lineTo x="2795" y="6069"/>
              <wp:lineTo x="2795" y="6081"/>
              <wp:lineTo x="2820" y="6094"/>
              <wp:lineTo x="2820" y="6106"/>
              <wp:lineTo x="2820" y="6119"/>
              <wp:lineTo x="2820" y="6131"/>
              <wp:lineTo x="2820" y="6144"/>
              <wp:lineTo x="2820" y="6156"/>
              <wp:lineTo x="2845" y="6169"/>
              <wp:lineTo x="2845" y="6181"/>
              <wp:lineTo x="2857" y="6194"/>
              <wp:lineTo x="2882" y="6206"/>
              <wp:lineTo x="2906" y="6219"/>
              <wp:lineTo x="2931" y="6231"/>
              <wp:lineTo x="2956" y="6244"/>
              <wp:lineTo x="2993" y="6256"/>
              <wp:lineTo x="3018" y="6269"/>
              <wp:lineTo x="3042" y="6281"/>
              <wp:lineTo x="3080" y="6294"/>
              <wp:lineTo x="3092" y="6306"/>
              <wp:lineTo x="2894" y="6319"/>
              <wp:lineTo x="2894" y="6332"/>
              <wp:lineTo x="2894" y="6344"/>
              <wp:lineTo x="2906" y="6357"/>
              <wp:lineTo x="2906" y="6369"/>
              <wp:lineTo x="2906" y="6382"/>
              <wp:lineTo x="2906" y="6394"/>
              <wp:lineTo x="2906" y="6407"/>
              <wp:lineTo x="2906" y="6419"/>
              <wp:lineTo x="2906" y="6432"/>
              <wp:lineTo x="2931" y="6444"/>
              <wp:lineTo x="2931" y="6457"/>
              <wp:lineTo x="2931" y="6469"/>
              <wp:lineTo x="2931" y="6482"/>
              <wp:lineTo x="2931" y="6494"/>
              <wp:lineTo x="2931" y="6507"/>
              <wp:lineTo x="2956" y="6519"/>
              <wp:lineTo x="2956" y="6532"/>
              <wp:lineTo x="2956" y="6544"/>
              <wp:lineTo x="2956" y="6557"/>
              <wp:lineTo x="2956" y="6569"/>
              <wp:lineTo x="2956" y="6582"/>
              <wp:lineTo x="2981" y="6594"/>
              <wp:lineTo x="2981" y="6607"/>
              <wp:lineTo x="2981" y="6620"/>
              <wp:lineTo x="2993" y="6632"/>
              <wp:lineTo x="2993" y="6645"/>
              <wp:lineTo x="2993" y="6657"/>
              <wp:lineTo x="3005" y="6670"/>
              <wp:lineTo x="3042" y="6682"/>
              <wp:lineTo x="3055" y="6695"/>
              <wp:lineTo x="3092" y="6707"/>
              <wp:lineTo x="3129" y="6720"/>
              <wp:lineTo x="3166" y="6732"/>
              <wp:lineTo x="3191" y="6745"/>
              <wp:lineTo x="3228" y="6757"/>
              <wp:lineTo x="3265" y="6770"/>
              <wp:lineTo x="3277" y="6782"/>
              <wp:lineTo x="3055" y="6795"/>
              <wp:lineTo x="3055" y="6807"/>
              <wp:lineTo x="3055" y="6820"/>
              <wp:lineTo x="3055" y="6832"/>
              <wp:lineTo x="3055" y="6845"/>
              <wp:lineTo x="3055" y="6857"/>
              <wp:lineTo x="3055" y="6870"/>
              <wp:lineTo x="3055" y="6882"/>
              <wp:lineTo x="3080" y="6895"/>
              <wp:lineTo x="3080" y="6908"/>
              <wp:lineTo x="3080" y="6920"/>
              <wp:lineTo x="3092" y="6933"/>
              <wp:lineTo x="3030" y="6945"/>
              <wp:lineTo x="2956" y="6958"/>
              <wp:lineTo x="2894" y="6970"/>
              <wp:lineTo x="2820" y="6983"/>
              <wp:lineTo x="2795" y="6995"/>
              <wp:lineTo x="2795" y="7008"/>
              <wp:lineTo x="2795" y="7020"/>
              <wp:lineTo x="2795" y="7033"/>
              <wp:lineTo x="2820" y="7045"/>
              <wp:lineTo x="2820" y="7058"/>
              <wp:lineTo x="2845" y="7070"/>
              <wp:lineTo x="2857" y="7083"/>
              <wp:lineTo x="2869" y="7095"/>
              <wp:lineTo x="2882" y="7108"/>
              <wp:lineTo x="2894" y="7120"/>
              <wp:lineTo x="2906" y="7133"/>
              <wp:lineTo x="2906" y="7145"/>
              <wp:lineTo x="2931" y="7158"/>
              <wp:lineTo x="2931" y="7196"/>
              <wp:lineTo x="2956" y="7196"/>
              <wp:lineTo x="2956" y="7196"/>
              <wp:lineTo x="2981" y="7207"/>
              <wp:lineTo x="2993" y="7220"/>
              <wp:lineTo x="3005" y="7232"/>
              <wp:lineTo x="3018" y="7245"/>
              <wp:lineTo x="3018" y="7257"/>
              <wp:lineTo x="3005" y="7270"/>
              <wp:lineTo x="2981" y="7282"/>
              <wp:lineTo x="2956" y="7295"/>
              <wp:lineTo x="2956" y="7307"/>
              <wp:lineTo x="2931" y="7320"/>
              <wp:lineTo x="2906" y="7332"/>
              <wp:lineTo x="2906" y="7345"/>
              <wp:lineTo x="2882" y="7357"/>
              <wp:lineTo x="2869" y="7370"/>
              <wp:lineTo x="2869" y="7382"/>
              <wp:lineTo x="2869" y="7395"/>
              <wp:lineTo x="2869" y="7407"/>
              <wp:lineTo x="2906" y="7420"/>
              <wp:lineTo x="2956" y="7432"/>
              <wp:lineTo x="2993" y="7445"/>
              <wp:lineTo x="3042" y="7457"/>
              <wp:lineTo x="2721" y="7470"/>
              <wp:lineTo x="2709" y="7483"/>
              <wp:lineTo x="2684" y="7495"/>
              <wp:lineTo x="2684" y="7508"/>
              <wp:lineTo x="2659" y="7520"/>
              <wp:lineTo x="2634" y="7533"/>
              <wp:lineTo x="2622" y="7545"/>
              <wp:lineTo x="2597" y="7558"/>
              <wp:lineTo x="2585" y="7570"/>
              <wp:lineTo x="2560" y="7583"/>
              <wp:lineTo x="2548" y="7595"/>
              <wp:lineTo x="2535" y="7608"/>
              <wp:lineTo x="2523" y="7620"/>
              <wp:lineTo x="2498" y="7633"/>
              <wp:lineTo x="2486" y="7645"/>
              <wp:lineTo x="2474" y="7658"/>
              <wp:lineTo x="2449" y="7670"/>
              <wp:lineTo x="2449" y="7683"/>
              <wp:lineTo x="2449" y="7695"/>
              <wp:lineTo x="2486" y="7708"/>
              <wp:lineTo x="2535" y="7720"/>
              <wp:lineTo x="2585" y="7733"/>
              <wp:lineTo x="2634" y="7745"/>
              <wp:lineTo x="2338" y="7758"/>
              <wp:lineTo x="2313" y="7771"/>
              <wp:lineTo x="2288" y="7783"/>
              <wp:lineTo x="2276" y="7796"/>
              <wp:lineTo x="2263" y="7808"/>
              <wp:lineTo x="2239" y="7821"/>
              <wp:lineTo x="2226" y="7833"/>
              <wp:lineTo x="2214" y="7846"/>
              <wp:lineTo x="2189" y="7858"/>
              <wp:lineTo x="2177" y="7871"/>
              <wp:lineTo x="2152" y="7883"/>
              <wp:lineTo x="2140" y="7896"/>
              <wp:lineTo x="2127" y="7908"/>
              <wp:lineTo x="2103" y="7908"/>
              <wp:lineTo x="2090" y="7933"/>
              <wp:lineTo x="2066" y="7933"/>
              <wp:lineTo x="2053" y="7958"/>
              <wp:lineTo x="2053" y="7958"/>
              <wp:lineTo x="2053" y="7983"/>
              <wp:lineTo x="2053" y="7996"/>
              <wp:lineTo x="2115" y="8008"/>
              <wp:lineTo x="2177" y="8021"/>
              <wp:lineTo x="2251" y="8033"/>
              <wp:lineTo x="2313" y="8046"/>
              <wp:lineTo x="1917" y="8046"/>
              <wp:lineTo x="1905" y="8071"/>
              <wp:lineTo x="1893" y="8071"/>
              <wp:lineTo x="1868" y="8096"/>
              <wp:lineTo x="1855" y="8096"/>
              <wp:lineTo x="1831" y="8121"/>
              <wp:lineTo x="1818" y="8121"/>
              <wp:lineTo x="1806" y="8146"/>
              <wp:lineTo x="1780" y="8146"/>
              <wp:lineTo x="1768" y="8171"/>
              <wp:lineTo x="1756" y="8171"/>
              <wp:lineTo x="1731" y="8196"/>
              <wp:lineTo x="1731" y="8209"/>
              <wp:lineTo x="1731" y="8221"/>
              <wp:lineTo x="1731" y="8234"/>
              <wp:lineTo x="1731" y="8246"/>
              <wp:lineTo x="1743" y="8259"/>
              <wp:lineTo x="1756" y="8271"/>
              <wp:lineTo x="1768" y="8284"/>
              <wp:lineTo x="1768" y="8296"/>
              <wp:lineTo x="1780" y="8309"/>
              <wp:lineTo x="1794" y="8321"/>
              <wp:lineTo x="1794" y="8334"/>
              <wp:lineTo x="1806" y="8334"/>
              <wp:lineTo x="1818" y="8359"/>
              <wp:lineTo x="1831" y="8359"/>
              <wp:lineTo x="1831" y="8384"/>
              <wp:lineTo x="1843" y="8384"/>
              <wp:lineTo x="1855" y="8409"/>
              <wp:lineTo x="1868" y="8422"/>
              <wp:lineTo x="1880" y="8422"/>
              <wp:lineTo x="1930" y="8447"/>
              <wp:lineTo x="2029" y="8447"/>
              <wp:lineTo x="2115" y="8472"/>
              <wp:lineTo x="2202" y="8484"/>
              <wp:lineTo x="2288" y="8484"/>
              <wp:lineTo x="2387" y="8497"/>
              <wp:lineTo x="2474" y="8509"/>
              <wp:lineTo x="1967" y="8522"/>
              <wp:lineTo x="1967" y="8534"/>
              <wp:lineTo x="1967" y="8547"/>
              <wp:lineTo x="1979" y="8559"/>
              <wp:lineTo x="1979" y="8572"/>
              <wp:lineTo x="1991" y="8597"/>
              <wp:lineTo x="2004" y="8597"/>
              <wp:lineTo x="2004" y="8609"/>
              <wp:lineTo x="2016" y="8622"/>
              <wp:lineTo x="2029" y="8635"/>
              <wp:lineTo x="2041" y="8647"/>
              <wp:lineTo x="2041" y="8660"/>
              <wp:lineTo x="2053" y="8672"/>
              <wp:lineTo x="2066" y="8685"/>
              <wp:lineTo x="2078" y="8697"/>
              <wp:lineTo x="2078" y="8710"/>
              <wp:lineTo x="2090" y="8722"/>
              <wp:lineTo x="2103" y="8735"/>
              <wp:lineTo x="2103" y="8747"/>
              <wp:lineTo x="2115" y="8760"/>
              <wp:lineTo x="2127" y="8772"/>
              <wp:lineTo x="2140" y="8785"/>
              <wp:lineTo x="2140" y="8797"/>
              <wp:lineTo x="2152" y="8810"/>
              <wp:lineTo x="2165" y="8822"/>
              <wp:lineTo x="2226" y="8835"/>
              <wp:lineTo x="2350" y="8847"/>
              <wp:lineTo x="2474" y="8872"/>
              <wp:lineTo x="2610" y="8872"/>
              <wp:lineTo x="2733" y="8897"/>
              <wp:lineTo x="2882" y="8897"/>
              <wp:lineTo x="2956" y="8910"/>
              <wp:lineTo x="2263" y="8923"/>
              <wp:lineTo x="2251" y="8935"/>
              <wp:lineTo x="2251" y="8948"/>
              <wp:lineTo x="2263" y="8973"/>
              <wp:lineTo x="2263" y="8985"/>
              <wp:lineTo x="2276" y="8985"/>
              <wp:lineTo x="2288" y="9009"/>
              <wp:lineTo x="2313" y="9009"/>
              <wp:lineTo x="2313" y="9034"/>
              <wp:lineTo x="2313" y="9034"/>
              <wp:lineTo x="2338" y="9047"/>
              <wp:lineTo x="2338" y="9059"/>
              <wp:lineTo x="2338" y="9084"/>
              <wp:lineTo x="2350" y="9084"/>
              <wp:lineTo x="2362" y="9109"/>
              <wp:lineTo x="2375" y="9109"/>
              <wp:lineTo x="2375" y="9134"/>
              <wp:lineTo x="2387" y="9134"/>
              <wp:lineTo x="2399" y="9159"/>
              <wp:lineTo x="2399" y="9159"/>
              <wp:lineTo x="2412" y="9172"/>
              <wp:lineTo x="2424" y="9184"/>
              <wp:lineTo x="2449" y="9197"/>
              <wp:lineTo x="2449" y="9210"/>
              <wp:lineTo x="2449" y="9222"/>
              <wp:lineTo x="2523" y="9235"/>
              <wp:lineTo x="2746" y="9247"/>
              <wp:lineTo x="2931" y="9260"/>
              <wp:lineTo x="2931" y="9272"/>
              <wp:lineTo x="2931" y="9297"/>
              <wp:lineTo x="2931" y="9297"/>
              <wp:lineTo x="2931" y="9322"/>
              <wp:lineTo x="2560" y="9322"/>
              <wp:lineTo x="2548" y="9347"/>
              <wp:lineTo x="2548" y="9347"/>
              <wp:lineTo x="2560" y="9360"/>
              <wp:lineTo x="2560" y="9372"/>
              <wp:lineTo x="2585" y="9385"/>
              <wp:lineTo x="2585" y="9397"/>
              <wp:lineTo x="2585" y="9410"/>
              <wp:lineTo x="2597" y="9422"/>
              <wp:lineTo x="2610" y="9435"/>
              <wp:lineTo x="2622" y="9447"/>
              <wp:lineTo x="2622" y="9460"/>
              <wp:lineTo x="2634" y="9472"/>
              <wp:lineTo x="2659" y="9485"/>
              <wp:lineTo x="2659" y="9498"/>
              <wp:lineTo x="2659" y="9510"/>
              <wp:lineTo x="2684" y="9535"/>
              <wp:lineTo x="2684" y="9535"/>
              <wp:lineTo x="2585" y="9548"/>
              <wp:lineTo x="2548" y="9560"/>
              <wp:lineTo x="2535" y="9573"/>
              <wp:lineTo x="2523" y="9585"/>
              <wp:lineTo x="2523" y="9598"/>
              <wp:lineTo x="2523" y="9610"/>
              <wp:lineTo x="2523" y="9623"/>
              <wp:lineTo x="2523" y="9635"/>
              <wp:lineTo x="2523" y="9648"/>
              <wp:lineTo x="2523" y="9660"/>
              <wp:lineTo x="2523" y="9673"/>
              <wp:lineTo x="2523" y="9685"/>
              <wp:lineTo x="2523" y="9698"/>
              <wp:lineTo x="2523" y="9710"/>
              <wp:lineTo x="2535" y="9723"/>
              <wp:lineTo x="2535" y="9735"/>
              <wp:lineTo x="2535" y="9748"/>
              <wp:lineTo x="2535" y="9760"/>
              <wp:lineTo x="2535" y="9773"/>
              <wp:lineTo x="2535" y="9786"/>
              <wp:lineTo x="2548" y="9798"/>
              <wp:lineTo x="2548" y="9811"/>
              <wp:lineTo x="2548" y="9823"/>
              <wp:lineTo x="2548" y="9836"/>
              <wp:lineTo x="2548" y="9848"/>
              <wp:lineTo x="2560" y="9861"/>
              <wp:lineTo x="2560" y="9873"/>
              <wp:lineTo x="2560" y="9886"/>
              <wp:lineTo x="2560" y="9898"/>
              <wp:lineTo x="2560" y="9911"/>
              <wp:lineTo x="2560" y="9923"/>
              <wp:lineTo x="2548" y="9936"/>
              <wp:lineTo x="2548" y="9948"/>
              <wp:lineTo x="2548" y="9961"/>
              <wp:lineTo x="2560" y="9973"/>
              <wp:lineTo x="2585" y="9986"/>
              <wp:lineTo x="2585" y="9998"/>
              <wp:lineTo x="2585" y="10011"/>
              <wp:lineTo x="2597" y="10023"/>
              <wp:lineTo x="2597" y="10036"/>
              <wp:lineTo x="2597" y="10048"/>
              <wp:lineTo x="2535" y="10061"/>
              <wp:lineTo x="2474" y="10074"/>
              <wp:lineTo x="2449" y="10086"/>
              <wp:lineTo x="2449" y="10099"/>
              <wp:lineTo x="2424" y="10111"/>
              <wp:lineTo x="2424" y="10124"/>
              <wp:lineTo x="2412" y="10136"/>
              <wp:lineTo x="2399" y="10149"/>
              <wp:lineTo x="2387" y="10161"/>
              <wp:lineTo x="2387" y="10174"/>
              <wp:lineTo x="2375" y="10186"/>
              <wp:lineTo x="2362" y="10199"/>
              <wp:lineTo x="2350" y="10211"/>
              <wp:lineTo x="2350" y="10224"/>
              <wp:lineTo x="2338" y="10236"/>
              <wp:lineTo x="2338" y="10249"/>
              <wp:lineTo x="2313" y="10261"/>
              <wp:lineTo x="2313" y="10274"/>
              <wp:lineTo x="2313" y="10286"/>
              <wp:lineTo x="2288" y="10299"/>
              <wp:lineTo x="2288" y="10311"/>
              <wp:lineTo x="2276" y="10324"/>
              <wp:lineTo x="2263" y="10336"/>
              <wp:lineTo x="2263" y="10349"/>
              <wp:lineTo x="2251" y="10362"/>
              <wp:lineTo x="2263" y="10374"/>
              <wp:lineTo x="2709" y="10387"/>
              <wp:lineTo x="2709" y="10399"/>
              <wp:lineTo x="2721" y="10412"/>
              <wp:lineTo x="2610" y="10424"/>
              <wp:lineTo x="2486" y="10437"/>
              <wp:lineTo x="2362" y="10449"/>
              <wp:lineTo x="2239" y="10462"/>
              <wp:lineTo x="2165" y="10474"/>
              <wp:lineTo x="2152" y="10487"/>
              <wp:lineTo x="2152" y="10499"/>
              <wp:lineTo x="2140" y="10512"/>
              <wp:lineTo x="2127" y="10524"/>
              <wp:lineTo x="2127" y="10537"/>
              <wp:lineTo x="2115" y="10549"/>
              <wp:lineTo x="2103" y="10562"/>
              <wp:lineTo x="2090" y="10574"/>
              <wp:lineTo x="2090" y="10587"/>
              <wp:lineTo x="2078" y="10599"/>
              <wp:lineTo x="2066" y="10612"/>
              <wp:lineTo x="2053" y="10624"/>
              <wp:lineTo x="2053" y="10637"/>
              <wp:lineTo x="2041" y="10650"/>
              <wp:lineTo x="2029" y="10662"/>
              <wp:lineTo x="2029" y="10675"/>
              <wp:lineTo x="2016" y="10687"/>
              <wp:lineTo x="2004" y="10700"/>
              <wp:lineTo x="1991" y="10712"/>
              <wp:lineTo x="1991" y="10725"/>
              <wp:lineTo x="1979" y="10737"/>
              <wp:lineTo x="1967" y="10750"/>
              <wp:lineTo x="1967" y="10762"/>
              <wp:lineTo x="1967" y="10775"/>
              <wp:lineTo x="1979" y="10787"/>
              <wp:lineTo x="2412" y="10787"/>
              <wp:lineTo x="2338" y="10799"/>
              <wp:lineTo x="2239" y="10811"/>
              <wp:lineTo x="2140" y="10824"/>
              <wp:lineTo x="2066" y="10836"/>
              <wp:lineTo x="1979" y="10849"/>
              <wp:lineTo x="1893" y="10861"/>
              <wp:lineTo x="1868" y="10874"/>
              <wp:lineTo x="1868" y="10886"/>
              <wp:lineTo x="1855" y="10899"/>
              <wp:lineTo x="1843" y="10911"/>
              <wp:lineTo x="1831" y="10924"/>
              <wp:lineTo x="1831" y="10937"/>
              <wp:lineTo x="1818" y="10949"/>
              <wp:lineTo x="1806" y="10962"/>
              <wp:lineTo x="1794" y="10974"/>
              <wp:lineTo x="1794" y="10987"/>
              <wp:lineTo x="1780" y="10999"/>
              <wp:lineTo x="1768" y="11012"/>
              <wp:lineTo x="1756" y="11024"/>
              <wp:lineTo x="1756" y="11037"/>
              <wp:lineTo x="1743" y="11049"/>
              <wp:lineTo x="1731" y="11062"/>
              <wp:lineTo x="1731" y="11074"/>
              <wp:lineTo x="1731" y="11087"/>
              <wp:lineTo x="1731" y="11099"/>
              <wp:lineTo x="1756" y="11112"/>
              <wp:lineTo x="1768" y="11124"/>
              <wp:lineTo x="1780" y="11137"/>
              <wp:lineTo x="1806" y="11149"/>
              <wp:lineTo x="1818" y="11162"/>
              <wp:lineTo x="1831" y="11174"/>
              <wp:lineTo x="1855" y="11187"/>
              <wp:lineTo x="1868" y="11199"/>
              <wp:lineTo x="1893" y="11212"/>
              <wp:lineTo x="1905" y="11225"/>
              <wp:lineTo x="1917" y="11237"/>
              <wp:lineTo x="2338" y="11250"/>
              <wp:lineTo x="2263" y="11262"/>
              <wp:lineTo x="2202" y="11275"/>
              <wp:lineTo x="2140" y="11287"/>
              <wp:lineTo x="2066" y="11300"/>
              <wp:lineTo x="2053" y="11312"/>
              <wp:lineTo x="2053" y="11325"/>
              <wp:lineTo x="2066" y="11337"/>
              <wp:lineTo x="2078" y="11350"/>
              <wp:lineTo x="2090" y="11362"/>
              <wp:lineTo x="2115" y="11375"/>
              <wp:lineTo x="2127" y="11387"/>
              <wp:lineTo x="2140" y="11400"/>
              <wp:lineTo x="2165" y="11412"/>
              <wp:lineTo x="2177" y="11425"/>
              <wp:lineTo x="2189" y="11437"/>
              <wp:lineTo x="2214" y="11450"/>
              <wp:lineTo x="2226" y="11462"/>
              <wp:lineTo x="2251" y="11475"/>
              <wp:lineTo x="2263" y="11487"/>
              <wp:lineTo x="2276" y="11500"/>
              <wp:lineTo x="2313" y="11513"/>
              <wp:lineTo x="2313" y="11525"/>
              <wp:lineTo x="2338" y="11538"/>
              <wp:lineTo x="2634" y="11550"/>
              <wp:lineTo x="2585" y="11563"/>
              <wp:lineTo x="2535" y="11575"/>
              <wp:lineTo x="2486" y="11588"/>
              <wp:lineTo x="2474" y="11600"/>
              <wp:lineTo x="2474" y="11613"/>
              <wp:lineTo x="2474" y="11625"/>
              <wp:lineTo x="2474" y="11638"/>
              <wp:lineTo x="2486" y="11650"/>
              <wp:lineTo x="2523" y="11663"/>
              <wp:lineTo x="2523" y="11675"/>
              <wp:lineTo x="2535" y="11688"/>
              <wp:lineTo x="2560" y="11700"/>
              <wp:lineTo x="2585" y="11713"/>
              <wp:lineTo x="2585" y="11725"/>
              <wp:lineTo x="2610" y="11738"/>
              <wp:lineTo x="2622" y="11750"/>
              <wp:lineTo x="2659" y="11763"/>
              <wp:lineTo x="2659" y="11775"/>
              <wp:lineTo x="2684" y="11788"/>
              <wp:lineTo x="2709" y="11801"/>
              <wp:lineTo x="2709" y="11813"/>
              <wp:lineTo x="2733" y="11826"/>
              <wp:lineTo x="3030" y="11838"/>
              <wp:lineTo x="2993" y="11851"/>
              <wp:lineTo x="2931" y="11863"/>
              <wp:lineTo x="2906" y="11876"/>
              <wp:lineTo x="2869" y="11888"/>
              <wp:lineTo x="2869" y="11901"/>
              <wp:lineTo x="2882" y="11913"/>
              <wp:lineTo x="2882" y="11926"/>
              <wp:lineTo x="2906" y="11938"/>
              <wp:lineTo x="2906" y="11951"/>
              <wp:lineTo x="2931" y="11963"/>
              <wp:lineTo x="2956" y="11976"/>
              <wp:lineTo x="2956" y="11988"/>
              <wp:lineTo x="2981" y="12001"/>
              <wp:lineTo x="3005" y="12013"/>
              <wp:lineTo x="3018" y="12026"/>
              <wp:lineTo x="3030" y="12038"/>
              <wp:lineTo x="3055" y="12051"/>
              <wp:lineTo x="3042" y="12063"/>
              <wp:lineTo x="3018" y="12076"/>
              <wp:lineTo x="3018" y="12089"/>
              <wp:lineTo x="3018" y="12101"/>
              <wp:lineTo x="3005" y="12114"/>
              <wp:lineTo x="3018" y="12126"/>
              <wp:lineTo x="3018" y="12139"/>
              <wp:lineTo x="3018" y="12151"/>
              <wp:lineTo x="3018" y="12164"/>
              <wp:lineTo x="3030" y="12176"/>
              <wp:lineTo x="3030" y="12189"/>
              <wp:lineTo x="3030" y="12201"/>
              <wp:lineTo x="3030" y="12214"/>
              <wp:lineTo x="3042" y="12226"/>
              <wp:lineTo x="3042" y="12239"/>
              <wp:lineTo x="3042" y="12251"/>
              <wp:lineTo x="3055" y="12264"/>
              <wp:lineTo x="3055" y="12276"/>
              <wp:lineTo x="3055" y="12289"/>
              <wp:lineTo x="3055" y="12301"/>
              <wp:lineTo x="3055" y="12314"/>
              <wp:lineTo x="3055" y="12326"/>
              <wp:lineTo x="3055" y="12339"/>
              <wp:lineTo x="3080" y="12351"/>
              <wp:lineTo x="3080" y="12364"/>
              <wp:lineTo x="3080" y="12377"/>
              <wp:lineTo x="3080" y="12389"/>
              <wp:lineTo x="3080" y="12402"/>
              <wp:lineTo x="3080" y="12414"/>
              <wp:lineTo x="3055" y="12427"/>
              <wp:lineTo x="3055" y="12439"/>
              <wp:lineTo x="3055" y="12452"/>
              <wp:lineTo x="3055" y="12464"/>
              <wp:lineTo x="3055" y="12477"/>
              <wp:lineTo x="3055" y="12489"/>
              <wp:lineTo x="3055" y="12502"/>
              <wp:lineTo x="3129" y="12514"/>
              <wp:lineTo x="3129" y="12527"/>
              <wp:lineTo x="3129" y="12539"/>
              <wp:lineTo x="3141" y="12552"/>
              <wp:lineTo x="3141" y="12564"/>
              <wp:lineTo x="3117" y="12577"/>
              <wp:lineTo x="3080" y="12589"/>
              <wp:lineTo x="3055" y="12601"/>
              <wp:lineTo x="3018" y="12613"/>
              <wp:lineTo x="3005" y="12626"/>
              <wp:lineTo x="3005" y="12638"/>
              <wp:lineTo x="2993" y="12651"/>
              <wp:lineTo x="2993" y="12664"/>
              <wp:lineTo x="2993" y="12676"/>
              <wp:lineTo x="2981" y="12689"/>
              <wp:lineTo x="2981" y="12701"/>
              <wp:lineTo x="2981" y="12714"/>
              <wp:lineTo x="2956" y="12726"/>
              <wp:lineTo x="2956" y="12739"/>
              <wp:lineTo x="2956" y="12751"/>
              <wp:lineTo x="2956" y="12764"/>
              <wp:lineTo x="2956" y="12776"/>
              <wp:lineTo x="2956" y="12789"/>
              <wp:lineTo x="2956" y="12801"/>
              <wp:lineTo x="2931" y="12814"/>
              <wp:lineTo x="2931" y="12826"/>
              <wp:lineTo x="2931" y="12839"/>
              <wp:lineTo x="2931" y="12851"/>
              <wp:lineTo x="2931" y="12864"/>
              <wp:lineTo x="2931" y="12876"/>
              <wp:lineTo x="2906" y="12889"/>
              <wp:lineTo x="2906" y="12901"/>
              <wp:lineTo x="2906" y="12914"/>
              <wp:lineTo x="2906" y="12926"/>
              <wp:lineTo x="2906" y="12939"/>
              <wp:lineTo x="2906" y="12952"/>
              <wp:lineTo x="2906" y="12964"/>
              <wp:lineTo x="2906" y="12977"/>
              <wp:lineTo x="3092" y="12989"/>
              <wp:lineTo x="3055" y="13002"/>
              <wp:lineTo x="3042" y="13014"/>
              <wp:lineTo x="3018" y="13027"/>
              <wp:lineTo x="2981" y="13039"/>
              <wp:lineTo x="2956" y="13052"/>
              <wp:lineTo x="2931" y="13064"/>
              <wp:lineTo x="2894" y="13077"/>
              <wp:lineTo x="2869" y="13089"/>
              <wp:lineTo x="2857" y="13102"/>
              <wp:lineTo x="2857" y="13114"/>
              <wp:lineTo x="2845" y="13127"/>
              <wp:lineTo x="2845" y="13139"/>
              <wp:lineTo x="2820" y="13152"/>
              <wp:lineTo x="2820" y="13164"/>
              <wp:lineTo x="2820" y="13177"/>
              <wp:lineTo x="2820" y="13189"/>
              <wp:lineTo x="2820" y="13202"/>
              <wp:lineTo x="2820" y="13214"/>
              <wp:lineTo x="2820" y="13227"/>
              <wp:lineTo x="2795" y="13240"/>
              <wp:lineTo x="2795" y="13252"/>
              <wp:lineTo x="2795" y="13265"/>
              <wp:lineTo x="2795" y="13277"/>
              <wp:lineTo x="2795" y="13290"/>
              <wp:lineTo x="2795" y="13302"/>
              <wp:lineTo x="2770" y="13315"/>
              <wp:lineTo x="2770" y="13327"/>
              <wp:lineTo x="2770" y="13340"/>
              <wp:lineTo x="2758" y="13352"/>
              <wp:lineTo x="2758" y="13365"/>
              <wp:lineTo x="2758" y="13377"/>
              <wp:lineTo x="2746" y="13390"/>
              <wp:lineTo x="2746" y="13402"/>
              <wp:lineTo x="2746" y="13415"/>
              <wp:lineTo x="2733" y="13427"/>
              <wp:lineTo x="2733" y="13440"/>
              <wp:lineTo x="2746" y="13452"/>
              <wp:lineTo x="2906" y="13465"/>
              <wp:lineTo x="2894" y="13477"/>
              <wp:lineTo x="2869" y="13490"/>
              <wp:lineTo x="2845" y="13502"/>
              <wp:lineTo x="2820" y="13515"/>
              <wp:lineTo x="2795" y="13528"/>
              <wp:lineTo x="2758" y="13540"/>
              <wp:lineTo x="2733" y="13553"/>
              <wp:lineTo x="2709" y="13565"/>
              <wp:lineTo x="2709" y="13578"/>
              <wp:lineTo x="2684" y="13590"/>
              <wp:lineTo x="2684" y="13603"/>
              <wp:lineTo x="2684" y="13615"/>
              <wp:lineTo x="2684" y="13628"/>
              <wp:lineTo x="2684" y="13640"/>
              <wp:lineTo x="2684" y="13653"/>
              <wp:lineTo x="2659" y="13665"/>
              <wp:lineTo x="2659" y="13678"/>
              <wp:lineTo x="2659" y="13690"/>
              <wp:lineTo x="2659" y="13703"/>
              <wp:lineTo x="2659" y="13715"/>
              <wp:lineTo x="2659" y="13728"/>
              <wp:lineTo x="2634" y="13740"/>
              <wp:lineTo x="2634" y="13753"/>
              <wp:lineTo x="2634" y="13765"/>
              <wp:lineTo x="2622" y="13778"/>
              <wp:lineTo x="2622" y="13790"/>
              <wp:lineTo x="2622" y="13803"/>
              <wp:lineTo x="2622" y="13816"/>
              <wp:lineTo x="2622" y="13828"/>
              <wp:lineTo x="2622" y="13841"/>
              <wp:lineTo x="2659" y="13853"/>
              <wp:lineTo x="2684" y="13866"/>
              <wp:lineTo x="2721" y="13878"/>
              <wp:lineTo x="2770" y="13891"/>
              <wp:lineTo x="2820" y="13903"/>
              <wp:lineTo x="2857" y="13916"/>
              <wp:lineTo x="3018" y="13928"/>
              <wp:lineTo x="3018" y="13941"/>
              <wp:lineTo x="3005" y="13953"/>
              <wp:lineTo x="3018" y="13966"/>
              <wp:lineTo x="3042" y="13978"/>
              <wp:lineTo x="3080" y="13991"/>
              <wp:lineTo x="3129" y="14003"/>
              <wp:lineTo x="3166" y="14016"/>
              <wp:lineTo x="3191" y="14028"/>
              <wp:lineTo x="3240" y="14041"/>
              <wp:lineTo x="3277" y="14053"/>
              <wp:lineTo x="3302" y="14066"/>
              <wp:lineTo x="3463" y="14078"/>
              <wp:lineTo x="3475" y="14091"/>
              <wp:lineTo x="3488" y="14104"/>
              <wp:lineTo x="3488" y="14116"/>
              <wp:lineTo x="3512" y="14129"/>
              <wp:lineTo x="3537" y="14141"/>
              <wp:lineTo x="3549" y="14154"/>
              <wp:lineTo x="3574" y="14166"/>
              <wp:lineTo x="3586" y="14179"/>
              <wp:lineTo x="3612" y="14191"/>
              <wp:lineTo x="3625" y="14204"/>
              <wp:lineTo x="3637" y="14216"/>
              <wp:lineTo x="3649" y="14229"/>
              <wp:lineTo x="3674" y="14241"/>
              <wp:lineTo x="3699" y="14254"/>
              <wp:lineTo x="3723" y="14266"/>
              <wp:lineTo x="3736" y="14279"/>
              <wp:lineTo x="3761" y="14291"/>
              <wp:lineTo x="3773" y="14304"/>
              <wp:lineTo x="3810" y="14316"/>
              <wp:lineTo x="3822" y="14329"/>
              <wp:lineTo x="3847" y="14341"/>
              <wp:lineTo x="3872" y="14379"/>
              <wp:lineTo x="3884" y="14379"/>
              <wp:lineTo x="3934" y="14379"/>
              <wp:lineTo x="3958" y="14392"/>
              <wp:lineTo x="3983" y="14403"/>
              <wp:lineTo x="4020" y="14416"/>
              <wp:lineTo x="4045" y="14428"/>
              <wp:lineTo x="4082" y="14441"/>
              <wp:lineTo x="4119" y="14453"/>
              <wp:lineTo x="4169" y="14466"/>
              <wp:lineTo x="4218" y="14478"/>
              <wp:lineTo x="4267" y="14491"/>
              <wp:lineTo x="4305" y="14503"/>
              <wp:lineTo x="4305" y="14516"/>
              <wp:lineTo x="4305" y="14528"/>
              <wp:lineTo x="4305" y="14541"/>
              <wp:lineTo x="4305" y="14553"/>
              <wp:lineTo x="4305" y="14566"/>
              <wp:lineTo x="4305" y="14578"/>
              <wp:lineTo x="4305" y="14591"/>
              <wp:lineTo x="4305" y="14603"/>
              <wp:lineTo x="4305" y="14616"/>
              <wp:lineTo x="4305" y="14628"/>
              <wp:lineTo x="4305" y="14641"/>
              <wp:lineTo x="4305" y="14653"/>
              <wp:lineTo x="4305" y="14666"/>
              <wp:lineTo x="4305" y="14679"/>
              <wp:lineTo x="4305" y="14691"/>
              <wp:lineTo x="4305" y="14704"/>
              <wp:lineTo x="4305" y="14716"/>
              <wp:lineTo x="4305" y="14729"/>
              <wp:lineTo x="1706" y="14741"/>
              <wp:lineTo x="1706" y="14754"/>
              <wp:lineTo x="1706" y="14766"/>
              <wp:lineTo x="1706" y="14779"/>
              <wp:lineTo x="1706" y="14791"/>
              <wp:lineTo x="1706" y="14804"/>
              <wp:lineTo x="1706" y="14816"/>
              <wp:lineTo x="1706" y="14829"/>
              <wp:lineTo x="1706" y="14841"/>
              <wp:lineTo x="1706" y="14854"/>
              <wp:lineTo x="1706" y="14866"/>
              <wp:lineTo x="1706" y="14879"/>
              <wp:lineTo x="1731" y="14891"/>
              <wp:lineTo x="1731" y="14904"/>
              <wp:lineTo x="1731" y="14916"/>
              <wp:lineTo x="1731" y="14929"/>
              <wp:lineTo x="1731" y="14941"/>
              <wp:lineTo x="1731" y="14954"/>
              <wp:lineTo x="1731" y="14967"/>
              <wp:lineTo x="1731" y="14979"/>
              <wp:lineTo x="1731" y="14992"/>
              <wp:lineTo x="1731" y="15004"/>
              <wp:lineTo x="1731" y="15017"/>
              <wp:lineTo x="1731" y="15029"/>
              <wp:lineTo x="1731" y="15042"/>
              <wp:lineTo x="1731" y="15054"/>
              <wp:lineTo x="1731" y="15067"/>
              <wp:lineTo x="1731" y="15079"/>
              <wp:lineTo x="1743" y="15092"/>
              <wp:lineTo x="1743" y="15104"/>
              <wp:lineTo x="1743" y="15117"/>
              <wp:lineTo x="1743" y="15129"/>
              <wp:lineTo x="1743" y="15142"/>
              <wp:lineTo x="1743" y="15154"/>
              <wp:lineTo x="1743" y="15167"/>
              <wp:lineTo x="1743" y="15179"/>
              <wp:lineTo x="1756" y="15192"/>
              <wp:lineTo x="1756" y="15204"/>
              <wp:lineTo x="1756" y="15217"/>
              <wp:lineTo x="1756" y="15229"/>
              <wp:lineTo x="1756" y="15242"/>
              <wp:lineTo x="1756" y="15255"/>
              <wp:lineTo x="1756" y="15267"/>
              <wp:lineTo x="1756" y="15280"/>
              <wp:lineTo x="1768" y="15292"/>
              <wp:lineTo x="1768" y="15305"/>
              <wp:lineTo x="1768" y="15317"/>
              <wp:lineTo x="630" y="15330"/>
              <wp:lineTo x="630" y="15342"/>
              <wp:lineTo x="630" y="15355"/>
              <wp:lineTo x="643" y="15367"/>
              <wp:lineTo x="655" y="15380"/>
              <wp:lineTo x="655" y="15392"/>
              <wp:lineTo x="668" y="15405"/>
              <wp:lineTo x="668" y="15417"/>
              <wp:lineTo x="680" y="15430"/>
              <wp:lineTo x="692" y="15442"/>
              <wp:lineTo x="692" y="15455"/>
              <wp:lineTo x="705" y="15467"/>
              <wp:lineTo x="717" y="15480"/>
              <wp:lineTo x="717" y="15492"/>
              <wp:lineTo x="729" y="15505"/>
              <wp:lineTo x="742" y="15517"/>
              <wp:lineTo x="742" y="15530"/>
              <wp:lineTo x="754" y="15543"/>
              <wp:lineTo x="754" y="15555"/>
              <wp:lineTo x="766" y="15568"/>
              <wp:lineTo x="779" y="15580"/>
              <wp:lineTo x="791" y="15593"/>
              <wp:lineTo x="791" y="15605"/>
              <wp:lineTo x="804" y="15618"/>
              <wp:lineTo x="804" y="15630"/>
              <wp:lineTo x="816" y="15643"/>
              <wp:lineTo x="828" y="15655"/>
              <wp:lineTo x="828" y="15668"/>
              <wp:lineTo x="841" y="15680"/>
              <wp:lineTo x="853" y="15693"/>
              <wp:lineTo x="853" y="15705"/>
              <wp:lineTo x="865" y="15718"/>
              <wp:lineTo x="878" y="15730"/>
              <wp:lineTo x="890" y="15743"/>
              <wp:lineTo x="890" y="15755"/>
              <wp:lineTo x="902" y="15768"/>
              <wp:lineTo x="915" y="15780"/>
              <wp:lineTo x="915" y="15793"/>
              <wp:lineTo x="927" y="15805"/>
              <wp:lineTo x="940" y="15818"/>
              <wp:lineTo x="940" y="15831"/>
              <wp:lineTo x="952" y="15843"/>
              <wp:lineTo x="964" y="15856"/>
              <wp:lineTo x="964" y="15868"/>
              <wp:lineTo x="977" y="15881"/>
              <wp:lineTo x="989" y="15893"/>
              <wp:lineTo x="989" y="15906"/>
              <wp:lineTo x="1001" y="15918"/>
              <wp:lineTo x="1014" y="15931"/>
              <wp:lineTo x="1014" y="15943"/>
              <wp:lineTo x="1026" y="15956"/>
              <wp:lineTo x="1038" y="15968"/>
              <wp:lineTo x="1051" y="15981"/>
              <wp:lineTo x="1051" y="15993"/>
              <wp:lineTo x="1063" y="16006"/>
              <wp:lineTo x="1076" y="16018"/>
              <wp:lineTo x="1076" y="16031"/>
              <wp:lineTo x="1088" y="16043"/>
              <wp:lineTo x="1100" y="16056"/>
              <wp:lineTo x="1113" y="16068"/>
              <wp:lineTo x="1113" y="16081"/>
              <wp:lineTo x="1125" y="16093"/>
              <wp:lineTo x="1137" y="16106"/>
              <wp:lineTo x="1137" y="16119"/>
              <wp:lineTo x="1150" y="16131"/>
              <wp:lineTo x="1162" y="16144"/>
              <wp:lineTo x="1174" y="16156"/>
              <wp:lineTo x="1174" y="16169"/>
              <wp:lineTo x="1187" y="16181"/>
              <wp:lineTo x="1199" y="16181"/>
              <wp:lineTo x="1212" y="16193"/>
              <wp:lineTo x="1212" y="16205"/>
              <wp:lineTo x="1224" y="16218"/>
              <wp:lineTo x="1236" y="16230"/>
              <wp:lineTo x="1236" y="16243"/>
              <wp:lineTo x="1249" y="16255"/>
              <wp:lineTo x="1261" y="16268"/>
              <wp:lineTo x="1273" y="16280"/>
              <wp:lineTo x="1273" y="16293"/>
              <wp:lineTo x="1286" y="16305"/>
              <wp:lineTo x="1298" y="16318"/>
              <wp:lineTo x="1310" y="16330"/>
              <wp:lineTo x="1310" y="16343"/>
              <wp:lineTo x="1323" y="16355"/>
              <wp:lineTo x="1335" y="16368"/>
              <wp:lineTo x="1348" y="16380"/>
              <wp:lineTo x="1360" y="16393"/>
              <wp:lineTo x="1360" y="16406"/>
              <wp:lineTo x="1372" y="16418"/>
              <wp:lineTo x="1385" y="16431"/>
              <wp:lineTo x="1397" y="16443"/>
              <wp:lineTo x="1397" y="16456"/>
              <wp:lineTo x="1409" y="16468"/>
              <wp:lineTo x="1422" y="16481"/>
              <wp:lineTo x="1434" y="16493"/>
              <wp:lineTo x="1434" y="16506"/>
              <wp:lineTo x="1446" y="16518"/>
              <wp:lineTo x="1459" y="16531"/>
              <wp:lineTo x="1471" y="16543"/>
              <wp:lineTo x="1484" y="16556"/>
              <wp:lineTo x="1484" y="16568"/>
              <wp:lineTo x="1496" y="16581"/>
              <wp:lineTo x="1508" y="16593"/>
              <wp:lineTo x="1521" y="16606"/>
              <wp:lineTo x="1533" y="16618"/>
              <wp:lineTo x="1533" y="16631"/>
              <wp:lineTo x="1545" y="16643"/>
              <wp:lineTo x="1558" y="16656"/>
              <wp:lineTo x="1570" y="16668"/>
              <wp:lineTo x="1582" y="16681"/>
              <wp:lineTo x="1582" y="16694"/>
              <wp:lineTo x="1595" y="16706"/>
              <wp:lineTo x="1607" y="16719"/>
              <wp:lineTo x="1620" y="16731"/>
              <wp:lineTo x="1632" y="16744"/>
              <wp:lineTo x="1632" y="16756"/>
              <wp:lineTo x="1644" y="16769"/>
              <wp:lineTo x="1657" y="16781"/>
              <wp:lineTo x="1669" y="16794"/>
              <wp:lineTo x="1681" y="16806"/>
              <wp:lineTo x="1706" y="16819"/>
              <wp:lineTo x="1706" y="16831"/>
              <wp:lineTo x="1706" y="16844"/>
              <wp:lineTo x="1731" y="16856"/>
              <wp:lineTo x="1731" y="16869"/>
              <wp:lineTo x="1743" y="16881"/>
              <wp:lineTo x="1756" y="16894"/>
              <wp:lineTo x="1756" y="16906"/>
              <wp:lineTo x="1768" y="16919"/>
              <wp:lineTo x="1780" y="16931"/>
              <wp:lineTo x="1794" y="16944"/>
              <wp:lineTo x="1806" y="16956"/>
              <wp:lineTo x="1818" y="16969"/>
              <wp:lineTo x="1831" y="16982"/>
              <wp:lineTo x="1831" y="16994"/>
              <wp:lineTo x="1843" y="17007"/>
              <wp:lineTo x="1855" y="17019"/>
              <wp:lineTo x="1868" y="17032"/>
              <wp:lineTo x="1880" y="17044"/>
              <wp:lineTo x="1893" y="17057"/>
              <wp:lineTo x="1905" y="17069"/>
              <wp:lineTo x="1917" y="17082"/>
              <wp:lineTo x="1917" y="17094"/>
              <wp:lineTo x="1930" y="17107"/>
              <wp:lineTo x="1942" y="17119"/>
              <wp:lineTo x="1954" y="17132"/>
              <wp:lineTo x="1967" y="17144"/>
              <wp:lineTo x="1979" y="17157"/>
              <wp:lineTo x="1991" y="17169"/>
              <wp:lineTo x="2004" y="17182"/>
              <wp:lineTo x="2016" y="17194"/>
              <wp:lineTo x="2016" y="17207"/>
              <wp:lineTo x="2029" y="17219"/>
              <wp:lineTo x="2041" y="17232"/>
              <wp:lineTo x="2053" y="17244"/>
              <wp:lineTo x="2066" y="17257"/>
              <wp:lineTo x="2078" y="17270"/>
              <wp:lineTo x="2090" y="17282"/>
              <wp:lineTo x="2103" y="17295"/>
              <wp:lineTo x="2115" y="17307"/>
              <wp:lineTo x="2127" y="17320"/>
              <wp:lineTo x="2140" y="17332"/>
              <wp:lineTo x="2152" y="17345"/>
              <wp:lineTo x="2165" y="17357"/>
              <wp:lineTo x="2165" y="17370"/>
              <wp:lineTo x="2177" y="17382"/>
              <wp:lineTo x="2189" y="17395"/>
              <wp:lineTo x="2202" y="17407"/>
              <wp:lineTo x="2214" y="17420"/>
              <wp:lineTo x="2226" y="17432"/>
              <wp:lineTo x="2239" y="17445"/>
              <wp:lineTo x="2251" y="17457"/>
              <wp:lineTo x="2263" y="17470"/>
              <wp:lineTo x="2276" y="17482"/>
              <wp:lineTo x="2288" y="17495"/>
              <wp:lineTo x="2313" y="17507"/>
              <wp:lineTo x="2313" y="17520"/>
              <wp:lineTo x="2338" y="17532"/>
              <wp:lineTo x="2338" y="17545"/>
              <wp:lineTo x="2350" y="17558"/>
              <wp:lineTo x="2362" y="17570"/>
              <wp:lineTo x="2375" y="17583"/>
              <wp:lineTo x="2387" y="17595"/>
              <wp:lineTo x="2399" y="17608"/>
              <wp:lineTo x="2412" y="17620"/>
              <wp:lineTo x="2424" y="17633"/>
              <wp:lineTo x="2449" y="17645"/>
              <wp:lineTo x="2449" y="17658"/>
              <wp:lineTo x="2474" y="17670"/>
              <wp:lineTo x="2474" y="17683"/>
              <wp:lineTo x="2486" y="17695"/>
              <wp:lineTo x="2498" y="17708"/>
              <wp:lineTo x="2523" y="17720"/>
              <wp:lineTo x="2523" y="17733"/>
              <wp:lineTo x="2535" y="17745"/>
              <wp:lineTo x="2548" y="17758"/>
              <wp:lineTo x="2560" y="17770"/>
              <wp:lineTo x="2585" y="17783"/>
              <wp:lineTo x="2585" y="17795"/>
              <wp:lineTo x="2597" y="17808"/>
              <wp:lineTo x="2610" y="17820"/>
              <wp:lineTo x="2622" y="17833"/>
              <wp:lineTo x="2634" y="17846"/>
              <wp:lineTo x="2659" y="17858"/>
              <wp:lineTo x="2659" y="17871"/>
              <wp:lineTo x="2684" y="17883"/>
              <wp:lineTo x="2684" y="17896"/>
              <wp:lineTo x="2709" y="17908"/>
              <wp:lineTo x="2721" y="17921"/>
              <wp:lineTo x="2733" y="17933"/>
              <wp:lineTo x="2746" y="17946"/>
              <wp:lineTo x="2758" y="17958"/>
              <wp:lineTo x="2770" y="17971"/>
              <wp:lineTo x="2795" y="17983"/>
              <wp:lineTo x="2795" y="17995"/>
              <wp:lineTo x="2820" y="18007"/>
              <wp:lineTo x="2820" y="18020"/>
              <wp:lineTo x="2845" y="18032"/>
              <wp:lineTo x="2857" y="18045"/>
              <wp:lineTo x="2882" y="18057"/>
              <wp:lineTo x="2894" y="18070"/>
              <wp:lineTo x="2906" y="18082"/>
              <wp:lineTo x="2906" y="18095"/>
              <wp:lineTo x="2931" y="18107"/>
              <wp:lineTo x="2931" y="18120"/>
              <wp:lineTo x="2956" y="18133"/>
              <wp:lineTo x="2956" y="18145"/>
              <wp:lineTo x="2993" y="18145"/>
              <wp:lineTo x="3005" y="18170"/>
              <wp:lineTo x="3018" y="18170"/>
              <wp:lineTo x="3030" y="18195"/>
              <wp:lineTo x="3042" y="18208"/>
              <wp:lineTo x="3055" y="18220"/>
              <wp:lineTo x="3080" y="18233"/>
              <wp:lineTo x="3092" y="18245"/>
              <wp:lineTo x="3092" y="18258"/>
              <wp:lineTo x="3117" y="18270"/>
              <wp:lineTo x="3129" y="18283"/>
              <wp:lineTo x="3141" y="18295"/>
              <wp:lineTo x="3166" y="18308"/>
              <wp:lineTo x="3166" y="18320"/>
              <wp:lineTo x="3191" y="18333"/>
              <wp:lineTo x="3191" y="18345"/>
              <wp:lineTo x="3216" y="18358"/>
              <wp:lineTo x="3240" y="18370"/>
              <wp:lineTo x="3253" y="18383"/>
              <wp:lineTo x="3265" y="18383"/>
              <wp:lineTo x="3277" y="18408"/>
              <wp:lineTo x="3277" y="18421"/>
              <wp:lineTo x="3302" y="18433"/>
              <wp:lineTo x="3327" y="18446"/>
              <wp:lineTo x="3327" y="18458"/>
              <wp:lineTo x="3352" y="18471"/>
              <wp:lineTo x="3376" y="18483"/>
              <wp:lineTo x="3389" y="18496"/>
              <wp:lineTo x="3401" y="18508"/>
              <wp:lineTo x="3413" y="18521"/>
              <wp:lineTo x="3438" y="18533"/>
              <wp:lineTo x="3450" y="18546"/>
              <wp:lineTo x="3463" y="18558"/>
              <wp:lineTo x="3488" y="18571"/>
              <wp:lineTo x="3500" y="18583"/>
              <wp:lineTo x="3512" y="18596"/>
              <wp:lineTo x="3525" y="18608"/>
              <wp:lineTo x="3549" y="18621"/>
              <wp:lineTo x="3562" y="18633"/>
              <wp:lineTo x="3574" y="18646"/>
              <wp:lineTo x="3600" y="18658"/>
              <wp:lineTo x="3612" y="18671"/>
              <wp:lineTo x="3625" y="18671"/>
              <wp:lineTo x="3649" y="18696"/>
              <wp:lineTo x="3649" y="18696"/>
              <wp:lineTo x="3674" y="18709"/>
              <wp:lineTo x="3699" y="18721"/>
              <wp:lineTo x="3711" y="18734"/>
              <wp:lineTo x="3723" y="18746"/>
              <wp:lineTo x="3748" y="18759"/>
              <wp:lineTo x="3761" y="18771"/>
              <wp:lineTo x="3773" y="18784"/>
              <wp:lineTo x="3798" y="18809"/>
              <wp:lineTo x="3810" y="18809"/>
              <wp:lineTo x="3835" y="18834"/>
              <wp:lineTo x="3847" y="18834"/>
              <wp:lineTo x="3872" y="18859"/>
              <wp:lineTo x="3884" y="18871"/>
              <wp:lineTo x="3884" y="18884"/>
              <wp:lineTo x="3909" y="18896"/>
              <wp:lineTo x="3934" y="18896"/>
              <wp:lineTo x="3958" y="18921"/>
              <wp:lineTo x="3971" y="18921"/>
              <wp:lineTo x="3983" y="18934"/>
              <wp:lineTo x="4008" y="18946"/>
              <wp:lineTo x="4020" y="18959"/>
              <wp:lineTo x="4045" y="18971"/>
              <wp:lineTo x="4057" y="18984"/>
              <wp:lineTo x="4082" y="18997"/>
              <wp:lineTo x="4094" y="19009"/>
              <wp:lineTo x="4119" y="19022"/>
              <wp:lineTo x="4131" y="19047"/>
              <wp:lineTo x="4156" y="19047"/>
              <wp:lineTo x="4169" y="19072"/>
              <wp:lineTo x="4193" y="19084"/>
              <wp:lineTo x="4206" y="19084"/>
              <wp:lineTo x="4230" y="19109"/>
              <wp:lineTo x="4243" y="19109"/>
              <wp:lineTo x="4267" y="19134"/>
              <wp:lineTo x="4292" y="19134"/>
              <wp:lineTo x="4305" y="19159"/>
              <wp:lineTo x="4329" y="19159"/>
              <wp:lineTo x="4342" y="19184"/>
              <wp:lineTo x="4366" y="19184"/>
              <wp:lineTo x="4379" y="19209"/>
              <wp:lineTo x="4403" y="19209"/>
              <wp:lineTo x="4428" y="19222"/>
              <wp:lineTo x="4441" y="19234"/>
              <wp:lineTo x="4465" y="19247"/>
              <wp:lineTo x="4490" y="19259"/>
              <wp:lineTo x="4502" y="19272"/>
              <wp:lineTo x="4527" y="19285"/>
              <wp:lineTo x="4539" y="19297"/>
              <wp:lineTo x="4564" y="19310"/>
              <wp:lineTo x="4589" y="19322"/>
              <wp:lineTo x="4614" y="19335"/>
              <wp:lineTo x="4626" y="19347"/>
              <wp:lineTo x="4651" y="19360"/>
              <wp:lineTo x="4675" y="19372"/>
              <wp:lineTo x="4688" y="19385"/>
              <wp:lineTo x="4713" y="19397"/>
              <wp:lineTo x="4737" y="19410"/>
              <wp:lineTo x="4762" y="19422"/>
              <wp:lineTo x="4774" y="19435"/>
              <wp:lineTo x="4799" y="19447"/>
              <wp:lineTo x="4824" y="19460"/>
              <wp:lineTo x="4849" y="19472"/>
              <wp:lineTo x="4861" y="19485"/>
              <wp:lineTo x="4886" y="19497"/>
              <wp:lineTo x="4910" y="19510"/>
              <wp:lineTo x="4935" y="19522"/>
              <wp:lineTo x="4960" y="19535"/>
              <wp:lineTo x="4972" y="19547"/>
              <wp:lineTo x="4997" y="19560"/>
              <wp:lineTo x="5022" y="19573"/>
              <wp:lineTo x="5046" y="19585"/>
              <wp:lineTo x="5071" y="19598"/>
              <wp:lineTo x="5096" y="19610"/>
              <wp:lineTo x="5121" y="19623"/>
              <wp:lineTo x="5145" y="19635"/>
              <wp:lineTo x="5170" y="19648"/>
              <wp:lineTo x="5182" y="19660"/>
              <wp:lineTo x="5207" y="19673"/>
              <wp:lineTo x="5232" y="19685"/>
              <wp:lineTo x="5257" y="19698"/>
              <wp:lineTo x="5281" y="19710"/>
              <wp:lineTo x="5306" y="19723"/>
              <wp:lineTo x="5331" y="19748"/>
              <wp:lineTo x="5355" y="19748"/>
              <wp:lineTo x="5380" y="19773"/>
              <wp:lineTo x="5394" y="19785"/>
              <wp:lineTo x="5418" y="19797"/>
              <wp:lineTo x="5455" y="19797"/>
              <wp:lineTo x="5480" y="19809"/>
              <wp:lineTo x="5505" y="19822"/>
              <wp:lineTo x="5530" y="19834"/>
              <wp:lineTo x="5554" y="19847"/>
              <wp:lineTo x="5579" y="19860"/>
              <wp:lineTo x="5604" y="19872"/>
              <wp:lineTo x="5629" y="19885"/>
              <wp:lineTo x="5666" y="19897"/>
              <wp:lineTo x="5690" y="19910"/>
              <wp:lineTo x="5715" y="19922"/>
              <wp:lineTo x="5740" y="19935"/>
              <wp:lineTo x="5765" y="19947"/>
              <wp:lineTo x="5802" y="19960"/>
              <wp:lineTo x="5826" y="19972"/>
              <wp:lineTo x="5851" y="19985"/>
              <wp:lineTo x="5888" y="19997"/>
              <wp:lineTo x="5913" y="20010"/>
              <wp:lineTo x="5938" y="20022"/>
              <wp:lineTo x="5975" y="20035"/>
              <wp:lineTo x="5999" y="20047"/>
              <wp:lineTo x="6024" y="20060"/>
              <wp:lineTo x="6061" y="20072"/>
              <wp:lineTo x="6086" y="20085"/>
              <wp:lineTo x="6123" y="20097"/>
              <wp:lineTo x="6148" y="20110"/>
              <wp:lineTo x="6185" y="20122"/>
              <wp:lineTo x="6210" y="20135"/>
              <wp:lineTo x="6247" y="20148"/>
              <wp:lineTo x="6271" y="20160"/>
              <wp:lineTo x="6309" y="20173"/>
              <wp:lineTo x="6333" y="20185"/>
              <wp:lineTo x="6370" y="20198"/>
              <wp:lineTo x="6407" y="20210"/>
              <wp:lineTo x="6432" y="20223"/>
              <wp:lineTo x="6469" y="20235"/>
              <wp:lineTo x="6494" y="20248"/>
              <wp:lineTo x="6531" y="20260"/>
              <wp:lineTo x="6568" y="20273"/>
              <wp:lineTo x="6605" y="20285"/>
              <wp:lineTo x="6642" y="20298"/>
              <wp:lineTo x="6667" y="20310"/>
              <wp:lineTo x="6704" y="20323"/>
              <wp:lineTo x="6741" y="20335"/>
              <wp:lineTo x="6778" y="20348"/>
              <wp:lineTo x="6815" y="20360"/>
              <wp:lineTo x="6853" y="20373"/>
              <wp:lineTo x="6890" y="20385"/>
              <wp:lineTo x="6927" y="20398"/>
              <wp:lineTo x="6964" y="20410"/>
              <wp:lineTo x="7001" y="20423"/>
              <wp:lineTo x="7038" y="20436"/>
              <wp:lineTo x="7075" y="20448"/>
              <wp:lineTo x="7112" y="20461"/>
              <wp:lineTo x="7162" y="20473"/>
              <wp:lineTo x="7200" y="20486"/>
              <wp:lineTo x="7237" y="20498"/>
              <wp:lineTo x="7274" y="20511"/>
              <wp:lineTo x="7323" y="20523"/>
              <wp:lineTo x="7360" y="20536"/>
              <wp:lineTo x="7410" y="20548"/>
              <wp:lineTo x="7447" y="20561"/>
              <wp:lineTo x="7496" y="20573"/>
              <wp:lineTo x="7534" y="20586"/>
              <wp:lineTo x="7583" y="20598"/>
              <wp:lineTo x="7620" y="20611"/>
              <wp:lineTo x="7670" y="20623"/>
              <wp:lineTo x="7719" y="20636"/>
              <wp:lineTo x="7768" y="20648"/>
              <wp:lineTo x="7818" y="20661"/>
              <wp:lineTo x="7867" y="20673"/>
              <wp:lineTo x="7917" y="20686"/>
              <wp:lineTo x="7966" y="20698"/>
              <wp:lineTo x="8016" y="20711"/>
              <wp:lineTo x="8065" y="20724"/>
              <wp:lineTo x="8115" y="20736"/>
              <wp:lineTo x="8164" y="20749"/>
              <wp:lineTo x="8214" y="20761"/>
              <wp:lineTo x="8275" y="20774"/>
              <wp:lineTo x="8325" y="20786"/>
              <wp:lineTo x="8387" y="20799"/>
              <wp:lineTo x="8449" y="20811"/>
              <wp:lineTo x="8510" y="20824"/>
              <wp:lineTo x="10490" y="20836"/>
              <wp:lineTo x="10502" y="20849"/>
              <wp:lineTo x="10527" y="20861"/>
              <wp:lineTo x="10539" y="20874"/>
              <wp:lineTo x="10564" y="20886"/>
              <wp:lineTo x="10588" y="20899"/>
              <wp:lineTo x="10613" y="20911"/>
              <wp:lineTo x="10663" y="20924"/>
              <wp:lineTo x="10824" y="20924"/>
              <wp:lineTo x="10874" y="20911"/>
              <wp:lineTo x="10899" y="20899"/>
              <wp:lineTo x="10923" y="20886"/>
              <wp:lineTo x="10948" y="20874"/>
              <wp:lineTo x="10960" y="20861"/>
              <wp:lineTo x="10973" y="20849"/>
              <wp:lineTo x="10985" y="20836"/>
              <wp:lineTo x="12952" y="20824"/>
              <wp:lineTo x="13026" y="20811"/>
              <wp:lineTo x="13076" y="20799"/>
              <wp:lineTo x="13125" y="20786"/>
              <wp:lineTo x="13199" y="20774"/>
              <wp:lineTo x="13236" y="20761"/>
              <wp:lineTo x="13311" y="20749"/>
              <wp:lineTo x="13360" y="20736"/>
              <wp:lineTo x="13409" y="20724"/>
              <wp:lineTo x="13447" y="20711"/>
              <wp:lineTo x="13496" y="20698"/>
              <wp:lineTo x="13546" y="20686"/>
              <wp:lineTo x="13607" y="20673"/>
              <wp:lineTo x="13657" y="20661"/>
              <wp:lineTo x="13706" y="20648"/>
              <wp:lineTo x="13756" y="20636"/>
              <wp:lineTo x="13805" y="20623"/>
              <wp:lineTo x="13842" y="20611"/>
              <wp:lineTo x="13892" y="20598"/>
              <wp:lineTo x="13941" y="20586"/>
              <wp:lineTo x="13978" y="20573"/>
              <wp:lineTo x="14028" y="20561"/>
              <wp:lineTo x="14065" y="20548"/>
              <wp:lineTo x="14114" y="20536"/>
              <wp:lineTo x="14151" y="20523"/>
              <wp:lineTo x="14188" y="20511"/>
              <wp:lineTo x="14238" y="20498"/>
              <wp:lineTo x="14275" y="20486"/>
              <wp:lineTo x="14312" y="20473"/>
              <wp:lineTo x="14349" y="20461"/>
              <wp:lineTo x="14400" y="20448"/>
              <wp:lineTo x="14437" y="20436"/>
              <wp:lineTo x="14474" y="20423"/>
              <wp:lineTo x="14511" y="20410"/>
              <wp:lineTo x="14548" y="20398"/>
              <wp:lineTo x="14585" y="20385"/>
              <wp:lineTo x="14622" y="20373"/>
              <wp:lineTo x="14659" y="20360"/>
              <wp:lineTo x="14696" y="20348"/>
              <wp:lineTo x="14733" y="20335"/>
              <wp:lineTo x="14771" y="20323"/>
              <wp:lineTo x="14808" y="20310"/>
              <wp:lineTo x="14832" y="20298"/>
              <wp:lineTo x="14869" y="20285"/>
              <wp:lineTo x="14907" y="20273"/>
              <wp:lineTo x="14944" y="20260"/>
              <wp:lineTo x="14968" y="20248"/>
              <wp:lineTo x="15005" y="20235"/>
              <wp:lineTo x="15043" y="20223"/>
              <wp:lineTo x="15067" y="20210"/>
              <wp:lineTo x="15104" y="20198"/>
              <wp:lineTo x="15141" y="20185"/>
              <wp:lineTo x="15166" y="20173"/>
              <wp:lineTo x="15203" y="20160"/>
              <wp:lineTo x="15228" y="20148"/>
              <wp:lineTo x="15265" y="20135"/>
              <wp:lineTo x="15290" y="20122"/>
              <wp:lineTo x="15327" y="20110"/>
              <wp:lineTo x="15352" y="20097"/>
              <wp:lineTo x="15389" y="20085"/>
              <wp:lineTo x="15413" y="20072"/>
              <wp:lineTo x="15451" y="20060"/>
              <wp:lineTo x="15475" y="20047"/>
              <wp:lineTo x="15500" y="20035"/>
              <wp:lineTo x="15537" y="20022"/>
              <wp:lineTo x="15562" y="20010"/>
              <wp:lineTo x="15587" y="19997"/>
              <wp:lineTo x="15624" y="19985"/>
              <wp:lineTo x="15648" y="19972"/>
              <wp:lineTo x="15673" y="19960"/>
              <wp:lineTo x="15698" y="19947"/>
              <wp:lineTo x="15735" y="19935"/>
              <wp:lineTo x="15760" y="19922"/>
              <wp:lineTo x="15784" y="19910"/>
              <wp:lineTo x="15809" y="19897"/>
              <wp:lineTo x="15834" y="19885"/>
              <wp:lineTo x="15871" y="19872"/>
              <wp:lineTo x="15896" y="19860"/>
              <wp:lineTo x="15920" y="19847"/>
              <wp:lineTo x="15945" y="19834"/>
              <wp:lineTo x="15970" y="19822"/>
              <wp:lineTo x="15995" y="19809"/>
              <wp:lineTo x="16019" y="19797"/>
              <wp:lineTo x="16044" y="19797"/>
              <wp:lineTo x="16069" y="19785"/>
              <wp:lineTo x="16093" y="19773"/>
              <wp:lineTo x="16131" y="19748"/>
              <wp:lineTo x="16155" y="19748"/>
              <wp:lineTo x="16180" y="19723"/>
              <wp:lineTo x="16192" y="19710"/>
              <wp:lineTo x="16218" y="19698"/>
              <wp:lineTo x="16231" y="19685"/>
              <wp:lineTo x="16268" y="19673"/>
              <wp:lineTo x="16280" y="19660"/>
              <wp:lineTo x="16305" y="19648"/>
              <wp:lineTo x="16329" y="19635"/>
              <wp:lineTo x="16354" y="19623"/>
              <wp:lineTo x="16379" y="19610"/>
              <wp:lineTo x="16404" y="19598"/>
              <wp:lineTo x="16428" y="19585"/>
              <wp:lineTo x="16453" y="19573"/>
              <wp:lineTo x="16478" y="19560"/>
              <wp:lineTo x="16490" y="19547"/>
              <wp:lineTo x="16515" y="19535"/>
              <wp:lineTo x="16540" y="19522"/>
              <wp:lineTo x="16564" y="19510"/>
              <wp:lineTo x="16589" y="19497"/>
              <wp:lineTo x="16601" y="19485"/>
              <wp:lineTo x="16626" y="19472"/>
              <wp:lineTo x="16651" y="19460"/>
              <wp:lineTo x="16676" y="19447"/>
              <wp:lineTo x="16700" y="19435"/>
              <wp:lineTo x="16713" y="19422"/>
              <wp:lineTo x="16737" y="19410"/>
              <wp:lineTo x="16762" y="19397"/>
              <wp:lineTo x="16787" y="19385"/>
              <wp:lineTo x="16799" y="19372"/>
              <wp:lineTo x="16824" y="19360"/>
              <wp:lineTo x="16849" y="19347"/>
              <wp:lineTo x="16861" y="19335"/>
              <wp:lineTo x="16886" y="19322"/>
              <wp:lineTo x="16911" y="19310"/>
              <wp:lineTo x="16923" y="19297"/>
              <wp:lineTo x="16948" y="19285"/>
              <wp:lineTo x="16972" y="19272"/>
              <wp:lineTo x="16985" y="19259"/>
              <wp:lineTo x="17009" y="19247"/>
              <wp:lineTo x="17034" y="19234"/>
              <wp:lineTo x="17047" y="19222"/>
              <wp:lineTo x="17071" y="19209"/>
              <wp:lineTo x="17084" y="19209"/>
              <wp:lineTo x="17108" y="19184"/>
              <wp:lineTo x="17133" y="19184"/>
              <wp:lineTo x="17145" y="19159"/>
              <wp:lineTo x="17170" y="19159"/>
              <wp:lineTo x="17183" y="19134"/>
              <wp:lineTo x="17207" y="19134"/>
              <wp:lineTo x="17220" y="19109"/>
              <wp:lineTo x="17244" y="19109"/>
              <wp:lineTo x="17257" y="19084"/>
              <wp:lineTo x="17281" y="19084"/>
              <wp:lineTo x="17306" y="19072"/>
              <wp:lineTo x="17319" y="19047"/>
              <wp:lineTo x="17343" y="19047"/>
              <wp:lineTo x="17356" y="19022"/>
              <wp:lineTo x="17380" y="19009"/>
              <wp:lineTo x="17393" y="18997"/>
              <wp:lineTo x="17417" y="18984"/>
              <wp:lineTo x="17430" y="18971"/>
              <wp:lineTo x="17442" y="18959"/>
              <wp:lineTo x="17467" y="18946"/>
              <wp:lineTo x="17479" y="18934"/>
              <wp:lineTo x="17504" y="18921"/>
              <wp:lineTo x="17516" y="18921"/>
              <wp:lineTo x="17541" y="18896"/>
              <wp:lineTo x="17553" y="18896"/>
              <wp:lineTo x="17578" y="18884"/>
              <wp:lineTo x="17591" y="18871"/>
              <wp:lineTo x="17603" y="18859"/>
              <wp:lineTo x="17628" y="18834"/>
              <wp:lineTo x="17640" y="18834"/>
              <wp:lineTo x="17665" y="18809"/>
              <wp:lineTo x="17677" y="18809"/>
              <wp:lineTo x="17689" y="18784"/>
              <wp:lineTo x="17714" y="18771"/>
              <wp:lineTo x="17727" y="18759"/>
              <wp:lineTo x="17751" y="18746"/>
              <wp:lineTo x="17764" y="18734"/>
              <wp:lineTo x="17776" y="18721"/>
              <wp:lineTo x="17801" y="18709"/>
              <wp:lineTo x="17813" y="18696"/>
              <wp:lineTo x="17825" y="18696"/>
              <wp:lineTo x="17850" y="18671"/>
              <wp:lineTo x="17863" y="18671"/>
              <wp:lineTo x="17875" y="18658"/>
              <wp:lineTo x="17900" y="18646"/>
              <wp:lineTo x="17912" y="18633"/>
              <wp:lineTo x="17924" y="18621"/>
              <wp:lineTo x="17949" y="18608"/>
              <wp:lineTo x="17961" y="18596"/>
              <wp:lineTo x="17974" y="18583"/>
              <wp:lineTo x="17986" y="18571"/>
              <wp:lineTo x="18012" y="18558"/>
              <wp:lineTo x="18024" y="18546"/>
              <wp:lineTo x="18037" y="18533"/>
              <wp:lineTo x="18049" y="18521"/>
              <wp:lineTo x="18074" y="18508"/>
              <wp:lineTo x="18086" y="18496"/>
              <wp:lineTo x="18098" y="18483"/>
              <wp:lineTo x="18123" y="18471"/>
              <wp:lineTo x="18136" y="18458"/>
              <wp:lineTo x="18148" y="18446"/>
              <wp:lineTo x="18160" y="18433"/>
              <wp:lineTo x="18173" y="18421"/>
              <wp:lineTo x="18197" y="18408"/>
              <wp:lineTo x="18210" y="18383"/>
              <wp:lineTo x="18222" y="18383"/>
              <wp:lineTo x="18234" y="18370"/>
              <wp:lineTo x="18259" y="18358"/>
              <wp:lineTo x="18272" y="18345"/>
              <wp:lineTo x="18284" y="18333"/>
              <wp:lineTo x="18296" y="18320"/>
              <wp:lineTo x="18309" y="18308"/>
              <wp:lineTo x="18321" y="18295"/>
              <wp:lineTo x="18346" y="18283"/>
              <wp:lineTo x="18358" y="18270"/>
              <wp:lineTo x="18370" y="18258"/>
              <wp:lineTo x="18383" y="18245"/>
              <wp:lineTo x="18395" y="18233"/>
              <wp:lineTo x="18420" y="18220"/>
              <wp:lineTo x="18432" y="18208"/>
              <wp:lineTo x="18445" y="18195"/>
              <wp:lineTo x="18457" y="18170"/>
              <wp:lineTo x="18469" y="18170"/>
              <wp:lineTo x="18482" y="18145"/>
              <wp:lineTo x="18494" y="18145"/>
              <wp:lineTo x="18519" y="18133"/>
              <wp:lineTo x="18531" y="18120"/>
              <wp:lineTo x="18544" y="18107"/>
              <wp:lineTo x="18556" y="18095"/>
              <wp:lineTo x="18568" y="18082"/>
              <wp:lineTo x="18581" y="18070"/>
              <wp:lineTo x="18593" y="18057"/>
              <wp:lineTo x="18605" y="18045"/>
              <wp:lineTo x="18630" y="18032"/>
              <wp:lineTo x="18642" y="18020"/>
              <wp:lineTo x="18655" y="18007"/>
              <wp:lineTo x="18667" y="17995"/>
              <wp:lineTo x="18680" y="17983"/>
              <wp:lineTo x="18692" y="17971"/>
              <wp:lineTo x="18704" y="17958"/>
              <wp:lineTo x="18717" y="17946"/>
              <wp:lineTo x="18729" y="17933"/>
              <wp:lineTo x="18741" y="17921"/>
              <wp:lineTo x="18766" y="17908"/>
              <wp:lineTo x="18778" y="17896"/>
              <wp:lineTo x="18791" y="17883"/>
              <wp:lineTo x="18803" y="17871"/>
              <wp:lineTo x="18816" y="17858"/>
              <wp:lineTo x="18828" y="17846"/>
              <wp:lineTo x="18840" y="17833"/>
              <wp:lineTo x="18853" y="17820"/>
              <wp:lineTo x="18865" y="17808"/>
              <wp:lineTo x="18877" y="17795"/>
              <wp:lineTo x="18890" y="17783"/>
              <wp:lineTo x="18902" y="17770"/>
              <wp:lineTo x="18915" y="17758"/>
              <wp:lineTo x="18927" y="17745"/>
              <wp:lineTo x="18939" y="17733"/>
              <wp:lineTo x="18952" y="17720"/>
              <wp:lineTo x="18964" y="17708"/>
              <wp:lineTo x="18976" y="17695"/>
              <wp:lineTo x="18989" y="17683"/>
              <wp:lineTo x="19001" y="17670"/>
              <wp:lineTo x="19013" y="17658"/>
              <wp:lineTo x="19026" y="17645"/>
              <wp:lineTo x="19038" y="17633"/>
              <wp:lineTo x="19051" y="17620"/>
              <wp:lineTo x="19063" y="17608"/>
              <wp:lineTo x="19075" y="17595"/>
              <wp:lineTo x="19088" y="17583"/>
              <wp:lineTo x="19100" y="17570"/>
              <wp:lineTo x="19112" y="17558"/>
              <wp:lineTo x="19125" y="17545"/>
              <wp:lineTo x="19137" y="17532"/>
              <wp:lineTo x="19149" y="17520"/>
              <wp:lineTo x="19162" y="17507"/>
              <wp:lineTo x="19174" y="17495"/>
              <wp:lineTo x="19187" y="17482"/>
              <wp:lineTo x="19199" y="17470"/>
              <wp:lineTo x="19211" y="17457"/>
              <wp:lineTo x="19224" y="17445"/>
              <wp:lineTo x="19236" y="17432"/>
              <wp:lineTo x="19248" y="17420"/>
              <wp:lineTo x="19261" y="17407"/>
              <wp:lineTo x="19273" y="17395"/>
              <wp:lineTo x="19285" y="17382"/>
              <wp:lineTo x="19285" y="17370"/>
              <wp:lineTo x="19298" y="17357"/>
              <wp:lineTo x="19310" y="17345"/>
              <wp:lineTo x="19323" y="17332"/>
              <wp:lineTo x="19335" y="17320"/>
              <wp:lineTo x="19347" y="17307"/>
              <wp:lineTo x="19360" y="17295"/>
              <wp:lineTo x="19372" y="17282"/>
              <wp:lineTo x="19384" y="17270"/>
              <wp:lineTo x="19397" y="17257"/>
              <wp:lineTo x="19409" y="17244"/>
              <wp:lineTo x="19421" y="17232"/>
              <wp:lineTo x="19434" y="17219"/>
              <wp:lineTo x="19434" y="17207"/>
              <wp:lineTo x="19446" y="17194"/>
              <wp:lineTo x="19459" y="17182"/>
              <wp:lineTo x="19471" y="17169"/>
              <wp:lineTo x="19483" y="17157"/>
              <wp:lineTo x="19496" y="17144"/>
              <wp:lineTo x="19508" y="17132"/>
              <wp:lineTo x="19520" y="17119"/>
              <wp:lineTo x="19533" y="17107"/>
              <wp:lineTo x="19533" y="17094"/>
              <wp:lineTo x="19545" y="17082"/>
              <wp:lineTo x="19557" y="17069"/>
              <wp:lineTo x="19570" y="17057"/>
              <wp:lineTo x="19582" y="17044"/>
              <wp:lineTo x="19595" y="17032"/>
              <wp:lineTo x="19607" y="17019"/>
              <wp:lineTo x="19619" y="17007"/>
              <wp:lineTo x="19619" y="16994"/>
              <wp:lineTo x="19632" y="16982"/>
              <wp:lineTo x="19644" y="16969"/>
              <wp:lineTo x="19656" y="16956"/>
              <wp:lineTo x="19669" y="16944"/>
              <wp:lineTo x="19681" y="16931"/>
              <wp:lineTo x="19693" y="16919"/>
              <wp:lineTo x="19693" y="16906"/>
              <wp:lineTo x="19706" y="16894"/>
              <wp:lineTo x="19718" y="16881"/>
              <wp:lineTo x="19731" y="16869"/>
              <wp:lineTo x="19743" y="16856"/>
              <wp:lineTo x="19755" y="16844"/>
              <wp:lineTo x="19755" y="16831"/>
              <wp:lineTo x="19768" y="16819"/>
              <wp:lineTo x="19780" y="16806"/>
              <wp:lineTo x="19792" y="16794"/>
              <wp:lineTo x="19806" y="16781"/>
              <wp:lineTo x="19818" y="16769"/>
              <wp:lineTo x="19818" y="16756"/>
              <wp:lineTo x="19830" y="16744"/>
              <wp:lineTo x="19843" y="16731"/>
              <wp:lineTo x="19855" y="16719"/>
              <wp:lineTo x="19868" y="16706"/>
              <wp:lineTo x="19880" y="16694"/>
              <wp:lineTo x="19880" y="16681"/>
              <wp:lineTo x="19892" y="16668"/>
              <wp:lineTo x="19905" y="16656"/>
              <wp:lineTo x="19917" y="16643"/>
              <wp:lineTo x="19929" y="16631"/>
              <wp:lineTo x="19929" y="16618"/>
              <wp:lineTo x="19942" y="16606"/>
              <wp:lineTo x="19954" y="16593"/>
              <wp:lineTo x="19966" y="16581"/>
              <wp:lineTo x="19966" y="16568"/>
              <wp:lineTo x="19979" y="16556"/>
              <wp:lineTo x="19991" y="16543"/>
              <wp:lineTo x="20004" y="16531"/>
              <wp:lineTo x="20016" y="16518"/>
              <wp:lineTo x="20028" y="16506"/>
              <wp:lineTo x="20028" y="16493"/>
              <wp:lineTo x="20041" y="16481"/>
              <wp:lineTo x="20053" y="16468"/>
              <wp:lineTo x="20065" y="16456"/>
              <wp:lineTo x="20065" y="16443"/>
              <wp:lineTo x="20078" y="16431"/>
              <wp:lineTo x="20090" y="16418"/>
              <wp:lineTo x="20102" y="16406"/>
              <wp:lineTo x="20102" y="16393"/>
              <wp:lineTo x="20115" y="16380"/>
              <wp:lineTo x="20127" y="16368"/>
              <wp:lineTo x="20140" y="16355"/>
              <wp:lineTo x="20140" y="16343"/>
              <wp:lineTo x="20152" y="16330"/>
              <wp:lineTo x="20164" y="16318"/>
              <wp:lineTo x="20177" y="16305"/>
              <wp:lineTo x="20177" y="16293"/>
              <wp:lineTo x="20189" y="16280"/>
              <wp:lineTo x="20201" y="16268"/>
              <wp:lineTo x="20214" y="16255"/>
              <wp:lineTo x="20214" y="16243"/>
              <wp:lineTo x="20226" y="16230"/>
              <wp:lineTo x="20238" y="16218"/>
              <wp:lineTo x="20251" y="16205"/>
              <wp:lineTo x="20251" y="16193"/>
              <wp:lineTo x="20263" y="16181"/>
              <wp:lineTo x="20276" y="16181"/>
              <wp:lineTo x="20288" y="16169"/>
              <wp:lineTo x="20288" y="16156"/>
              <wp:lineTo x="20300" y="16144"/>
              <wp:lineTo x="20313" y="16131"/>
              <wp:lineTo x="20325" y="16119"/>
              <wp:lineTo x="20325" y="16106"/>
              <wp:lineTo x="20337" y="16093"/>
              <wp:lineTo x="20350" y="16081"/>
              <wp:lineTo x="20350" y="16068"/>
              <wp:lineTo x="20362" y="16056"/>
              <wp:lineTo x="20374" y="16043"/>
              <wp:lineTo x="20387" y="16031"/>
              <wp:lineTo x="20387" y="16018"/>
              <wp:lineTo x="20399" y="16006"/>
              <wp:lineTo x="20412" y="15993"/>
              <wp:lineTo x="20412" y="15981"/>
              <wp:lineTo x="20424" y="15968"/>
              <wp:lineTo x="20436" y="15956"/>
              <wp:lineTo x="20436" y="15943"/>
              <wp:lineTo x="20449" y="15931"/>
              <wp:lineTo x="20461" y="15918"/>
              <wp:lineTo x="20473" y="15906"/>
              <wp:lineTo x="20473" y="15893"/>
              <wp:lineTo x="20486" y="15881"/>
              <wp:lineTo x="20498" y="15868"/>
              <wp:lineTo x="20498" y="15856"/>
              <wp:lineTo x="20510" y="15843"/>
              <wp:lineTo x="20523" y="15831"/>
              <wp:lineTo x="20523" y="15818"/>
              <wp:lineTo x="20535" y="15805"/>
              <wp:lineTo x="20548" y="15793"/>
              <wp:lineTo x="20548" y="15780"/>
              <wp:lineTo x="20560" y="15768"/>
              <wp:lineTo x="20572" y="15755"/>
              <wp:lineTo x="20572" y="15743"/>
              <wp:lineTo x="20585" y="15730"/>
              <wp:lineTo x="20597" y="15718"/>
              <wp:lineTo x="20597" y="15705"/>
              <wp:lineTo x="20609" y="15693"/>
              <wp:lineTo x="20622" y="15680"/>
              <wp:lineTo x="20622" y="15668"/>
              <wp:lineTo x="20634" y="15655"/>
              <wp:lineTo x="20646" y="15643"/>
              <wp:lineTo x="20659" y="15630"/>
              <wp:lineTo x="20659" y="15618"/>
              <wp:lineTo x="20671" y="15605"/>
              <wp:lineTo x="20671" y="15593"/>
              <wp:lineTo x="20684" y="15580"/>
              <wp:lineTo x="20696" y="15568"/>
              <wp:lineTo x="20696" y="15555"/>
              <wp:lineTo x="20708" y="15543"/>
              <wp:lineTo x="20721" y="15530"/>
              <wp:lineTo x="20721" y="15517"/>
              <wp:lineTo x="20733" y="15505"/>
              <wp:lineTo x="20745" y="15492"/>
              <wp:lineTo x="20745" y="15480"/>
              <wp:lineTo x="20758" y="15467"/>
              <wp:lineTo x="20770" y="15455"/>
              <wp:lineTo x="20770" y="15442"/>
              <wp:lineTo x="20782" y="15430"/>
              <wp:lineTo x="20795" y="15417"/>
              <wp:lineTo x="20795" y="15405"/>
              <wp:lineTo x="20807" y="15392"/>
              <wp:lineTo x="20820" y="15380"/>
              <wp:lineTo x="20820" y="15367"/>
              <wp:lineTo x="20832" y="15355"/>
              <wp:lineTo x="20832" y="15342"/>
              <wp:lineTo x="20832" y="15330"/>
              <wp:lineTo x="19693" y="15317"/>
              <wp:lineTo x="19693" y="15305"/>
              <wp:lineTo x="19693" y="15292"/>
              <wp:lineTo x="19693" y="15280"/>
              <wp:lineTo x="19706" y="15267"/>
              <wp:lineTo x="19706" y="15255"/>
              <wp:lineTo x="19706" y="15242"/>
              <wp:lineTo x="19706" y="15229"/>
              <wp:lineTo x="19706" y="15217"/>
              <wp:lineTo x="19706" y="15204"/>
              <wp:lineTo x="19706" y="15192"/>
              <wp:lineTo x="19718" y="15179"/>
              <wp:lineTo x="19718" y="15167"/>
              <wp:lineTo x="19718" y="15154"/>
              <wp:lineTo x="19718" y="15142"/>
              <wp:lineTo x="19718" y="15129"/>
              <wp:lineTo x="19718" y="15117"/>
              <wp:lineTo x="19718" y="15104"/>
              <wp:lineTo x="19718" y="15092"/>
              <wp:lineTo x="19731" y="15079"/>
              <wp:lineTo x="19731" y="15067"/>
              <wp:lineTo x="19731" y="15054"/>
              <wp:lineTo x="19731" y="15042"/>
              <wp:lineTo x="19731" y="15029"/>
              <wp:lineTo x="19731" y="15017"/>
              <wp:lineTo x="19731" y="15004"/>
              <wp:lineTo x="19731" y="14992"/>
              <wp:lineTo x="19743" y="14979"/>
              <wp:lineTo x="19743" y="14967"/>
              <wp:lineTo x="19743" y="14954"/>
              <wp:lineTo x="19743" y="14941"/>
              <wp:lineTo x="19743" y="14929"/>
              <wp:lineTo x="19743" y="14916"/>
              <wp:lineTo x="19743" y="14904"/>
              <wp:lineTo x="19743" y="14891"/>
              <wp:lineTo x="19755" y="14879"/>
              <wp:lineTo x="19755" y="14866"/>
              <wp:lineTo x="19755" y="14854"/>
              <wp:lineTo x="19755" y="14841"/>
              <wp:lineTo x="19755" y="14829"/>
              <wp:lineTo x="19755" y="14816"/>
              <wp:lineTo x="19755" y="14804"/>
              <wp:lineTo x="19755" y="14791"/>
              <wp:lineTo x="19768" y="14779"/>
              <wp:lineTo x="19768" y="14766"/>
              <wp:lineTo x="19768" y="14754"/>
              <wp:lineTo x="19768" y="14741"/>
              <wp:lineTo x="17652" y="14729"/>
              <wp:lineTo x="17677" y="14716"/>
              <wp:lineTo x="17689" y="14704"/>
              <wp:lineTo x="17714" y="14691"/>
              <wp:lineTo x="17727" y="14679"/>
              <wp:lineTo x="17739" y="14666"/>
              <wp:lineTo x="17764" y="14653"/>
              <wp:lineTo x="17788" y="14641"/>
              <wp:lineTo x="17813" y="14628"/>
              <wp:lineTo x="17838" y="14616"/>
              <wp:lineTo x="17863" y="14603"/>
              <wp:lineTo x="17900" y="14591"/>
              <wp:lineTo x="17924" y="14578"/>
              <wp:lineTo x="17961" y="14566"/>
              <wp:lineTo x="17986" y="14553"/>
              <wp:lineTo x="18024" y="14541"/>
              <wp:lineTo x="18061" y="14528"/>
              <wp:lineTo x="18086" y="14516"/>
              <wp:lineTo x="18111" y="14503"/>
              <wp:lineTo x="18148" y="14491"/>
              <wp:lineTo x="18160" y="14478"/>
              <wp:lineTo x="18185" y="14466"/>
              <wp:lineTo x="18197" y="14453"/>
              <wp:lineTo x="18210" y="14441"/>
              <wp:lineTo x="18222" y="14428"/>
              <wp:lineTo x="18234" y="14416"/>
              <wp:lineTo x="18234" y="14403"/>
              <wp:lineTo x="18234" y="14392"/>
              <wp:lineTo x="18234" y="14379"/>
              <wp:lineTo x="18234" y="14379"/>
              <wp:lineTo x="18234" y="14379"/>
              <wp:lineTo x="18234" y="14341"/>
              <wp:lineTo x="18234" y="14329"/>
              <wp:lineTo x="18222" y="14316"/>
              <wp:lineTo x="18222" y="14304"/>
              <wp:lineTo x="18210" y="14291"/>
              <wp:lineTo x="18197" y="14279"/>
              <wp:lineTo x="18185" y="14266"/>
              <wp:lineTo x="18160" y="14254"/>
              <wp:lineTo x="18148" y="14241"/>
              <wp:lineTo x="18136" y="14229"/>
              <wp:lineTo x="18148" y="14216"/>
              <wp:lineTo x="18160" y="14204"/>
              <wp:lineTo x="18173" y="14191"/>
              <wp:lineTo x="18197" y="14179"/>
              <wp:lineTo x="18210" y="14166"/>
              <wp:lineTo x="18222" y="14154"/>
              <wp:lineTo x="18234" y="14141"/>
              <wp:lineTo x="18259" y="14129"/>
              <wp:lineTo x="18272" y="14116"/>
              <wp:lineTo x="18284" y="14104"/>
              <wp:lineTo x="18309" y="14091"/>
              <wp:lineTo x="18321" y="14078"/>
              <wp:lineTo x="18346" y="14066"/>
              <wp:lineTo x="18358" y="14053"/>
              <wp:lineTo x="18383" y="14041"/>
              <wp:lineTo x="18408" y="14028"/>
              <wp:lineTo x="18432" y="14016"/>
              <wp:lineTo x="18457" y="14003"/>
              <wp:lineTo x="18482" y="13991"/>
              <wp:lineTo x="18519" y="13978"/>
              <wp:lineTo x="18568" y="13966"/>
              <wp:lineTo x="18605" y="13953"/>
              <wp:lineTo x="18642" y="13941"/>
              <wp:lineTo x="18680" y="13928"/>
              <wp:lineTo x="18704" y="13916"/>
              <wp:lineTo x="18729" y="13903"/>
              <wp:lineTo x="18741" y="13891"/>
              <wp:lineTo x="18754" y="13878"/>
              <wp:lineTo x="18766" y="13866"/>
              <wp:lineTo x="18778" y="13853"/>
              <wp:lineTo x="18816" y="13841"/>
              <wp:lineTo x="18853" y="13828"/>
              <wp:lineTo x="18877" y="13816"/>
              <wp:lineTo x="18877" y="13803"/>
              <wp:lineTo x="18877" y="13790"/>
              <wp:lineTo x="18877" y="13778"/>
              <wp:lineTo x="18877" y="13765"/>
              <wp:lineTo x="18877" y="13753"/>
              <wp:lineTo x="18865" y="13740"/>
              <wp:lineTo x="18865" y="13728"/>
              <wp:lineTo x="18865" y="13715"/>
              <wp:lineTo x="18853" y="13703"/>
              <wp:lineTo x="18853" y="13690"/>
              <wp:lineTo x="18853" y="13678"/>
              <wp:lineTo x="18840" y="13665"/>
              <wp:lineTo x="18840" y="13653"/>
              <wp:lineTo x="18840" y="13640"/>
              <wp:lineTo x="18828" y="13628"/>
              <wp:lineTo x="18828" y="13615"/>
              <wp:lineTo x="18828" y="13603"/>
              <wp:lineTo x="18816" y="13590"/>
              <wp:lineTo x="18816" y="13578"/>
              <wp:lineTo x="18816" y="13565"/>
              <wp:lineTo x="18803" y="13553"/>
              <wp:lineTo x="18791" y="13540"/>
              <wp:lineTo x="18766" y="13528"/>
              <wp:lineTo x="18741" y="13515"/>
              <wp:lineTo x="18704" y="13502"/>
              <wp:lineTo x="18680" y="13490"/>
              <wp:lineTo x="18655" y="13477"/>
              <wp:lineTo x="18630" y="13465"/>
              <wp:lineTo x="18605" y="13452"/>
              <wp:lineTo x="18581" y="13440"/>
              <wp:lineTo x="18754" y="13427"/>
              <wp:lineTo x="18754" y="13415"/>
              <wp:lineTo x="18754" y="13402"/>
              <wp:lineTo x="18754" y="13390"/>
              <wp:lineTo x="18754" y="13377"/>
              <wp:lineTo x="18741" y="13365"/>
              <wp:lineTo x="18741" y="13352"/>
              <wp:lineTo x="18741" y="13340"/>
              <wp:lineTo x="18729" y="13327"/>
              <wp:lineTo x="18729" y="13315"/>
              <wp:lineTo x="18729" y="13302"/>
              <wp:lineTo x="18717" y="13290"/>
              <wp:lineTo x="18717" y="13277"/>
              <wp:lineTo x="18717" y="13265"/>
              <wp:lineTo x="18704" y="13252"/>
              <wp:lineTo x="18704" y="13240"/>
              <wp:lineTo x="18704" y="13227"/>
              <wp:lineTo x="18692" y="13214"/>
              <wp:lineTo x="18692" y="13202"/>
              <wp:lineTo x="18692" y="13189"/>
              <wp:lineTo x="18680" y="13177"/>
              <wp:lineTo x="18680" y="13164"/>
              <wp:lineTo x="18680" y="13152"/>
              <wp:lineTo x="18667" y="13139"/>
              <wp:lineTo x="18667" y="13127"/>
              <wp:lineTo x="18667" y="13114"/>
              <wp:lineTo x="18655" y="13102"/>
              <wp:lineTo x="18655" y="13089"/>
              <wp:lineTo x="18655" y="13077"/>
              <wp:lineTo x="18630" y="13064"/>
              <wp:lineTo x="18605" y="13052"/>
              <wp:lineTo x="18581" y="13039"/>
              <wp:lineTo x="18544" y="13027"/>
              <wp:lineTo x="18519" y="13014"/>
              <wp:lineTo x="18494" y="13002"/>
              <wp:lineTo x="18469" y="12989"/>
              <wp:lineTo x="18432" y="12977"/>
              <wp:lineTo x="18408" y="12964"/>
              <wp:lineTo x="18605" y="12952"/>
              <wp:lineTo x="18605" y="12939"/>
              <wp:lineTo x="18605" y="12926"/>
              <wp:lineTo x="18605" y="12914"/>
              <wp:lineTo x="18593" y="12901"/>
              <wp:lineTo x="18593" y="12889"/>
              <wp:lineTo x="18593" y="12876"/>
              <wp:lineTo x="18581" y="12864"/>
              <wp:lineTo x="18581" y="12851"/>
              <wp:lineTo x="18581" y="12839"/>
              <wp:lineTo x="18568" y="12826"/>
              <wp:lineTo x="18568" y="12814"/>
              <wp:lineTo x="18568" y="12801"/>
              <wp:lineTo x="18556" y="12789"/>
              <wp:lineTo x="18556" y="12776"/>
              <wp:lineTo x="18556" y="12764"/>
              <wp:lineTo x="18544" y="12751"/>
              <wp:lineTo x="18544" y="12739"/>
              <wp:lineTo x="18544" y="12726"/>
              <wp:lineTo x="18531" y="12714"/>
              <wp:lineTo x="18531" y="12701"/>
              <wp:lineTo x="18531" y="12689"/>
              <wp:lineTo x="18519" y="12676"/>
              <wp:lineTo x="18519" y="12664"/>
              <wp:lineTo x="18519" y="12651"/>
              <wp:lineTo x="18506" y="12638"/>
              <wp:lineTo x="18506" y="12626"/>
              <wp:lineTo x="18506" y="12613"/>
              <wp:lineTo x="18494" y="12601"/>
              <wp:lineTo x="18494" y="12589"/>
              <wp:lineTo x="18506" y="12577"/>
              <wp:lineTo x="18506" y="12564"/>
              <wp:lineTo x="18519" y="12552"/>
              <wp:lineTo x="18519" y="12539"/>
              <wp:lineTo x="18531" y="12527"/>
              <wp:lineTo x="18531" y="12514"/>
              <wp:lineTo x="18544" y="12502"/>
              <wp:lineTo x="18544" y="12489"/>
              <wp:lineTo x="18556" y="12477"/>
              <wp:lineTo x="18556" y="12464"/>
              <wp:lineTo x="18568" y="12452"/>
              <wp:lineTo x="18581" y="12439"/>
              <wp:lineTo x="18581" y="12427"/>
              <wp:lineTo x="18593" y="12414"/>
              <wp:lineTo x="18593" y="12402"/>
              <wp:lineTo x="18605" y="12389"/>
              <wp:lineTo x="18605" y="12377"/>
              <wp:lineTo x="18618" y="12364"/>
              <wp:lineTo x="18630" y="12351"/>
              <wp:lineTo x="18630" y="12339"/>
              <wp:lineTo x="18642" y="12326"/>
              <wp:lineTo x="18655" y="12314"/>
              <wp:lineTo x="18655" y="12301"/>
              <wp:lineTo x="18667" y="12289"/>
              <wp:lineTo x="18680" y="12276"/>
              <wp:lineTo x="18680" y="12264"/>
              <wp:lineTo x="18692" y="12251"/>
              <wp:lineTo x="18704" y="12239"/>
              <wp:lineTo x="18717" y="12226"/>
              <wp:lineTo x="18729" y="12214"/>
              <wp:lineTo x="18729" y="12201"/>
              <wp:lineTo x="18741" y="12189"/>
              <wp:lineTo x="18754" y="12176"/>
              <wp:lineTo x="18766" y="12164"/>
              <wp:lineTo x="18778" y="12151"/>
              <wp:lineTo x="18791" y="12139"/>
              <wp:lineTo x="18803" y="12126"/>
              <wp:lineTo x="18816" y="12114"/>
              <wp:lineTo x="18828" y="12101"/>
              <wp:lineTo x="18853" y="12089"/>
              <wp:lineTo x="18865" y="12076"/>
              <wp:lineTo x="18877" y="12063"/>
              <wp:lineTo x="18890" y="12051"/>
              <wp:lineTo x="18902" y="12038"/>
              <wp:lineTo x="18927" y="12026"/>
              <wp:lineTo x="18939" y="12013"/>
              <wp:lineTo x="18939" y="12001"/>
              <wp:lineTo x="18952" y="11988"/>
              <wp:lineTo x="18964" y="11976"/>
              <wp:lineTo x="18976" y="11963"/>
              <wp:lineTo x="18976" y="11951"/>
              <wp:lineTo x="18976" y="11938"/>
              <wp:lineTo x="18989" y="11926"/>
              <wp:lineTo x="18989" y="11913"/>
              <wp:lineTo x="18989" y="11901"/>
              <wp:lineTo x="18976" y="11888"/>
              <wp:lineTo x="18976" y="11876"/>
              <wp:lineTo x="18964" y="11863"/>
              <wp:lineTo x="18952" y="11851"/>
              <wp:lineTo x="18927" y="11838"/>
              <wp:lineTo x="18506" y="11826"/>
              <wp:lineTo x="18469" y="11813"/>
              <wp:lineTo x="18766" y="11801"/>
              <wp:lineTo x="18778" y="11788"/>
              <wp:lineTo x="18803" y="11775"/>
              <wp:lineTo x="18816" y="11763"/>
              <wp:lineTo x="18828" y="11750"/>
              <wp:lineTo x="18853" y="11738"/>
              <wp:lineTo x="18865" y="11725"/>
              <wp:lineTo x="18877" y="11713"/>
              <wp:lineTo x="18902" y="11700"/>
              <wp:lineTo x="18915" y="11688"/>
              <wp:lineTo x="18927" y="11675"/>
              <wp:lineTo x="18952" y="11663"/>
              <wp:lineTo x="18964" y="11650"/>
              <wp:lineTo x="18976" y="11638"/>
              <wp:lineTo x="19001" y="11625"/>
              <wp:lineTo x="19013" y="11613"/>
              <wp:lineTo x="19026" y="11600"/>
              <wp:lineTo x="19038" y="11588"/>
              <wp:lineTo x="19038" y="11575"/>
              <wp:lineTo x="19026" y="11563"/>
              <wp:lineTo x="18976" y="11550"/>
              <wp:lineTo x="18927" y="11538"/>
              <wp:lineTo x="18877" y="11525"/>
              <wp:lineTo x="18816" y="11513"/>
              <wp:lineTo x="19174" y="11500"/>
              <wp:lineTo x="19187" y="11487"/>
              <wp:lineTo x="19211" y="11475"/>
              <wp:lineTo x="19224" y="11462"/>
              <wp:lineTo x="19236" y="11450"/>
              <wp:lineTo x="19261" y="11437"/>
              <wp:lineTo x="19273" y="11425"/>
              <wp:lineTo x="19285" y="11412"/>
              <wp:lineTo x="19310" y="11400"/>
              <wp:lineTo x="19323" y="11387"/>
              <wp:lineTo x="19347" y="11375"/>
              <wp:lineTo x="19360" y="11362"/>
              <wp:lineTo x="19372" y="11350"/>
              <wp:lineTo x="19397" y="11337"/>
              <wp:lineTo x="19409" y="11325"/>
              <wp:lineTo x="19434" y="11312"/>
              <wp:lineTo x="19434" y="11300"/>
              <wp:lineTo x="19434" y="11287"/>
              <wp:lineTo x="19434" y="11275"/>
              <wp:lineTo x="19384" y="11262"/>
              <wp:lineTo x="19323" y="11250"/>
              <wp:lineTo x="19261" y="11237"/>
              <wp:lineTo x="19199" y="11225"/>
              <wp:lineTo x="19570" y="11212"/>
              <wp:lineTo x="19582" y="11199"/>
              <wp:lineTo x="19595" y="11187"/>
              <wp:lineTo x="19619" y="11174"/>
              <wp:lineTo x="19632" y="11162"/>
              <wp:lineTo x="19644" y="11149"/>
              <wp:lineTo x="19669" y="11137"/>
              <wp:lineTo x="19681" y="11124"/>
              <wp:lineTo x="19706" y="11112"/>
              <wp:lineTo x="19718" y="11099"/>
              <wp:lineTo x="19731" y="11087"/>
              <wp:lineTo x="19755" y="11074"/>
              <wp:lineTo x="19755" y="11062"/>
              <wp:lineTo x="19755" y="11049"/>
              <wp:lineTo x="19755" y="11037"/>
              <wp:lineTo x="19755" y="11024"/>
              <wp:lineTo x="19743" y="11012"/>
              <wp:lineTo x="19731" y="10999"/>
              <wp:lineTo x="19718" y="10987"/>
              <wp:lineTo x="19718" y="10974"/>
              <wp:lineTo x="19706" y="10962"/>
              <wp:lineTo x="19693" y="10949"/>
              <wp:lineTo x="19693" y="10937"/>
              <wp:lineTo x="19681" y="10924"/>
              <wp:lineTo x="19669" y="10911"/>
              <wp:lineTo x="19656" y="10899"/>
              <wp:lineTo x="19656" y="10886"/>
              <wp:lineTo x="19644" y="10874"/>
              <wp:lineTo x="19632" y="10861"/>
              <wp:lineTo x="19619" y="10849"/>
              <wp:lineTo x="19619" y="10836"/>
              <wp:lineTo x="19557" y="10824"/>
              <wp:lineTo x="19471" y="10811"/>
              <wp:lineTo x="19384" y="10799"/>
              <wp:lineTo x="19285" y="10787"/>
              <wp:lineTo x="19199" y="10787"/>
              <wp:lineTo x="19112" y="10775"/>
              <wp:lineTo x="19026" y="10762"/>
              <wp:lineTo x="19520" y="10750"/>
              <wp:lineTo x="19533" y="10737"/>
              <wp:lineTo x="19520" y="10725"/>
              <wp:lineTo x="19520" y="10712"/>
              <wp:lineTo x="19508" y="10700"/>
              <wp:lineTo x="19496" y="10687"/>
              <wp:lineTo x="19496" y="10675"/>
              <wp:lineTo x="19483" y="10662"/>
              <wp:lineTo x="19471" y="10650"/>
              <wp:lineTo x="19459" y="10637"/>
              <wp:lineTo x="19459" y="10624"/>
              <wp:lineTo x="19446" y="10612"/>
              <wp:lineTo x="19434" y="10599"/>
              <wp:lineTo x="19421" y="10587"/>
              <wp:lineTo x="19421" y="10574"/>
              <wp:lineTo x="19409" y="10562"/>
              <wp:lineTo x="19397" y="10549"/>
              <wp:lineTo x="19384" y="10537"/>
              <wp:lineTo x="19384" y="10524"/>
              <wp:lineTo x="19372" y="10512"/>
              <wp:lineTo x="19360" y="10499"/>
              <wp:lineTo x="19360" y="10487"/>
              <wp:lineTo x="19347" y="10474"/>
              <wp:lineTo x="19335" y="10462"/>
              <wp:lineTo x="19323" y="10449"/>
              <wp:lineTo x="19298" y="10437"/>
              <wp:lineTo x="19174" y="10424"/>
              <wp:lineTo x="19038" y="10412"/>
              <wp:lineTo x="18915" y="10399"/>
              <wp:lineTo x="18778" y="10387"/>
              <wp:lineTo x="18729" y="10374"/>
              <wp:lineTo x="18754" y="10362"/>
              <wp:lineTo x="19224" y="10349"/>
              <wp:lineTo x="19236" y="10336"/>
              <wp:lineTo x="19236" y="10324"/>
              <wp:lineTo x="19224" y="10311"/>
              <wp:lineTo x="19224" y="10299"/>
              <wp:lineTo x="19211" y="10286"/>
              <wp:lineTo x="19199" y="10274"/>
              <wp:lineTo x="19187" y="10261"/>
              <wp:lineTo x="19187" y="10249"/>
              <wp:lineTo x="19174" y="10236"/>
              <wp:lineTo x="19162" y="10224"/>
              <wp:lineTo x="19162" y="10211"/>
              <wp:lineTo x="19149" y="10199"/>
              <wp:lineTo x="19137" y="10186"/>
              <wp:lineTo x="19125" y="10174"/>
              <wp:lineTo x="19125" y="10161"/>
              <wp:lineTo x="19112" y="10149"/>
              <wp:lineTo x="19100" y="10136"/>
              <wp:lineTo x="19088" y="10124"/>
              <wp:lineTo x="19088" y="10111"/>
              <wp:lineTo x="19075" y="10099"/>
              <wp:lineTo x="19063" y="10086"/>
              <wp:lineTo x="19063" y="10074"/>
              <wp:lineTo x="19051" y="10061"/>
              <wp:lineTo x="19038" y="10048"/>
              <wp:lineTo x="19026" y="10036"/>
              <wp:lineTo x="18976" y="10023"/>
              <wp:lineTo x="18976" y="10011"/>
              <wp:lineTo x="18989" y="9998"/>
              <wp:lineTo x="18989" y="9986"/>
              <wp:lineTo x="18989" y="9973"/>
              <wp:lineTo x="19001" y="9961"/>
              <wp:lineTo x="19001" y="9948"/>
              <wp:lineTo x="19001" y="9936"/>
              <wp:lineTo x="19001" y="9923"/>
              <wp:lineTo x="19013" y="9911"/>
              <wp:lineTo x="19013" y="9898"/>
              <wp:lineTo x="19013" y="9886"/>
              <wp:lineTo x="19013" y="9873"/>
              <wp:lineTo x="19026" y="9861"/>
              <wp:lineTo x="19026" y="9848"/>
              <wp:lineTo x="19026" y="9836"/>
              <wp:lineTo x="19026" y="9823"/>
              <wp:lineTo x="19026" y="9811"/>
              <wp:lineTo x="19026" y="9798"/>
              <wp:lineTo x="19038" y="9786"/>
              <wp:lineTo x="19038" y="9773"/>
              <wp:lineTo x="19038" y="9760"/>
              <wp:lineTo x="19038" y="9748"/>
              <wp:lineTo x="19038" y="9735"/>
              <wp:lineTo x="19038" y="9723"/>
              <wp:lineTo x="19038" y="9710"/>
              <wp:lineTo x="19038" y="9698"/>
              <wp:lineTo x="19038" y="9685"/>
              <wp:lineTo x="19038" y="9673"/>
              <wp:lineTo x="19038" y="9660"/>
              <wp:lineTo x="19051" y="9648"/>
              <wp:lineTo x="19051" y="9635"/>
              <wp:lineTo x="19051" y="9623"/>
              <wp:lineTo x="19051" y="9610"/>
              <wp:lineTo x="19051" y="9598"/>
              <wp:lineTo x="19051" y="9585"/>
              <wp:lineTo x="19051" y="9573"/>
              <wp:lineTo x="19051" y="9560"/>
              <wp:lineTo x="19051" y="9548"/>
              <wp:lineTo x="19051" y="9535"/>
              <wp:lineTo x="19051" y="9535"/>
              <wp:lineTo x="19051" y="9510"/>
              <wp:lineTo x="19051" y="9498"/>
              <wp:lineTo x="19051" y="9485"/>
              <wp:lineTo x="19051" y="9472"/>
              <wp:lineTo x="19051" y="9460"/>
              <wp:lineTo x="19051" y="9447"/>
              <wp:lineTo x="19051" y="9435"/>
              <wp:lineTo x="19051" y="9422"/>
              <wp:lineTo x="19051" y="9410"/>
              <wp:lineTo x="19051" y="9397"/>
              <wp:lineTo x="19051" y="9385"/>
              <wp:lineTo x="19051" y="9372"/>
              <wp:lineTo x="19051" y="9360"/>
              <wp:lineTo x="19051" y="9347"/>
              <wp:lineTo x="19051" y="9347"/>
              <wp:lineTo x="19051" y="9322"/>
              <wp:lineTo x="19051" y="9322"/>
              <wp:lineTo x="19063" y="9297"/>
              <wp:lineTo x="19063" y="9297"/>
              <wp:lineTo x="19063" y="9272"/>
              <wp:lineTo x="19063" y="9260"/>
              <wp:lineTo x="19063" y="9247"/>
              <wp:lineTo x="19063" y="9235"/>
              <wp:lineTo x="19063" y="9222"/>
              <wp:lineTo x="19075" y="9210"/>
              <wp:lineTo x="19075" y="9197"/>
              <wp:lineTo x="19075" y="9184"/>
              <wp:lineTo x="19088" y="9172"/>
              <wp:lineTo x="19088" y="9159"/>
              <wp:lineTo x="19088" y="9159"/>
              <wp:lineTo x="19100" y="9134"/>
              <wp:lineTo x="19100" y="9134"/>
              <wp:lineTo x="19112" y="9109"/>
              <wp:lineTo x="19112" y="9109"/>
              <wp:lineTo x="19125" y="9084"/>
              <wp:lineTo x="19125" y="9084"/>
              <wp:lineTo x="19137" y="9059"/>
              <wp:lineTo x="19137" y="9047"/>
              <wp:lineTo x="19149" y="9034"/>
              <wp:lineTo x="19162" y="9034"/>
              <wp:lineTo x="19162" y="9009"/>
              <wp:lineTo x="19174" y="9009"/>
              <wp:lineTo x="19187" y="8985"/>
              <wp:lineTo x="19199" y="8985"/>
              <wp:lineTo x="19199" y="8973"/>
              <wp:lineTo x="19211" y="8948"/>
              <wp:lineTo x="19224" y="8935"/>
              <wp:lineTo x="19224" y="8923"/>
              <wp:lineTo x="19236" y="8910"/>
              <wp:lineTo x="19224" y="8897"/>
              <wp:lineTo x="19187" y="8897"/>
              <wp:lineTo x="19199" y="8872"/>
              <wp:lineTo x="19199" y="8872"/>
              <wp:lineTo x="19199" y="8847"/>
              <wp:lineTo x="19199" y="8835"/>
              <wp:lineTo x="19187" y="8822"/>
              <wp:lineTo x="19211" y="8810"/>
              <wp:lineTo x="19310" y="8797"/>
              <wp:lineTo x="19323" y="8785"/>
              <wp:lineTo x="19335" y="8772"/>
              <wp:lineTo x="19347" y="8760"/>
              <wp:lineTo x="19360" y="8747"/>
              <wp:lineTo x="19360" y="8735"/>
              <wp:lineTo x="19372" y="8722"/>
              <wp:lineTo x="19384" y="8710"/>
              <wp:lineTo x="19384" y="8697"/>
              <wp:lineTo x="19397" y="8685"/>
              <wp:lineTo x="19409" y="8672"/>
              <wp:lineTo x="19421" y="8660"/>
              <wp:lineTo x="19421" y="8647"/>
              <wp:lineTo x="19434" y="8635"/>
              <wp:lineTo x="19446" y="8622"/>
              <wp:lineTo x="19446" y="8609"/>
              <wp:lineTo x="19459" y="8597"/>
              <wp:lineTo x="19471" y="8597"/>
              <wp:lineTo x="19483" y="8572"/>
              <wp:lineTo x="19483" y="8559"/>
              <wp:lineTo x="19496" y="8547"/>
              <wp:lineTo x="19508" y="8534"/>
              <wp:lineTo x="19520" y="8522"/>
              <wp:lineTo x="19520" y="8509"/>
              <wp:lineTo x="19520" y="8497"/>
              <wp:lineTo x="19520" y="8484"/>
              <wp:lineTo x="19063" y="8484"/>
              <wp:lineTo x="19149" y="8472"/>
              <wp:lineTo x="19236" y="8447"/>
              <wp:lineTo x="19323" y="8447"/>
              <wp:lineTo x="19409" y="8422"/>
              <wp:lineTo x="19496" y="8422"/>
              <wp:lineTo x="19582" y="8409"/>
              <wp:lineTo x="19619" y="8384"/>
              <wp:lineTo x="19619" y="8384"/>
              <wp:lineTo x="19632" y="8359"/>
              <wp:lineTo x="19644" y="8359"/>
              <wp:lineTo x="19644" y="8334"/>
              <wp:lineTo x="19656" y="8334"/>
              <wp:lineTo x="19669" y="8321"/>
              <wp:lineTo x="19681" y="8309"/>
              <wp:lineTo x="19681" y="8296"/>
              <wp:lineTo x="19693" y="8284"/>
              <wp:lineTo x="19706" y="8271"/>
              <wp:lineTo x="19718" y="8259"/>
              <wp:lineTo x="19718" y="8246"/>
              <wp:lineTo x="19731" y="8234"/>
              <wp:lineTo x="19743" y="8221"/>
              <wp:lineTo x="19743" y="8209"/>
              <wp:lineTo x="19755" y="8196"/>
              <wp:lineTo x="19755" y="8171"/>
              <wp:lineTo x="19755" y="8171"/>
              <wp:lineTo x="19743" y="8146"/>
              <wp:lineTo x="19718" y="8146"/>
              <wp:lineTo x="19706" y="8121"/>
              <wp:lineTo x="19693" y="8121"/>
              <wp:lineTo x="19669" y="8096"/>
              <wp:lineTo x="19656" y="8096"/>
              <wp:lineTo x="19644" y="8071"/>
              <wp:lineTo x="19619" y="8071"/>
              <wp:lineTo x="19607" y="8046"/>
              <wp:lineTo x="19582" y="8046"/>
              <wp:lineTo x="19570" y="8033"/>
              <wp:lineTo x="19545" y="8021"/>
              <wp:lineTo x="19211" y="8008"/>
              <wp:lineTo x="19273" y="7996"/>
              <wp:lineTo x="19335" y="7983"/>
              <wp:lineTo x="19397" y="7958"/>
              <wp:lineTo x="19434" y="7958"/>
              <wp:lineTo x="19434" y="7933"/>
              <wp:lineTo x="19434" y="7933"/>
              <wp:lineTo x="19409" y="7908"/>
              <wp:lineTo x="19397" y="7908"/>
              <wp:lineTo x="19384" y="7896"/>
              <wp:lineTo x="19360" y="7883"/>
              <wp:lineTo x="19347" y="7871"/>
              <wp:lineTo x="19335" y="7858"/>
              <wp:lineTo x="19310" y="7846"/>
              <wp:lineTo x="19298" y="7833"/>
              <wp:lineTo x="19273" y="7821"/>
              <wp:lineTo x="19261" y="7808"/>
              <wp:lineTo x="19248" y="7796"/>
              <wp:lineTo x="19224" y="7783"/>
              <wp:lineTo x="19211" y="7771"/>
              <wp:lineTo x="19187" y="7758"/>
              <wp:lineTo x="19174" y="7745"/>
              <wp:lineTo x="19162" y="7733"/>
              <wp:lineTo x="18828" y="7720"/>
              <wp:lineTo x="18877" y="7708"/>
              <wp:lineTo x="18927" y="7695"/>
              <wp:lineTo x="18976" y="7683"/>
              <wp:lineTo x="19026" y="7670"/>
              <wp:lineTo x="19026" y="7658"/>
              <wp:lineTo x="19026" y="7645"/>
              <wp:lineTo x="19026" y="7633"/>
              <wp:lineTo x="19001" y="7620"/>
              <wp:lineTo x="18989" y="7608"/>
              <wp:lineTo x="18976" y="7595"/>
              <wp:lineTo x="18952" y="7583"/>
              <wp:lineTo x="18939" y="7570"/>
              <wp:lineTo x="18915" y="7558"/>
              <wp:lineTo x="18902" y="7545"/>
              <wp:lineTo x="18890" y="7533"/>
              <wp:lineTo x="18865" y="7520"/>
              <wp:lineTo x="18853" y="7508"/>
              <wp:lineTo x="18828" y="7495"/>
              <wp:lineTo x="18816" y="7483"/>
              <wp:lineTo x="18803" y="7470"/>
              <wp:lineTo x="18778" y="7457"/>
              <wp:lineTo x="18766" y="7445"/>
              <wp:lineTo x="18445" y="7432"/>
              <wp:lineTo x="18494" y="7420"/>
              <wp:lineTo x="18531" y="7407"/>
              <wp:lineTo x="18581" y="7395"/>
              <wp:lineTo x="18618" y="7382"/>
              <wp:lineTo x="18618" y="7370"/>
              <wp:lineTo x="18618" y="7357"/>
              <wp:lineTo x="18618" y="7345"/>
              <wp:lineTo x="18605" y="7332"/>
              <wp:lineTo x="18593" y="7320"/>
              <wp:lineTo x="18568" y="7307"/>
              <wp:lineTo x="18556" y="7295"/>
              <wp:lineTo x="18544" y="7282"/>
              <wp:lineTo x="18519" y="7270"/>
              <wp:lineTo x="18506" y="7257"/>
              <wp:lineTo x="18494" y="7245"/>
              <wp:lineTo x="18506" y="7232"/>
              <wp:lineTo x="18519" y="7220"/>
              <wp:lineTo x="18531" y="7207"/>
              <wp:lineTo x="18544" y="7196"/>
              <wp:lineTo x="18556" y="7196"/>
              <wp:lineTo x="18568" y="7196"/>
              <wp:lineTo x="18581" y="7158"/>
              <wp:lineTo x="18593" y="7145"/>
              <wp:lineTo x="18605" y="7133"/>
              <wp:lineTo x="18618" y="7120"/>
              <wp:lineTo x="18630" y="7108"/>
              <wp:lineTo x="18630" y="7095"/>
              <wp:lineTo x="18642" y="7083"/>
              <wp:lineTo x="18655" y="7070"/>
              <wp:lineTo x="18667" y="7058"/>
              <wp:lineTo x="18680" y="7045"/>
              <wp:lineTo x="18692" y="7033"/>
              <wp:lineTo x="18704" y="7020"/>
              <wp:lineTo x="18704" y="7008"/>
              <wp:lineTo x="18704" y="6995"/>
              <wp:lineTo x="18692" y="6983"/>
              <wp:lineTo x="18630" y="6970"/>
              <wp:lineTo x="18556" y="6958"/>
              <wp:lineTo x="18494" y="6945"/>
              <wp:lineTo x="18420" y="6933"/>
              <wp:lineTo x="18408" y="6920"/>
              <wp:lineTo x="18408" y="6908"/>
              <wp:lineTo x="18408" y="6895"/>
              <wp:lineTo x="18420" y="6882"/>
              <wp:lineTo x="18420" y="6870"/>
              <wp:lineTo x="18420" y="6857"/>
              <wp:lineTo x="18432" y="6845"/>
              <wp:lineTo x="18432" y="6832"/>
              <wp:lineTo x="18432" y="6820"/>
              <wp:lineTo x="18445" y="6807"/>
              <wp:lineTo x="18445" y="6795"/>
              <wp:lineTo x="18445" y="6782"/>
              <wp:lineTo x="18445" y="6770"/>
              <wp:lineTo x="18210" y="6757"/>
              <wp:lineTo x="18234" y="6745"/>
              <wp:lineTo x="18272" y="6732"/>
              <wp:lineTo x="18309" y="6720"/>
              <wp:lineTo x="18333" y="6707"/>
              <wp:lineTo x="18370" y="6695"/>
              <wp:lineTo x="18395" y="6682"/>
              <wp:lineTo x="18432" y="6670"/>
              <wp:lineTo x="18469" y="6657"/>
              <wp:lineTo x="18494" y="6645"/>
              <wp:lineTo x="18494" y="6632"/>
              <wp:lineTo x="18494" y="6620"/>
              <wp:lineTo x="18506" y="6607"/>
              <wp:lineTo x="18506" y="6594"/>
              <wp:lineTo x="18506" y="6582"/>
              <wp:lineTo x="18519" y="6569"/>
              <wp:lineTo x="18519" y="6557"/>
              <wp:lineTo x="18519" y="6544"/>
              <wp:lineTo x="18531" y="6532"/>
              <wp:lineTo x="18531" y="6519"/>
              <wp:lineTo x="18531" y="6507"/>
              <wp:lineTo x="18544" y="6494"/>
              <wp:lineTo x="18544" y="6482"/>
              <wp:lineTo x="18544" y="6469"/>
              <wp:lineTo x="18556" y="6457"/>
              <wp:lineTo x="18556" y="6444"/>
              <wp:lineTo x="18556" y="6432"/>
              <wp:lineTo x="18568" y="6419"/>
              <wp:lineTo x="18568" y="6407"/>
              <wp:lineTo x="18568" y="6394"/>
              <wp:lineTo x="18581" y="6382"/>
              <wp:lineTo x="18581" y="6369"/>
              <wp:lineTo x="18581" y="6357"/>
              <wp:lineTo x="18593" y="6344"/>
              <wp:lineTo x="18593" y="6332"/>
              <wp:lineTo x="18593" y="6319"/>
              <wp:lineTo x="18593" y="6306"/>
              <wp:lineTo x="18593" y="6294"/>
              <wp:lineTo x="18383" y="6281"/>
              <wp:lineTo x="18420" y="6269"/>
              <wp:lineTo x="18445" y="6256"/>
              <wp:lineTo x="18469" y="6244"/>
              <wp:lineTo x="18506" y="6231"/>
              <wp:lineTo x="18531" y="6219"/>
              <wp:lineTo x="18556" y="6206"/>
              <wp:lineTo x="18581" y="6194"/>
              <wp:lineTo x="18618" y="6181"/>
              <wp:lineTo x="18642" y="6169"/>
              <wp:lineTo x="18642" y="6156"/>
              <wp:lineTo x="18655" y="6144"/>
              <wp:lineTo x="18655" y="6131"/>
              <wp:lineTo x="18655" y="6119"/>
              <wp:lineTo x="18667" y="6106"/>
              <wp:lineTo x="18667" y="6094"/>
              <wp:lineTo x="18667" y="6081"/>
              <wp:lineTo x="18680" y="6069"/>
              <wp:lineTo x="18680" y="6056"/>
              <wp:lineTo x="18680" y="6044"/>
              <wp:lineTo x="18692" y="6031"/>
              <wp:lineTo x="18692" y="6018"/>
              <wp:lineTo x="18692" y="6006"/>
              <wp:lineTo x="18704" y="5993"/>
              <wp:lineTo x="18704" y="5981"/>
              <wp:lineTo x="18704" y="5968"/>
              <wp:lineTo x="18717" y="5956"/>
              <wp:lineTo x="18717" y="5943"/>
              <wp:lineTo x="18717" y="5931"/>
              <wp:lineTo x="18717" y="5918"/>
              <wp:lineTo x="18729" y="5906"/>
              <wp:lineTo x="18729" y="5893"/>
              <wp:lineTo x="18729" y="5881"/>
              <wp:lineTo x="18741" y="5868"/>
              <wp:lineTo x="18741" y="5856"/>
              <wp:lineTo x="18741" y="5843"/>
              <wp:lineTo x="18754" y="5831"/>
              <wp:lineTo x="18741" y="5818"/>
              <wp:lineTo x="18568" y="5806"/>
              <wp:lineTo x="18593" y="5793"/>
              <wp:lineTo x="18618" y="5781"/>
              <wp:lineTo x="18642" y="5768"/>
              <wp:lineTo x="18667" y="5756"/>
              <wp:lineTo x="18692" y="5743"/>
              <wp:lineTo x="18717" y="5730"/>
              <wp:lineTo x="18741" y="5718"/>
              <wp:lineTo x="18766" y="5705"/>
              <wp:lineTo x="18791" y="5693"/>
              <wp:lineTo x="18803" y="5680"/>
              <wp:lineTo x="18803" y="5668"/>
              <wp:lineTo x="18803" y="5655"/>
              <wp:lineTo x="18816" y="5643"/>
              <wp:lineTo x="18816" y="5630"/>
              <wp:lineTo x="18816" y="5618"/>
              <wp:lineTo x="18828" y="5605"/>
              <wp:lineTo x="18828" y="5593"/>
              <wp:lineTo x="18828" y="5580"/>
              <wp:lineTo x="18828" y="5568"/>
              <wp:lineTo x="18840" y="5555"/>
              <wp:lineTo x="18840" y="5543"/>
              <wp:lineTo x="18840" y="5530"/>
              <wp:lineTo x="18853" y="5518"/>
              <wp:lineTo x="18853" y="5505"/>
              <wp:lineTo x="18853" y="5493"/>
              <wp:lineTo x="18865" y="5480"/>
              <wp:lineTo x="18865" y="5468"/>
              <wp:lineTo x="18865" y="5455"/>
              <wp:lineTo x="18865" y="5442"/>
              <wp:lineTo x="18865" y="5430"/>
              <wp:lineTo x="18853" y="5417"/>
              <wp:lineTo x="18816" y="5405"/>
              <wp:lineTo x="18778" y="5393"/>
              <wp:lineTo x="18741" y="5393"/>
              <wp:lineTo x="18704" y="5381"/>
              <wp:lineTo x="18667" y="5368"/>
              <wp:lineTo x="18469" y="5356"/>
              <wp:lineTo x="18482" y="5343"/>
              <wp:lineTo x="18494" y="5331"/>
              <wp:lineTo x="18482" y="5318"/>
              <wp:lineTo x="18469" y="5306"/>
              <wp:lineTo x="18432" y="5293"/>
              <wp:lineTo x="18395" y="5281"/>
              <wp:lineTo x="18358" y="5268"/>
              <wp:lineTo x="18321" y="5256"/>
              <wp:lineTo x="18284" y="5243"/>
              <wp:lineTo x="18247" y="5231"/>
              <wp:lineTo x="18197" y="5218"/>
              <wp:lineTo x="18160" y="5206"/>
              <wp:lineTo x="18012" y="5193"/>
              <wp:lineTo x="18012" y="5181"/>
              <wp:lineTo x="18012" y="5168"/>
              <wp:lineTo x="18012" y="5155"/>
              <wp:lineTo x="17974" y="5143"/>
              <wp:lineTo x="17937" y="5130"/>
              <wp:lineTo x="17887" y="5118"/>
              <wp:lineTo x="17850" y="5105"/>
              <wp:lineTo x="17813" y="5093"/>
              <wp:lineTo x="17776" y="5080"/>
              <wp:lineTo x="17739" y="5068"/>
              <wp:lineTo x="17702" y="5055"/>
              <wp:lineTo x="17541" y="5043"/>
              <wp:lineTo x="17541" y="5030"/>
              <wp:lineTo x="17541" y="5018"/>
              <wp:lineTo x="17529" y="5005"/>
              <wp:lineTo x="17492" y="4993"/>
              <wp:lineTo x="17455" y="4980"/>
              <wp:lineTo x="17417" y="4968"/>
              <wp:lineTo x="17380" y="4955"/>
              <wp:lineTo x="17343" y="4943"/>
              <wp:lineTo x="17306" y="4930"/>
              <wp:lineTo x="17269" y="4918"/>
              <wp:lineTo x="17121" y="4905"/>
              <wp:lineTo x="17133" y="4893"/>
              <wp:lineTo x="17158" y="4880"/>
              <wp:lineTo x="17170" y="4867"/>
              <wp:lineTo x="17183" y="4855"/>
              <wp:lineTo x="17195" y="4842"/>
              <wp:lineTo x="17195" y="4830"/>
              <wp:lineTo x="17195" y="4817"/>
              <wp:lineTo x="17195" y="4805"/>
              <wp:lineTo x="17195" y="4792"/>
              <wp:lineTo x="17195" y="4780"/>
              <wp:lineTo x="17195" y="4767"/>
              <wp:lineTo x="17195" y="4755"/>
              <wp:lineTo x="17195" y="4742"/>
              <wp:lineTo x="17195" y="4730"/>
              <wp:lineTo x="17195" y="4717"/>
              <wp:lineTo x="17195" y="4705"/>
              <wp:lineTo x="17195" y="4692"/>
              <wp:lineTo x="17195" y="4680"/>
              <wp:lineTo x="17195" y="4667"/>
              <wp:lineTo x="17195" y="4655"/>
              <wp:lineTo x="17195" y="4642"/>
              <wp:lineTo x="17195" y="4630"/>
              <wp:lineTo x="17195" y="4617"/>
              <wp:lineTo x="17195" y="4605"/>
              <wp:lineTo x="17195" y="4592"/>
              <wp:lineTo x="17195" y="4579"/>
              <wp:lineTo x="17195" y="4567"/>
              <wp:lineTo x="17195" y="4554"/>
              <wp:lineTo x="17195" y="4542"/>
              <wp:lineTo x="17195" y="4529"/>
              <wp:lineTo x="17195" y="4517"/>
              <wp:lineTo x="17034" y="4504"/>
              <wp:lineTo x="17059" y="4492"/>
              <wp:lineTo x="17071" y="4479"/>
              <wp:lineTo x="17084" y="4467"/>
              <wp:lineTo x="17096" y="4454"/>
              <wp:lineTo x="17108" y="4442"/>
              <wp:lineTo x="17133" y="4429"/>
              <wp:lineTo x="17145" y="4417"/>
              <wp:lineTo x="17158" y="4404"/>
              <wp:lineTo x="17170" y="4392"/>
              <wp:lineTo x="17183" y="4379"/>
              <wp:lineTo x="17195" y="4367"/>
              <wp:lineTo x="17195" y="4354"/>
              <wp:lineTo x="17195" y="4342"/>
              <wp:lineTo x="17195" y="4329"/>
              <wp:lineTo x="17195" y="4317"/>
              <wp:lineTo x="17195" y="4304"/>
              <wp:lineTo x="17195" y="4291"/>
              <wp:lineTo x="17195" y="4279"/>
              <wp:lineTo x="17195" y="4266"/>
              <wp:lineTo x="17195" y="4254"/>
              <wp:lineTo x="17195" y="4241"/>
              <wp:lineTo x="17195" y="4229"/>
              <wp:lineTo x="17195" y="4216"/>
              <wp:lineTo x="17195" y="4204"/>
              <wp:lineTo x="17195" y="4191"/>
              <wp:lineTo x="17195" y="4179"/>
              <wp:lineTo x="17195" y="4166"/>
              <wp:lineTo x="17195" y="4154"/>
              <wp:lineTo x="17195" y="4141"/>
              <wp:lineTo x="17195" y="4129"/>
              <wp:lineTo x="17195" y="4116"/>
              <wp:lineTo x="17195" y="4104"/>
              <wp:lineTo x="17195" y="4091"/>
              <wp:lineTo x="17195" y="4079"/>
              <wp:lineTo x="17195" y="4066"/>
              <wp:lineTo x="17195" y="4054"/>
              <wp:lineTo x="17195" y="4041"/>
              <wp:lineTo x="17195" y="4029"/>
              <wp:lineTo x="17195" y="4016"/>
              <wp:lineTo x="17047" y="4003"/>
              <wp:lineTo x="17059" y="3991"/>
              <wp:lineTo x="17084" y="3978"/>
              <wp:lineTo x="17096" y="3966"/>
              <wp:lineTo x="17108" y="3953"/>
              <wp:lineTo x="17121" y="3941"/>
              <wp:lineTo x="17133" y="3928"/>
              <wp:lineTo x="17145" y="3916"/>
              <wp:lineTo x="17158" y="3903"/>
              <wp:lineTo x="17170" y="3891"/>
              <wp:lineTo x="17183" y="3878"/>
              <wp:lineTo x="17183" y="3866"/>
              <wp:lineTo x="17195" y="3853"/>
              <wp:lineTo x="17195" y="3841"/>
              <wp:lineTo x="17195" y="3828"/>
              <wp:lineTo x="17195" y="3816"/>
              <wp:lineTo x="17195" y="3803"/>
              <wp:lineTo x="17195" y="3791"/>
              <wp:lineTo x="17195" y="3778"/>
              <wp:lineTo x="17195" y="3766"/>
              <wp:lineTo x="17195" y="3753"/>
              <wp:lineTo x="17195" y="3741"/>
              <wp:lineTo x="17195" y="3728"/>
              <wp:lineTo x="17195" y="3715"/>
              <wp:lineTo x="17195" y="3703"/>
              <wp:lineTo x="17195" y="3690"/>
              <wp:lineTo x="17195" y="3678"/>
              <wp:lineTo x="17195" y="3665"/>
              <wp:lineTo x="17195" y="3653"/>
              <wp:lineTo x="17195" y="3640"/>
              <wp:lineTo x="17195" y="3628"/>
              <wp:lineTo x="17195" y="3615"/>
              <wp:lineTo x="17195" y="3603"/>
              <wp:lineTo x="17195" y="3591"/>
              <wp:lineTo x="17195" y="3579"/>
              <wp:lineTo x="17195" y="3566"/>
              <wp:lineTo x="17195" y="3554"/>
              <wp:lineTo x="17195" y="3541"/>
              <wp:lineTo x="17183" y="3529"/>
              <wp:lineTo x="17183" y="3516"/>
              <wp:lineTo x="17059" y="3504"/>
              <wp:lineTo x="17071" y="3491"/>
              <wp:lineTo x="17084" y="3479"/>
              <wp:lineTo x="17096" y="3466"/>
              <wp:lineTo x="17108" y="3454"/>
              <wp:lineTo x="17121" y="3441"/>
              <wp:lineTo x="17133" y="3428"/>
              <wp:lineTo x="17145" y="3416"/>
              <wp:lineTo x="17158" y="3403"/>
              <wp:lineTo x="17170" y="3391"/>
              <wp:lineTo x="17183" y="3378"/>
              <wp:lineTo x="17183" y="3366"/>
              <wp:lineTo x="17195" y="3353"/>
              <wp:lineTo x="17195" y="3341"/>
              <wp:lineTo x="17195" y="3328"/>
              <wp:lineTo x="17195" y="3316"/>
              <wp:lineTo x="17195" y="3303"/>
              <wp:lineTo x="17195" y="3291"/>
              <wp:lineTo x="17195" y="3278"/>
              <wp:lineTo x="17195" y="3266"/>
              <wp:lineTo x="17195" y="3253"/>
              <wp:lineTo x="17195" y="3241"/>
              <wp:lineTo x="17195" y="3228"/>
              <wp:lineTo x="17195" y="3216"/>
              <wp:lineTo x="17195" y="3203"/>
              <wp:lineTo x="17195" y="3191"/>
              <wp:lineTo x="17195" y="3178"/>
              <wp:lineTo x="17195" y="3166"/>
              <wp:lineTo x="17195" y="3153"/>
              <wp:lineTo x="17195" y="3140"/>
              <wp:lineTo x="17195" y="3128"/>
              <wp:lineTo x="17183" y="3115"/>
              <wp:lineTo x="17183" y="3103"/>
              <wp:lineTo x="15624" y="3090"/>
              <wp:lineTo x="15611" y="3078"/>
              <wp:lineTo x="15611" y="3065"/>
              <wp:lineTo x="15599" y="3053"/>
              <wp:lineTo x="15599" y="3040"/>
              <wp:lineTo x="15599" y="3028"/>
              <wp:lineTo x="15587" y="3015"/>
              <wp:lineTo x="15587" y="3003"/>
              <wp:lineTo x="15574" y="2990"/>
              <wp:lineTo x="15562" y="2978"/>
              <wp:lineTo x="15562" y="2965"/>
              <wp:lineTo x="15549" y="2953"/>
              <wp:lineTo x="15549" y="2940"/>
              <wp:lineTo x="15537" y="2928"/>
              <wp:lineTo x="15525" y="2915"/>
              <wp:lineTo x="15512" y="2903"/>
              <wp:lineTo x="15500" y="2890"/>
              <wp:lineTo x="15488" y="2878"/>
              <wp:lineTo x="15463" y="2865"/>
              <wp:lineTo x="15438" y="2852"/>
              <wp:lineTo x="15389" y="2840"/>
              <wp:lineTo x="15364" y="2827"/>
              <wp:lineTo x="15352" y="2815"/>
              <wp:lineTo x="15352" y="2802"/>
              <wp:lineTo x="15352" y="2790"/>
              <wp:lineTo x="15339" y="2777"/>
              <wp:lineTo x="15339" y="2765"/>
              <wp:lineTo x="15216" y="2752"/>
              <wp:lineTo x="15228" y="2740"/>
              <wp:lineTo x="15228" y="2727"/>
              <wp:lineTo x="15240" y="2715"/>
              <wp:lineTo x="15240" y="2702"/>
              <wp:lineTo x="15253" y="2690"/>
              <wp:lineTo x="15265" y="2677"/>
              <wp:lineTo x="15265" y="2665"/>
              <wp:lineTo x="15277" y="2652"/>
              <wp:lineTo x="15290" y="2640"/>
              <wp:lineTo x="15290" y="2627"/>
              <wp:lineTo x="15290" y="2615"/>
              <wp:lineTo x="15290" y="2602"/>
              <wp:lineTo x="15277" y="2590"/>
              <wp:lineTo x="15277" y="2577"/>
              <wp:lineTo x="15277" y="2564"/>
              <wp:lineTo x="15265" y="2552"/>
              <wp:lineTo x="15265" y="2539"/>
              <wp:lineTo x="15265" y="2527"/>
              <wp:lineTo x="15253" y="2514"/>
              <wp:lineTo x="15253" y="2502"/>
              <wp:lineTo x="15253" y="2489"/>
              <wp:lineTo x="15240" y="2477"/>
              <wp:lineTo x="15240" y="2464"/>
              <wp:lineTo x="15240" y="2452"/>
              <wp:lineTo x="15228" y="2439"/>
              <wp:lineTo x="15228" y="2427"/>
              <wp:lineTo x="15228" y="2414"/>
              <wp:lineTo x="15216" y="2402"/>
              <wp:lineTo x="15216" y="2389"/>
              <wp:lineTo x="15216" y="2377"/>
              <wp:lineTo x="15216" y="2364"/>
              <wp:lineTo x="15203" y="2352"/>
              <wp:lineTo x="15203" y="2339"/>
              <wp:lineTo x="15203" y="2327"/>
              <wp:lineTo x="15191" y="2314"/>
              <wp:lineTo x="15191" y="2302"/>
              <wp:lineTo x="15191" y="2289"/>
              <wp:lineTo x="15067" y="2276"/>
              <wp:lineTo x="15080" y="2264"/>
              <wp:lineTo x="15080" y="2251"/>
              <wp:lineTo x="15092" y="2239"/>
              <wp:lineTo x="15092" y="2226"/>
              <wp:lineTo x="15104" y="2214"/>
              <wp:lineTo x="15117" y="2201"/>
              <wp:lineTo x="15117" y="2189"/>
              <wp:lineTo x="15129" y="2176"/>
              <wp:lineTo x="15129" y="2164"/>
              <wp:lineTo x="15141" y="2151"/>
              <wp:lineTo x="15141" y="2139"/>
              <wp:lineTo x="15129" y="2126"/>
              <wp:lineTo x="15129" y="2114"/>
              <wp:lineTo x="15129" y="2101"/>
              <wp:lineTo x="15117" y="2089"/>
              <wp:lineTo x="15117" y="2076"/>
              <wp:lineTo x="15117" y="2064"/>
              <wp:lineTo x="15117" y="2051"/>
              <wp:lineTo x="15104" y="2039"/>
              <wp:lineTo x="15104" y="2026"/>
              <wp:lineTo x="15104" y="2014"/>
              <wp:lineTo x="15092" y="2001"/>
              <wp:lineTo x="15092" y="1988"/>
              <wp:lineTo x="15092" y="1976"/>
              <wp:lineTo x="15080" y="1963"/>
              <wp:lineTo x="15080" y="1951"/>
              <wp:lineTo x="15080" y="1938"/>
              <wp:lineTo x="15067" y="1926"/>
              <wp:lineTo x="15067" y="1913"/>
              <wp:lineTo x="15067" y="1901"/>
              <wp:lineTo x="15055" y="1888"/>
              <wp:lineTo x="15055" y="1876"/>
              <wp:lineTo x="15055" y="1863"/>
              <wp:lineTo x="15043" y="1851"/>
              <wp:lineTo x="15043" y="1838"/>
              <wp:lineTo x="15043" y="1826"/>
              <wp:lineTo x="15030" y="1813"/>
              <wp:lineTo x="14919" y="1801"/>
              <wp:lineTo x="14931" y="1789"/>
              <wp:lineTo x="14944" y="1777"/>
              <wp:lineTo x="14944" y="1764"/>
              <wp:lineTo x="14956" y="1752"/>
              <wp:lineTo x="14956" y="1739"/>
              <wp:lineTo x="14968" y="1727"/>
              <wp:lineTo x="14968" y="1714"/>
              <wp:lineTo x="14981" y="1701"/>
              <wp:lineTo x="14981" y="1689"/>
              <wp:lineTo x="14981" y="1676"/>
              <wp:lineTo x="14981" y="1664"/>
              <wp:lineTo x="14981" y="1651"/>
              <wp:lineTo x="14981" y="1639"/>
              <wp:lineTo x="14981" y="1626"/>
              <wp:lineTo x="14968" y="1614"/>
              <wp:lineTo x="14968" y="1601"/>
              <wp:lineTo x="14968" y="1589"/>
              <wp:lineTo x="14956" y="1576"/>
              <wp:lineTo x="14956" y="1564"/>
              <wp:lineTo x="14956" y="1551"/>
              <wp:lineTo x="14944" y="1539"/>
              <wp:lineTo x="14944" y="1526"/>
              <wp:lineTo x="14944" y="1514"/>
              <wp:lineTo x="14931" y="1501"/>
              <wp:lineTo x="14931" y="1489"/>
              <wp:lineTo x="14931" y="1476"/>
              <wp:lineTo x="14919" y="1464"/>
              <wp:lineTo x="14919" y="1451"/>
              <wp:lineTo x="14919" y="1439"/>
              <wp:lineTo x="14907" y="1426"/>
              <wp:lineTo x="12828" y="1413"/>
              <wp:lineTo x="12804" y="1401"/>
              <wp:lineTo x="12791" y="1388"/>
              <wp:lineTo x="12791" y="1376"/>
              <wp:lineTo x="12779" y="1363"/>
              <wp:lineTo x="12767" y="1351"/>
              <wp:lineTo x="12767" y="1338"/>
              <wp:lineTo x="12754" y="1326"/>
              <wp:lineTo x="12742" y="1313"/>
              <wp:lineTo x="12729" y="1301"/>
              <wp:lineTo x="12729" y="1288"/>
              <wp:lineTo x="12717" y="1276"/>
              <wp:lineTo x="12705" y="1263"/>
              <wp:lineTo x="12592" y="1251"/>
              <wp:lineTo x="12592" y="1238"/>
              <wp:lineTo x="12606" y="1226"/>
              <wp:lineTo x="12606" y="1213"/>
              <wp:lineTo x="12606" y="1201"/>
              <wp:lineTo x="12606" y="1188"/>
              <wp:lineTo x="12606" y="1176"/>
              <wp:lineTo x="12618" y="1163"/>
              <wp:lineTo x="12618" y="1151"/>
              <wp:lineTo x="12618" y="1138"/>
              <wp:lineTo x="12606" y="1125"/>
              <wp:lineTo x="12592" y="1113"/>
              <wp:lineTo x="12592" y="1100"/>
              <wp:lineTo x="12580" y="1088"/>
              <wp:lineTo x="12568" y="1075"/>
              <wp:lineTo x="12568" y="1063"/>
              <wp:lineTo x="12555" y="1050"/>
              <wp:lineTo x="12555" y="1038"/>
              <wp:lineTo x="12543" y="1025"/>
              <wp:lineTo x="12543" y="1013"/>
              <wp:lineTo x="12518" y="1000"/>
              <wp:lineTo x="12518" y="988"/>
              <wp:lineTo x="12518" y="975"/>
              <wp:lineTo x="12494" y="963"/>
              <wp:lineTo x="12481" y="950"/>
              <wp:lineTo x="12481" y="938"/>
              <wp:lineTo x="12481" y="925"/>
              <wp:lineTo x="12456" y="913"/>
              <wp:lineTo x="12456" y="900"/>
              <wp:lineTo x="12432" y="888"/>
              <wp:lineTo x="12432" y="875"/>
              <wp:lineTo x="12419" y="863"/>
              <wp:lineTo x="12308" y="850"/>
              <wp:lineTo x="12308" y="837"/>
              <wp:lineTo x="12308" y="825"/>
              <wp:lineTo x="12308" y="812"/>
              <wp:lineTo x="12308" y="800"/>
              <wp:lineTo x="12320" y="787"/>
              <wp:lineTo x="12320" y="775"/>
              <wp:lineTo x="12320" y="762"/>
              <wp:lineTo x="12320" y="750"/>
              <wp:lineTo x="12320" y="737"/>
              <wp:lineTo x="12320" y="725"/>
              <wp:lineTo x="12308" y="712"/>
              <wp:lineTo x="12296" y="700"/>
              <wp:lineTo x="12296" y="687"/>
              <wp:lineTo x="12283" y="675"/>
              <wp:lineTo x="12271" y="662"/>
              <wp:lineTo x="12271" y="650"/>
              <wp:lineTo x="12259" y="637"/>
              <wp:lineTo x="12246" y="625"/>
              <wp:lineTo x="12234" y="612"/>
              <wp:lineTo x="12234" y="600"/>
              <wp:lineTo x="12222" y="587"/>
              <wp:lineTo x="12209" y="575"/>
              <wp:lineTo x="12209" y="562"/>
              <wp:lineTo x="12197" y="549"/>
              <wp:lineTo x="12184" y="537"/>
              <wp:lineTo x="12172" y="524"/>
              <wp:lineTo x="9315" y="5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trike w:val="false"/>
      <w:dstrike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z4">
    <w:name w:val="WW8Num2z4"/>
    <w:qFormat/>
    <w:rPr>
      <w:strike w:val="false"/>
      <w:dstrike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Western1">
    <w:name w:val="western1"/>
    <w:basedOn w:val="Normal"/>
    <w:qFormat/>
    <w:pPr>
      <w:suppressAutoHyphens w:val="false"/>
      <w:spacing w:lineRule="auto" w:line="276" w:before="280" w:after="0"/>
    </w:pPr>
    <w:rPr>
      <w:rFonts w:ascii="Arial" w:hAnsi="Arial" w:eastAsia="Times New Roman" w:cs="Arial"/>
      <w:color w:val="000000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Liberation Serif" w:hAnsi="Liberation Serif" w:eastAsia="SimSun;宋体" w:cs="Lucida Sans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4:00Z</dcterms:created>
  <dc:creator>Danielle Feitosa</dc:creator>
  <dc:description/>
  <cp:keywords/>
  <dc:language>en-US</dc:language>
  <cp:lastModifiedBy>Francisco Hamilton de Freitas Junior</cp:lastModifiedBy>
  <cp:lastPrinted>2022-05-18T15:22:00Z</cp:lastPrinted>
  <dcterms:modified xsi:type="dcterms:W3CDTF">2022-10-21T17:09:00Z</dcterms:modified>
  <cp:revision>11</cp:revision>
  <dc:subject/>
  <dc:title/>
</cp:coreProperties>
</file>