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uppressAutoHyphens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emEspaamento"/>
        <w:suppressAutoHyphens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O DE JUSTIFICATIVA DO PREÇO</w:t>
      </w:r>
    </w:p>
    <w:p>
      <w:pPr>
        <w:pStyle w:val="SemEspaamento"/>
        <w:suppressAutoHyphens w:val="false"/>
        <w:bidi w:val="0"/>
        <w:spacing w:lineRule="atLeast" w:line="100" w:before="0" w:after="0"/>
        <w:ind w:left="3952" w:right="0" w:hanging="0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Processo n.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º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 23302.000262.2022-99 </w:t>
      </w:r>
    </w:p>
    <w:p>
      <w:pPr>
        <w:pStyle w:val="SemEspaamento"/>
        <w:suppressAutoHyphens w:val="false"/>
        <w:bidi w:val="0"/>
        <w:spacing w:lineRule="atLeast" w:line="100" w:before="0" w:after="0"/>
        <w:ind w:left="3952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Assunto: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Contratação de empresa especializada para prestação de serviços de capacitação com o curso, no formato incompany: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Licitações e Contratos Administrativos - Lei nº 14.133, de 1° de abril de 2021  </w:t>
      </w:r>
    </w:p>
    <w:p>
      <w:pPr>
        <w:pStyle w:val="SemEspaamento"/>
        <w:suppressAutoHyphens w:val="false"/>
        <w:bidi w:val="0"/>
        <w:spacing w:lineRule="atLeast" w:line="100" w:before="0" w:after="0"/>
        <w:ind w:left="3952" w:right="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Standard"/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 processo administrativo de inexigibilidade de licitação deve demonstrar a razoabilidade do preço cobrado pelo particular, tal como determina o art. 26, parágrafo único, inciso III, da Lei nº 8.666/93.</w:t>
      </w:r>
    </w:p>
    <w:p>
      <w:pPr>
        <w:pStyle w:val="SemEspaamento2"/>
        <w:bidi w:val="0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lém da norma citada, ainda há determinações do Tribunal de Contas da União (é exemplo o Acórdão nº 1.705/2007 – Plenário) e da Orientação Normativa nº 17, de 1º de abril de 2009, da Advocacia-Geral da União a qual estabelec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 verb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2"/>
        <w:bidi w:val="0"/>
        <w:spacing w:lineRule="auto" w:line="240" w:before="0" w:after="200"/>
        <w:ind w:left="2268" w:righ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"A razoabilidade do valor das contratações decorrentes de inexigibilidade de licitação poderá ser aferida por meio da comparação da proposta apresentada com os preços praticados pela futura contratada junto a outros entes públicos e/ou privados, ou outros meios igualmente idôneos."</w:t>
      </w:r>
    </w:p>
    <w:p>
      <w:pPr>
        <w:pStyle w:val="SemEspaamento2"/>
        <w:bidi w:val="0"/>
        <w:spacing w:lineRule="auto" w:line="240" w:before="0" w:after="200"/>
        <w:ind w:left="2268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2"/>
        <w:bidi w:val="0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ssa forma, justifica-se o preço desta inexigibilidade de licitação mediante a comprovação da compatibilidade da proposta apresentada com preços praticados pela futura contratada junto a outros órgãos públicos ou pessoas privadas.</w:t>
      </w:r>
    </w:p>
    <w:p>
      <w:pPr>
        <w:pStyle w:val="Standard"/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s preços retratam a realidade praticada pela empresa no mercado que atua, comparados à vista da singularidade, qualidade e experiência que justificam a inexigibilidade.</w:t>
      </w:r>
    </w:p>
    <w:p>
      <w:pPr>
        <w:pStyle w:val="Standard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esse sentido, foi realizado consulta para verificação de preço nos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EXTRATO DE INEXIGIBILIDADE DE LICITAÇÃO publicado no Diário Oficial da União, conforme demonstrado nos autos do Process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 xml:space="preserve">, onde </w:t>
      </w:r>
      <w:r>
        <w:rPr>
          <w:rFonts w:cs="Times New Roman" w:ascii="Times New Roman" w:hAnsi="Times New Roman"/>
          <w:color w:val="000000"/>
          <w:sz w:val="24"/>
          <w:szCs w:val="24"/>
        </w:rPr>
        <w:t>foi encontrado alguns cursos similares ao do pleito e com a quantidade definida, o qual restou necessário utilizar tais comprovantes com memória de cálculo a fim de demonstrar, de forma metódica, que o valor por servidor ficou em média d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R$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 xml:space="preserve">1.336,9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mil trezentos  e trinta e seis reais e noventa e dois centavos)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, preço até um pouco m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que o valor da proposta apresentada ao IFSertãoPE, conforme segue: </w:t>
      </w:r>
    </w:p>
    <w:p>
      <w:pPr>
        <w:pStyle w:val="Standard"/>
        <w:suppressAutoHyphens w:val="false"/>
        <w:bidi w:val="0"/>
        <w:spacing w:lineRule="auto" w:line="360"/>
        <w:jc w:val="both"/>
        <w:rPr/>
      </w:pPr>
      <w:r>
        <w:rPr/>
      </w:r>
    </w:p>
    <w:tbl>
      <w:tblPr>
        <w:tblW w:w="10036" w:type="dxa"/>
        <w:jc w:val="left"/>
        <w:tblInd w:w="-1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"/>
        <w:gridCol w:w="1541"/>
        <w:gridCol w:w="2495"/>
        <w:gridCol w:w="1010"/>
        <w:gridCol w:w="1022"/>
        <w:gridCol w:w="1023"/>
        <w:gridCol w:w="1077"/>
        <w:gridCol w:w="1309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  <w:t xml:space="preserve">Preço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  <w:t xml:space="preserve">Órgão contratante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  <w:t xml:space="preserve">Curso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  <w:t>Quantidade de Participantes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  <w:t>Valor unitário por Servidor  R$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  <w:t>Valor total   R$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CAC7" w:val="clear"/>
          </w:tcPr>
          <w:p>
            <w:pPr>
              <w:pStyle w:val="Contedodatabela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  <w:t>Valor Unitário da proposta da Empresa para o IFSertãoPE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AC7" w:val="clear"/>
          </w:tcPr>
          <w:p>
            <w:pPr>
              <w:pStyle w:val="Contedodatabela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  <w:t>Valor Unitário da proposta da Empresa para o IFSertãoPE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pt-BR" w:eastAsia="zh-CN" w:bidi="hi-IN"/>
              </w:rPr>
              <w:t>01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  <w:t>Tribunal Regional Eleitoral de Pernambuco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aboração de Editais e Contratos firmados pela Administração Pública’', na modalidade on-line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shd w:fill="E6E905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6,9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55,50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3CAC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  <w:t>919,3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AC7" w:val="clear"/>
          </w:tcPr>
          <w:p>
            <w:pPr>
              <w:pStyle w:val="TextBody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</w:r>
          </w:p>
          <w:p>
            <w:pPr>
              <w:pStyle w:val="TextBody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pt-BR" w:eastAsia="zh-CN" w:bidi="hi-IN"/>
              </w:rPr>
              <w:t>27.580,00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  <w:t>Tribunal Regional Eleitoral do Espírito Santo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stão e Fiscalização de Contratos Administrativos".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shd w:fill="E6E905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2,22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520,00</w:t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CAC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AC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  <w:t>0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  <w:t>Ministério da Educação/Colégio Pedro II/Campus Engenho Novo II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aboração de Estudos Técnicos Preliminares (ETP) e Matriz de Riscos de acordo com a nova Lei de Licitações nº 14.133/2021 e a IN nº 40/202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shd w:fill="E6E905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1,6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t-BR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pt-BR" w:eastAsia="zh-CN" w:bidi="hi-IN"/>
              </w:rPr>
              <w:t>31.290,00.</w:t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CAC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AC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édia em R$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shd w:fill="E6E905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36,92</w:t>
            </w:r>
          </w:p>
        </w:tc>
        <w:tc>
          <w:tcPr>
            <w:tcW w:w="3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bidi w:val="0"/>
        <w:spacing w:lineRule="auto" w:line="360"/>
        <w:jc w:val="both"/>
        <w:rPr/>
      </w:pPr>
      <w:r>
        <w:rPr/>
      </w:r>
    </w:p>
    <w:p>
      <w:pPr>
        <w:pStyle w:val="Standard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quanto a proposta apresentada para o IFSertãoPE por servidor é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$ 919,33(novecentos e dezenove reais e trinta e três centavos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rtanto mais vantajoso. Assim, em análise de contratações similares da fornecedora, pode-se observar que os preços estão em conformidade com a prática da empresa no mercado.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 isso, informa-se que esta justificativa do preço foi realizada com cautela, razoabilidade e proporcionalidade. Ademais, devido à singularidade do curso não foi possível a comparação direta e de igual conformidade entre cursos de capacitação, porém esta foi realizada sob o aspecto da similaridade de outras capacitações ofertadas, realizando a análise comparativa dos valores de hora-aula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ão obstante, também, verificou-se que em sítio eletrônico da fornecedora em contratação que está dispõe de preços tabelados para inscrições individuais, conforme anexo aos autos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fim, consta as folhas n.º _______a_______ os anexos de justificativa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trolina-PE, 27 de outubro de 2022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Contedodatabela"/>
        <w:bidi w:val="0"/>
        <w:spacing w:before="171" w:after="171"/>
        <w:jc w:val="center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</w:r>
    </w:p>
    <w:p>
      <w:pPr>
        <w:pStyle w:val="Contedodatabela"/>
        <w:bidi w:val="0"/>
        <w:spacing w:before="171" w:after="171"/>
        <w:jc w:val="center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>Gerson de Alencar Lima</w:t>
      </w:r>
    </w:p>
    <w:p>
      <w:pPr>
        <w:pStyle w:val="Contedodatabela"/>
        <w:bidi w:val="0"/>
        <w:spacing w:before="171" w:after="171"/>
        <w:jc w:val="center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 xml:space="preserve">Diretor de Licitações </w:t>
      </w:r>
    </w:p>
    <w:p>
      <w:pPr>
        <w:pStyle w:val="Contedodatabela"/>
        <w:suppressAutoHyphens w:val="false"/>
        <w:bidi w:val="0"/>
        <w:spacing w:lineRule="auto" w:line="240" w:before="171" w:after="171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eitoria-IFSertãoP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79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2"/>
        <w:szCs w:val="12"/>
      </w:rPr>
    </w:pPr>
    <w:r>
      <w:rPr>
        <w:sz w:val="12"/>
        <w:szCs w:val="12"/>
      </w:rPr>
      <w:t>___________________________________________________________________</w:t>
    </w:r>
  </w:p>
  <w:p>
    <w:pPr>
      <w:pStyle w:val="Footer"/>
      <w:bidi w:val="0"/>
      <w:jc w:val="left"/>
      <w:rPr>
        <w:sz w:val="18"/>
        <w:szCs w:val="18"/>
      </w:rPr>
    </w:pPr>
    <w:r>
      <w:rPr>
        <w:sz w:val="18"/>
        <w:szCs w:val="18"/>
      </w:rPr>
      <w:t>Modelo padronizado IFSertãoPE – Manual de Licitações e Compras (Disponível em  &lt;https://drive.google.com/drive/folders/0B8MTDcBY4LuiZ1BvbGhMM2l5LXc&gt;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0485</wp:posOffset>
          </wp:positionV>
          <wp:extent cx="502920" cy="502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" t="-160" r="-161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1"/>
      <w:bidi w:val="0"/>
      <w:spacing w:before="0" w:after="0"/>
      <w:jc w:val="right"/>
      <w:rPr>
        <w:rFonts w:eastAsia="Liberation Serif;Times New Roman" w:cs="Liberation Serif;Times New Roman"/>
        <w:b/>
        <w:b/>
        <w:bCs/>
        <w:sz w:val="16"/>
        <w:szCs w:val="16"/>
        <w:lang w:eastAsia="pt-BR"/>
      </w:rPr>
    </w:pPr>
    <w:r>
      <w:rPr>
        <w:rFonts w:eastAsia="Liberation Serif;Times New Roman" w:cs="Liberation Serif;Times New Roman"/>
        <w:b/>
        <w:bCs/>
        <w:sz w:val="16"/>
        <w:szCs w:val="16"/>
        <w:lang w:eastAsia="pt-BR"/>
      </w:rPr>
      <w:t xml:space="preserve"> 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Ministério da Educação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ecretaria de Educação Profissional e Tecnológica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stituto Federal de Educação, Ciência e Tecnologia do Sertão Pernambucano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REITO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ind w:left="576" w:right="0" w:hanging="576"/>
      <w:jc w:val="right"/>
      <w:outlineLvl w:val="1"/>
    </w:pPr>
    <w:rPr>
      <w:sz w:val="24"/>
      <w:szCs w:val="24"/>
    </w:rPr>
  </w:style>
  <w:style w:type="paragraph" w:styleId="Heading3">
    <w:name w:val="Heading 3"/>
    <w:basedOn w:val="Ttulo2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DejaVu Sans;Times New Roman" w:cs="DejaVu Sans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/>
      <w:i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Arial"/>
      <w:b/>
      <w:lang w:val="pt-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1">
    <w:name w:val="Citação1"/>
    <w:qFormat/>
    <w:rPr>
      <w:i/>
      <w:i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bidi="hi-IN"/>
    </w:rPr>
  </w:style>
  <w:style w:type="character" w:styleId="WWCaracteresdenotadefim">
    <w:name w:val="WW-Caracteres de nota de fim"/>
    <w:qFormat/>
    <w:rPr/>
  </w:style>
  <w:style w:type="character" w:styleId="EndnoteSymbol">
    <w:name w:val="Endnote Symbol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S">
    <w:name w:val="IN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orpodetextoChar">
    <w:name w:val="Corpo de texto Char"/>
    <w:qFormat/>
    <w:rPr>
      <w:rFonts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user">
    <w:name w:val="Numbering Symbols (user)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pt-BR" w:eastAsia="zh-CN" w:bidi="ar-SA"/>
    </w:rPr>
  </w:style>
  <w:style w:type="paragraph" w:styleId="PadroLTGliederung1">
    <w:name w:val="Padrão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80" w:after="0"/>
      <w:textAlignment w:val="baseline"/>
    </w:pPr>
    <w:rPr>
      <w:rFonts w:ascii="Mangal" w:hAnsi="Mangal" w:eastAsia="SimSun; 宋体" w:cs="Mangal"/>
      <w:color w:val="000000"/>
      <w:kern w:val="2"/>
      <w:sz w:val="32"/>
      <w:szCs w:val="32"/>
      <w:lang w:val="pt-BR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etabela">
    <w:name w:val="Conteúdo de tabela"/>
    <w:basedOn w:val="Standard"/>
    <w:qFormat/>
    <w:pPr>
      <w:suppressLineNumbers/>
      <w:textAlignment w:val="auto"/>
    </w:pPr>
    <w:rPr>
      <w:kern w:val="2"/>
    </w:rPr>
  </w:style>
  <w:style w:type="paragraph" w:styleId="TableHeading">
    <w:name w:val="Table Heading"/>
    <w:basedOn w:val="Contedode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Standard"/>
    <w:qFormat/>
    <w:pPr>
      <w:jc w:val="both"/>
      <w:textAlignment w:val="auto"/>
    </w:pPr>
    <w:rPr>
      <w:kern w:val="2"/>
    </w:rPr>
  </w:style>
  <w:style w:type="paragraph" w:styleId="Textodebalo">
    <w:name w:val="Texto de balão"/>
    <w:basedOn w:val="Standard"/>
    <w:qFormat/>
    <w:pPr/>
    <w:rPr>
      <w:rFonts w:ascii="Tahoma" w:hAnsi="Tahoma" w:cs="Mangal"/>
      <w:sz w:val="16"/>
      <w:szCs w:val="14"/>
    </w:rPr>
  </w:style>
  <w:style w:type="paragraph" w:styleId="Corpodetexto21">
    <w:name w:val="Corpo de texto 21"/>
    <w:basedOn w:val="Standarduser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Standarduser"/>
    <w:qFormat/>
    <w:pPr/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user"/>
    <w:pPr>
      <w:suppressLineNumbers/>
    </w:pPr>
    <w:rPr/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Legenda1">
    <w:name w:val="Legenda1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2"/>
    <w:next w:val="Textbodyuser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WWTtulo">
    <w:name w:val="WW-Título"/>
    <w:basedOn w:val="Ttulo3"/>
    <w:next w:val="Subtitle"/>
    <w:qFormat/>
    <w:pPr/>
    <w:rPr/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2">
    <w:name w:val="Sem Espaçamento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43:00Z</dcterms:created>
  <dc:creator>Marcelia Moura</dc:creator>
  <dc:description/>
  <dc:language>en-US</dc:language>
  <cp:lastModifiedBy/>
  <cp:lastPrinted>1995-11-21T17:41:00Z</cp:lastPrinted>
  <dcterms:modified xsi:type="dcterms:W3CDTF">2022-10-27T11:13:49Z</dcterms:modified>
  <cp:revision>13</cp:revision>
  <dc:subject/>
  <dc:title/>
</cp:coreProperties>
</file>