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sta de Participantes no Curso de Capacitação 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Curso de Capacitação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 xml:space="preserve">A Nova Lei de Licitações e Contratos na Prática (Lei Federal n° 14.133/2021), no período de 22 a 24 de março de 2023, em Petrolina/P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ribuirá para o desenvolvime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servidores abaixo elencados 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ercício de suas atividades e atenderá aos interesses da Instituição, sendo certo que o afastamento no período indicado é oportuno e não causará prejuízos ao serviço público: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2496"/>
        <w:gridCol w:w="2617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s Servidores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s SIAP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ação dos Servidores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Danielle Andrade de Lucena Carvalho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</w:pPr>
            <w:bookmarkStart w:id="0" w:name="docs-internal-guid-bc1ebcdb-7fff-1345-df"/>
            <w:bookmarkEnd w:id="0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04848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CFP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Edézio Santos de Araújo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929"/>
                <w:spacing w:val="0"/>
                <w:sz w:val="24"/>
                <w:szCs w:val="24"/>
                <w:u w:val="none"/>
              </w:rPr>
              <w:t>188248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</w:rPr>
              <w:t>CCFI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/DOF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Edson Luis dos Santos Barbosa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81167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PGRA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Fabrícia Nadja de Oliveira Freire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5789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AD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Franklin Torres Brandão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1" w:name="docs-internal-guid-49b99ad1-7fff-8e2c-a4"/>
            <w:bookmarkEnd w:id="1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78697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DEC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Gerson de Alencar Lima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88132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João Deryson Figueiredo Sampaio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2" w:name="docs-internal-guid-eab5747d-7fff-3ec3-68"/>
            <w:bookmarkEnd w:id="2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92886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DEC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José Alciermes Marques Viana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</w:pPr>
            <w:bookmarkStart w:id="3" w:name="docs-internal-guid-01cab949-7fff-4fa1-84"/>
            <w:bookmarkEnd w:id="3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78096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CFP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Luciano Marcos Rangel L’ Hotellier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4" w:name="docs-internal-guid-6b3f4d31-7fff-6133-cd"/>
            <w:bookmarkEnd w:id="4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13445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DEC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Karisa Kelly Mahon Barros de Souza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</w:pPr>
            <w:bookmarkStart w:id="5" w:name="docs-internal-guid-7f353245-7fff-f308-70"/>
            <w:bookmarkEnd w:id="5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88148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DEC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Patrícia Ribeiro dos Santos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6" w:name="docs-internal-guid-d5502f80-7fff-c5ff-78"/>
            <w:bookmarkEnd w:id="6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8768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CFP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Silvanio Antônio de Carvalho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7" w:name="docs-internal-guid-44771187-7fff-f09b-57"/>
            <w:bookmarkEnd w:id="7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81058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LIC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Vania Phydias Dalmas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929"/>
                <w:spacing w:val="0"/>
                <w:sz w:val="24"/>
                <w:szCs w:val="24"/>
                <w:u w:val="none"/>
              </w:rPr>
              <w:t xml:space="preserve">2218167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PGRA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07285</wp:posOffset>
          </wp:positionH>
          <wp:positionV relativeFrom="paragraph">
            <wp:posOffset>-66675</wp:posOffset>
          </wp:positionV>
          <wp:extent cx="902335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202" r="-202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 w:val="false"/>
      <w:jc w:val="center"/>
      <w:rPr>
        <w:b/>
        <w:b/>
      </w:rPr>
    </w:pPr>
    <w:r>
      <w:rPr>
        <w:b/>
      </w:rPr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A"/>
        <w:sz w:val="20"/>
        <w:szCs w:val="20"/>
      </w:rPr>
      <w:t>MINISTÉRIO DA EDUCAÇÃO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SECRETARIA DE EDUCAÇÃO PROFISSIONAL E TECNOLÓGICA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INSTITUTO FEDERAL DE EDUCAÇÃO, CIÊNCIA E TECNOLOGIA DO SERTÃO PERNAMBUCANO</w:t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0"/>
        <w:sz w:val="14"/>
        <w:szCs w:val="14"/>
      </w:rPr>
      <w:t xml:space="preserve">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2"/>
      <w:sz w:val="48"/>
      <w:szCs w:val="48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2"/>
      <w:sz w:val="28"/>
      <w:szCs w:val="28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2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13T21:01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