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DECLARAÇÃO DE CIÊNCIA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 xml:space="preserve">Declaro que estou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ciente da minha indic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para a função especificada abaixo, bem como da responsabilidade e das atividades inerentes a função,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 junto a Contratação de empresa especializada para prestação de serviços de capacitação para o evento: “COBACI – Congresso Brasileiro de Auditoria e Controle Interno: Auditores como propulsores de ESG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processo n.º 23302.000237.2023-96, Nota de Empenho n.º 2023NE000113, conforme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os preceitos d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auto"/>
            <w:sz w:val="24"/>
            <w:szCs w:val="24"/>
          </w:rPr>
          <w:t>Instrução Normativa n. 5, de 25 de maio de 2017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Função designada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(  ) Gestor(a) do Contrato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(  ) Fiscal Técnico(a)/Administrativo(a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(  ) Gestor(a) do Contrato -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Substituto(a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(  ) Fiscal Técnico(a)/Administrativo(a) -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Substituto(a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Petrolina(PE), ____ de _____________ de 2023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Nome do Servidor(a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Setor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SIAPE: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*Capacitações Recomendadas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a)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auto"/>
            <w:sz w:val="24"/>
            <w:szCs w:val="24"/>
          </w:rPr>
          <w:t>Como Fiscalizar com Eficiência Contratos Públicos (8666/93 e 14.133/21)</w:t>
        </w:r>
      </w:hyperlink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b)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auto"/>
            <w:sz w:val="24"/>
            <w:szCs w:val="24"/>
          </w:rPr>
          <w:t>Gestão e Fiscalização de Contratos Administrativos (8666/93 e 14.133/21)</w:t>
        </w:r>
      </w:hyperlink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1134" w:top="20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tabs>
        <w:tab w:val="clear" w:pos="4819"/>
        <w:tab w:val="clear" w:pos="9638"/>
        <w:tab w:val="center" w:pos="5726" w:leader="none"/>
        <w:tab w:val="right" w:pos="10545" w:leader="none"/>
      </w:tabs>
      <w:ind w:left="907" w:right="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4315</wp:posOffset>
          </wp:positionV>
          <wp:extent cx="784225" cy="6318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5" t="-614" r="-495" b="-614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88925</wp:posOffset>
          </wp:positionV>
          <wp:extent cx="517525" cy="5105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8" t="-322" r="-318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uppressLineNumbers/>
      <w:tabs>
        <w:tab w:val="clear" w:pos="4819"/>
        <w:tab w:val="clear" w:pos="9638"/>
        <w:tab w:val="center" w:pos="5726" w:leader="none"/>
        <w:tab w:val="right" w:pos="10545" w:leader="none"/>
      </w:tabs>
      <w:ind w:left="907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uppressLineNumbers/>
      <w:tabs>
        <w:tab w:val="clear" w:pos="4819"/>
        <w:tab w:val="clear" w:pos="9638"/>
        <w:tab w:val="center" w:pos="5726" w:leader="none"/>
        <w:tab w:val="right" w:pos="10545" w:leader="none"/>
      </w:tabs>
      <w:ind w:left="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MINISTÉRIO DA EDUCAÇÃO </w:t>
    </w:r>
  </w:p>
  <w:p>
    <w:pPr>
      <w:pStyle w:val="Header"/>
      <w:suppressLineNumbers/>
      <w:tabs>
        <w:tab w:val="clear" w:pos="4819"/>
        <w:tab w:val="clear" w:pos="9638"/>
        <w:tab w:val="center" w:pos="5726" w:leader="none"/>
        <w:tab w:val="right" w:pos="10545" w:leader="none"/>
      </w:tabs>
      <w:ind w:left="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Header"/>
      <w:suppressLineNumbers/>
      <w:tabs>
        <w:tab w:val="clear" w:pos="4819"/>
        <w:tab w:val="clear" w:pos="9638"/>
        <w:tab w:val="center" w:pos="5726" w:leader="none"/>
        <w:tab w:val="right" w:pos="10545" w:leader="none"/>
      </w:tabs>
      <w:ind w:left="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acesso-a-informacao/legislacao/instrucoes-normativas/instrucao-normativa-no-5-de-26-de-maio-de-2017-atualizada" TargetMode="External"/><Relationship Id="rId3" Type="http://schemas.openxmlformats.org/officeDocument/2006/relationships/hyperlink" Target="https://www.escolavirtual.gov.br/curso/706" TargetMode="External"/><Relationship Id="rId4" Type="http://schemas.openxmlformats.org/officeDocument/2006/relationships/hyperlink" Target="https://www.escolavirtual.gov.br/curso/93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58:46Z</dcterms:created>
  <dc:creator/>
  <dc:description/>
  <dc:language>en-US</dc:language>
  <cp:lastModifiedBy/>
  <cp:lastPrinted>2021-03-05T09:55:00Z</cp:lastPrinted>
  <dcterms:modified xsi:type="dcterms:W3CDTF">2023-08-01T20:28:14Z</dcterms:modified>
  <cp:revision>19</cp:revision>
  <dc:subject/>
  <dc:title/>
</cp:coreProperties>
</file>