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O DE FORMALIZAÇÃO DE DEMANDA - DFD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vel1"/>
        <w:bidi w:val="0"/>
        <w:spacing w:lineRule="auto" w:line="276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</w:rPr>
        <w:t>Objeto: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</w:rPr>
        <w:t xml:space="preserve"> Contratação de empresa especializada para prestação de serviços de capacitação com o curso, no formato </w:t>
      </w:r>
      <w:r>
        <w:rPr>
          <w:rFonts w:cs="Arial" w:ascii="Arial" w:hAnsi="Arial"/>
          <w:b w:val="false"/>
          <w:bCs w:val="false"/>
          <w:i/>
          <w:iCs/>
          <w:color w:val="00000A"/>
          <w:sz w:val="22"/>
          <w:szCs w:val="22"/>
        </w:rPr>
        <w:t>in company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</w:rPr>
        <w:t xml:space="preserve"> presencial: </w:t>
      </w:r>
      <w:r>
        <w:rPr>
          <w:rFonts w:cs="Arial" w:ascii="Arial" w:hAnsi="Arial"/>
          <w:b/>
          <w:bCs/>
          <w:i w:val="false"/>
          <w:iCs w:val="false"/>
          <w:color w:val="00000A"/>
          <w:sz w:val="22"/>
          <w:szCs w:val="22"/>
        </w:rPr>
        <w:t>Gestão e Fiscalização de Contratos, em conformidade com a nova Lei de Licitações - Lei 14.133/2021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6" w:type="dxa"/>
        <w:jc w:val="left"/>
        <w:tblInd w:w="9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826"/>
        <w:gridCol w:w="6774"/>
        <w:gridCol w:w="36"/>
      </w:tblGrid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Reitori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iretoria de Licitações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Responsável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GERSON</w:t>
            </w: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DE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ALENCAR LIMA</w:t>
            </w:r>
          </w:p>
        </w:tc>
      </w:tr>
      <w:tr>
        <w:trPr>
          <w:cantSplit w:val="true"/>
        </w:trPr>
        <w:tc>
          <w:tcPr>
            <w:tcW w:w="28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Matrícula/SIAP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1881324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licitacoes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@ifsertao-pe.edu.br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8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87 2101-2373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O Instituto Federal do Sertão Pernambucano-IFSertãoPE/Reitoria gerencia os processos licitatórios de compras, serviços e obras que contempla todas as suas Unidades (Reitoria e campis) gerando contratos que deverão ser executados com o acompanhamento de servidores lotados em todas as suas unidades para fazer a gestão e fiscalização. O contrato vai desde o Planejamento até a execução exigindo, desta forma, um grande esforço dos seus agentes. Assim a capacitação na área de gestaõ e fiscalização de contratos é imprescindível para que os envolvidos no processo possam realizar seus atos com cuidado e celeridade respeitando os princípios que regem a administração pública, como o da legalidade e eficiênci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Contudo, apesar d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A"/>
                <w:sz w:val="22"/>
                <w:szCs w:val="22"/>
              </w:rPr>
              <w:t>Lei nº 14.133, de 1° de abril de 2021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prevê tal instrumento, esse não veio em concomitância com as capacitações ofertadas pela Escola Nacional de Administração Pública-ENAP. Uma vez que, nas capacitações ofertadas pela ENAP até o momento não há uma capacitação completa da Gestão e Fiscalização de Contratos com a nova Lei de Licitações e com uma carga horária, que é oferecido por outras empresas de cursos, no presente caso a capacitação sobre 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>Gestão e Fiscalização de Contratos, em conformidade com a nova Lei de Licitações - Lei 14.133/2021</w:t>
            </w: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color w:val="00000A"/>
                <w:kern w:val="2"/>
                <w:sz w:val="22"/>
                <w:szCs w:val="22"/>
                <w:lang w:val="pt-BR" w:eastAsia="zh-CN" w:bidi="hi-IN"/>
              </w:rPr>
              <w:t xml:space="preserve"> com uma carga horária de 24 horas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Em termos de gestão pública, 2021 foi o ano da publicação da Nova Lei de Licitações – Lei nº 14.133/21 – um dos principais marcos disruptivos do direito público brasileiro na última década. Um texto denso, longo, complexo, ainda em fase de assimilação pela sociedade. E que, em 2023, assumirá, eis o prognóstico, o domínio sobre as demais leis de licitação do Paí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essa forma, verificou-se a necessidade de os membros envolvidos no processo licitatório   participar de um evento como esse: </w:t>
            </w: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color w:val="00000A"/>
                <w:kern w:val="2"/>
                <w:sz w:val="22"/>
                <w:szCs w:val="22"/>
                <w:lang w:val="pt-BR" w:eastAsia="zh-CN" w:bidi="hi-IN"/>
              </w:rPr>
              <w:t>Gestão e Fiscalização de Contratos, em conformidade com a nova Lei de Licitações - Lei 14.133/2021</w:t>
            </w: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, um curso que visa a trazer as principais mudanças ocorridas com a publicação da nova Lei Geral de Licitações (Lei nº 14.133/21), que substitui, além da Lei nº 86</w:t>
            </w: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  <w:t xml:space="preserve">66/93, também as Lei nº 10.520/2002 e 12.462/2011, referentes, respectivamente, à Lei do Pregão e à do Regime Diferenciado de Contratações (RDC). 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Ao investir na capacitação de seus servidores o IFSertãoPE busca a valorização dos servidores, adequando às necessidades da Administração à legislação, conforme Decreto nº 9.991, de 28 de agosto de 2019, além dos Acórdãos do Tribunal de Contas da União n.º 839/2011-Plenário,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Acórdãos 1.224/18, Plenário e 1.225/18 – Plenário entre outro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>Considera-se que o servidor, por ser um agente de transformação do Estado e a serviço da sociedade, deverá possuir a capacidade de atuar na diversidade devido ao seu compromisso com a ética e os princípios constitucionais, fazendo-o a partir de um sistema de atualização permanente de forma que possa buscar o bem comum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pt-BR" w:eastAsia="zh-CN" w:bidi="ar-SA"/>
              </w:rPr>
              <w:t>Nesse sentido, faz-se necessário a capacitação profissional dos servidores, bem como o seu desenvolvimento Pessoal na Administração Pública, uma vez que existem preceitos legais que estimulam a capacitação funcional, conforme estabelece o Decreto Federal n° 9.991/2019, Art. 1°, no que di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1134" w:right="0" w:hanging="0"/>
              <w:jc w:val="both"/>
              <w:textAlignment w:val="baseline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pt-BR" w:eastAsia="zh-CN" w:bidi="ar-SA"/>
              </w:rPr>
              <w:t xml:space="preserve">1º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  <w:t>Este Decreto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pt-BR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pt-BR" w:eastAsia="zh-CN" w:bidi="ar-SA"/>
              </w:rPr>
              <w:t>dispõe sobre a Política Nacional de Desenvolvimento de Pessoas - PNDP, com o objetivo de promover o desenvolvimento dos servidores públicos nas competências necessárias à consecução da excelência na atuação dos órgãos e das entidades da administração pública federal direta, autárquica e fundacional.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color w:val="00000A"/>
                <w:kern w:val="2"/>
                <w:sz w:val="22"/>
                <w:szCs w:val="22"/>
                <w:u w:val="none"/>
                <w:lang w:val="pt-BR" w:eastAsia="zh-CN" w:bidi="ar-SA"/>
              </w:rPr>
              <w:t xml:space="preserve">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  <w:t xml:space="preserve">Não obstante, a ação de capacitar é previsão para o desenvolvimento institucional, o qual está previsto como objetivo no PDI 2019-2023 (pag. 28)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</w:rPr>
              <w:t xml:space="preserve">O03 –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Promover a capacitação e qualificação dos servidores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6" w:type="dxa"/>
            <w:tcBorders>
              <w:left w:val="single" w:sz="4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yellow"/>
              </w:rPr>
            </w:r>
          </w:p>
          <w:tbl>
            <w:tblPr>
              <w:tblW w:w="9521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495"/>
              <w:gridCol w:w="4026"/>
            </w:tblGrid>
            <w:tr>
              <w:trPr/>
              <w:tc>
                <w:tcPr>
                  <w:tcW w:w="5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left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Reitoria do IFSertãoPE</w:t>
                  </w:r>
                </w:p>
              </w:tc>
              <w:tc>
                <w:tcPr>
                  <w:tcW w:w="4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10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Petrolina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5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Petrolina Zona Rural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5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Ouricuri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4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Floresta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4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Salgueiro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4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Serra Talhada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4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bidi w:val="0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Coordenação de Planejamento, Administração e Contratos do campus Santa Maria da Boa Vista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04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 xml:space="preserve">Total de inscrições </w:t>
                  </w:r>
                </w:p>
              </w:tc>
              <w:tc>
                <w:tcPr>
                  <w:tcW w:w="402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Arial" w:hAnsi="Arial" w:eastAsia="SimSun;宋体" w:cs="Arial"/>
                      <w:b/>
                      <w:b/>
                      <w:bCs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color w:val="000000"/>
                      <w:kern w:val="2"/>
                      <w:sz w:val="22"/>
                      <w:szCs w:val="22"/>
                      <w:shd w:fill="auto" w:val="clear"/>
                      <w:lang w:val="pt-BR" w:eastAsia="zh-CN" w:bidi="hi-IN"/>
                    </w:rPr>
                    <w:t>40</w:t>
                  </w:r>
                </w:p>
              </w:tc>
            </w:tr>
          </w:tbl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ara o levantamento, foram considerados as indicações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da Reitoria e as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Coordenações de Planejamento, Administração e Contratos dos campis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(anexo), por estarem diretamente envolvidos no processo licitatório. 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lém disso, preferencialmente, vislumbra-se a capacitação em turma fechada a estes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dois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setores do IFSertãoPE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Arial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m adiantamento por esse setor solicitante, consultou empresa de notoriedade especialização em capacitação (anexo), para verificação de curso o qual é ofertado em site da empresa. Destaca-se que a empresa GD TREINAMENTO E DESENVOLVIMENTO apresentou para ministrar o curso um professor bastante renomado, como se pode ver na proposta apresentada. Trata-se do professor PAULO REIS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que tem o seguinte currícul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Palestrante no Congresso Brasileiro de Pregoeiros em várias edições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Engenheiro Civil e Bacharel em Direito, com mais de 40 anos de atividades na Administração Pública, especialmente em processos de contratação de bens, serviços e obras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Exerceu por 10 anos a função de Presidente do Comitê de Licitações do BASA – Banco da Amazônia, tendo sido também, Pregoeiro da instituição, pelo prazo de 4 anos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Foi Diretor-Geral do Tribunal Regional Eleitoral do Pará, Assessor Especial da Presidência do Tribunal de Justiça do Estado do Pará e Coordenador de Controle Interno da SEMEC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 xml:space="preserve">Professor, aposentado, da Universidade Federal do Pará. 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É doutrinador na área de licitações e contratos administrativos, ministrando cursos e proferindo palestras em vários Estados da Federação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eastAsia="SimSun;宋体" w:cs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É autor de diversos artigos publicados nas melhores revistas especializados do ramo.</w:t>
            </w:r>
          </w:p>
          <w:p>
            <w:pPr>
              <w:pStyle w:val="Default"/>
              <w:numPr>
                <w:ilvl w:val="0"/>
                <w:numId w:val="3"/>
              </w:numPr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trike w:val="false"/>
                <w:dstrike w:val="false"/>
                <w:color w:val="auto"/>
                <w:kern w:val="2"/>
                <w:sz w:val="22"/>
                <w:szCs w:val="22"/>
                <w:u w:val="none"/>
                <w:lang w:val="pt-BR" w:eastAsia="zh-CN" w:bidi="hi-IN"/>
              </w:rPr>
              <w:t>Autor dos livros “OBRAS PÚBLICAS: Manual de planejamento, contratação e fiscalização” (2ª Edição – esgotada) e “SRP – Sistema de Registro de Preços”, “CONTRATAÇÕES DA ADMINISTRAÇÃO PÚBLICA” e co-autor do livro “Licitações Públicas – Homenagem ao Jurista Jorge Ulisses Jacoby Fernandes”, todos da Editora Fórum.</w:t>
            </w:r>
          </w:p>
          <w:p>
            <w:pPr>
              <w:pStyle w:val="Default"/>
              <w:numPr>
                <w:ilvl w:val="0"/>
                <w:numId w:val="0"/>
              </w:numPr>
              <w:bidi w:val="0"/>
              <w:ind w:left="720" w:right="0" w:hanging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Ademais, conforme, recomendação de Parecer referencial n. 00102/2020/PROC/ PFIFSERTÃO PERNAMBUCANO/PGF/AGU, foi realizado consulta a Diretoria de Gestão de Pessoas quanto ao atendimento do Plano de Desenvolvimento de Pessoal (anexo). 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eastAsia="SimSun;宋体" w:cs="Arial"/>
                <w:i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i/>
                <w:color w:val="000000"/>
                <w:kern w:val="2"/>
                <w:sz w:val="22"/>
                <w:szCs w:val="22"/>
                <w:lang w:val="pt-BR" w:eastAsia="zh-CN" w:bidi="hi-IN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SimSun;宋体" w:cs="Arial" w:ascii="Arial" w:hAnsi="Arial"/>
                <w:i w:val="false"/>
                <w:i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hi-IN"/>
              </w:rPr>
              <w:t>De 28 a 30 de agosto de 2023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 xml:space="preserve">4. Indicação do(s) membro(s) – nome completo e SIAPE – para compor a equipe de planejamento da contratação. </w:t>
            </w:r>
          </w:p>
          <w:p>
            <w:pPr>
              <w:pStyle w:val="Contedodatabela"/>
              <w:bidi w:val="0"/>
              <w:spacing w:before="57" w:after="57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bidi w:val="0"/>
              <w:spacing w:before="57" w:after="57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57" w:after="57"/>
              <w:jc w:val="left"/>
              <w:rPr/>
            </w:pPr>
            <w:bookmarkStart w:id="0" w:name="docs-internal-guid-f4b34905-7fff-38d6-0f"/>
            <w:bookmarkEnd w:id="0"/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Danielle Andrade de Lucena Carvalho - SIAPE 1048488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57" w:after="57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57" w:after="57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bookmarkStart w:id="1" w:name="docs-internal-guid-0b43f100-7fff-28ef-97"/>
            <w:bookmarkEnd w:id="1"/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Karisa Kelly Mahon Barros de Souza SIAPE 1881482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96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etrolina-PE, 10 </w:t>
            </w: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de agosto de 2023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i/>
                <w:i/>
                <w:iCs/>
                <w:color w:val="auto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Gerson de Alencar Lima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Diretor de Licitações 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eitoria-IFSertãoP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oppins"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anchor behindDoc="1" distT="0" distB="0" distL="114935" distR="123190" simplePos="0" locked="0" layoutInCell="0" allowOverlap="1" relativeHeight="4">
          <wp:simplePos x="0" y="0"/>
          <wp:positionH relativeFrom="column">
            <wp:posOffset>2841625</wp:posOffset>
          </wp:positionH>
          <wp:positionV relativeFrom="paragraph">
            <wp:posOffset>-80010</wp:posOffset>
          </wp:positionV>
          <wp:extent cx="514985" cy="508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1" t="-407" r="-401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81915</wp:posOffset>
          </wp:positionH>
          <wp:positionV relativeFrom="paragraph">
            <wp:posOffset>-69850</wp:posOffset>
          </wp:positionV>
          <wp:extent cx="1239520" cy="3606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405" r="-106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Poppins" w:hAnsi="Poppins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3:00Z</dcterms:created>
  <dc:creator>Diego Guterra Pinheiro</dc:creator>
  <dc:description/>
  <dc:language>en-US</dc:language>
  <cp:lastModifiedBy/>
  <cp:lastPrinted>1995-11-21T17:41:00Z</cp:lastPrinted>
  <dcterms:modified xsi:type="dcterms:W3CDTF">2023-08-10T14:33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