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PREÇO MÉDIO MÁXIMO ACEITÁVEL</w:t>
      </w:r>
    </w:p>
    <w:p>
      <w:pPr>
        <w:pStyle w:val="TextBody"/>
        <w:rPr/>
      </w:pPr>
      <w:r>
        <w:rPr/>
      </w:r>
    </w:p>
    <w:tbl>
      <w:tblPr>
        <w:tblW w:w="150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445"/>
      </w:tblGrid>
      <w:tr>
        <w:trPr/>
        <w:tc>
          <w:tcPr>
            <w:tcW w:w="1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Insumo Agrícolas -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ira de gotejamento cilíndrico autocompensante 50x50cm, plástica para irrigação, ½ polegada, Preta. Rolo com 500 metro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 com 500 Metro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,66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32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para mudas 14x25cm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para mudas 15x30cm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rato orgânico (Composto por turfa, vermiculita, resíduo orgânico, resíduo orgânico agroindustrial classe A e calcário)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com 25 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9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9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a de poda manual, de 7 ou 8 polegadas, com cabo emborrachado e trava de segurança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4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dor plástico com capacidade de 10 litro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68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5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lizante Torta de mamona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4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90,0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66,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645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Embalagens -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 plástico pet 200mL com tampa rosqueada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 plástico pet 350mL com tampa rosqueada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iente plástico com tampa 500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.24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iente plástico com tampa flip top 100 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.5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.04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iente plástico com tampa flip top 500 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.5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7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4.055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iente plástico com válvula bico de pato 1000 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3.5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8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4.58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plástico transparente 20x30cm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plástico transparente para embalagem 25x35cm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 plástico para lixo, reforçado. Capacidade de 100 litros (pacote com 100 unid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com 100 unidad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6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7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7.105,7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645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Produtos Alimentícios e Outros -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crista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to de própolis, conta gotas, frasco com 3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1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vegetal hidrogenada, (pacote com 500g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11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 de abelha 100% pur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2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e coco, embalagem com 50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6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5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vegetal de canola, embalagem com 90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l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5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ão de coco em barra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17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7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74,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645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Descartáveis -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tal descartável com manga caixa, (caixa com 10 unidades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com 10 Unidad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,3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6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uca descartável (pacote com 100 unidades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com 100 unidad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1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,9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caras descartáveis, tripla, tipo cirúrgica. Caixa com 50 unidades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,7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34,8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48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645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Utensílios Domésticos -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e de plástico, transparente graduado (20 litros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25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plástica sem tampa 15 litro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8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1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irão em aço inox, fundo triplo, com tampa e alça, com capacidade de 9,6 a 11,9 litro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,3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6,1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her de servir em aço inox, com cabo de baquelite, medindo 26 a 33 cm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4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1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il dosador para líquido, aço inox com suporte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01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ndeja plástica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tangular</w:t>
            </w:r>
            <w:r>
              <w:rPr>
                <w:rFonts w:cs="Arial" w:ascii="Arial" w:hAnsi="Arial"/>
                <w:sz w:val="22"/>
                <w:szCs w:val="22"/>
              </w:rPr>
              <w:t>, 13,7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4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3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1,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645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Itens Diversos -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to cristal transparente, tamanho mínimo A4 (tamanho ideal 370 x 240 mm), com espessura mínima de 0,4 mm (ideal de 0,5 mm), pacote com 50 folhas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com 50 folha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4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63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o de latão para impressora 3D, modelo MK10, diâmetro de extrusão de 0,4 mm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8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8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amento ABS ou PL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75mm</w:t>
            </w:r>
            <w:r>
              <w:rPr>
                <w:rFonts w:cs="Arial" w:ascii="Arial" w:hAnsi="Arial"/>
                <w:sz w:val="22"/>
                <w:szCs w:val="22"/>
              </w:rPr>
              <w:t>. (Rolo com 1kg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 de 01 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6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34,5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675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645"/>
      </w:tblGrid>
      <w:tr>
        <w:trPr/>
        <w:tc>
          <w:tcPr>
            <w:tcW w:w="15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Produtos Químicos –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Etilenoglicol em frascos de 1.00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2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79,2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Essência de limão em fracos de 1.00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8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0,4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Essência para desinfetante: Essências de diversas fragrâncias para produção de saneantes (litro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9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78,8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Hipoclorito de sódio com teor de cloro livre entre 2 e 2,5% (Litro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6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Salicilato de Metila em frascos de 1.00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3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,3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Vaselina liquida em frascos de 1.000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95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9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Álcool etílico 96% frasco com 1000 ml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7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.640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Coagulante espessante: Produto de Coagulação para produção de gel (kg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6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6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4.978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Luvas nitrílicas, caixa com 100 unidade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com 100 unidad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3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,8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Glicerina bi-destilada (litro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96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Mix para desinfetante: Mix concentrado para produção de desinfetante (litro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21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31,5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Carbonato de Sódio (Kg)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3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,6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sz w:val="22"/>
                <w:szCs w:val="22"/>
                <w:lang w:bidi="hi-IN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hi-IN"/>
              </w:rPr>
              <w:t>Hidróxido de sódio em escama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3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8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2.645,4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160"/>
        <w:gridCol w:w="1815"/>
        <w:gridCol w:w="1425"/>
        <w:gridCol w:w="1470"/>
        <w:gridCol w:w="1645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 Diversos - PROEXT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ástico para dinheiro de 3mm pacote com 1200 un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6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e de silicone para bala com 20 a 25 cavidade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6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e de silicone retangular anatômico para sabonete com 06 cavidades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4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,90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a Aquisição (R$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42,58</w:t>
            </w:r>
          </w:p>
        </w:tc>
      </w:tr>
      <w:tr>
        <w:trPr/>
        <w:tc>
          <w:tcPr>
            <w:tcW w:w="136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Estimado para Aquisição (Todos os Itens)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4.170,33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/>
      <w:drawing>
        <wp:inline distT="0" distB="0" distL="0" distR="0">
          <wp:extent cx="600837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 xml:space="preserve">INSTITUTO </w:t>
    </w:r>
    <w:r>
      <w:rPr>
        <w:rFonts w:cs="Arial" w:ascii="Arial" w:hAnsi="Arial"/>
        <w:b/>
        <w:bCs/>
        <w:sz w:val="14"/>
        <w:szCs w:val="14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dcterms:modified xsi:type="dcterms:W3CDTF">2020-06-17T18:38:10Z</dcterms:modified>
  <cp:revision>11</cp:revision>
  <dc:subject/>
  <dc:title/>
</cp:coreProperties>
</file>