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16"/>
        <w:gridCol w:w="650"/>
        <w:gridCol w:w="1484"/>
        <w:gridCol w:w="1416"/>
        <w:gridCol w:w="1250"/>
        <w:gridCol w:w="1124"/>
        <w:gridCol w:w="617"/>
      </w:tblGrid>
      <w:tr>
        <w:trPr/>
        <w:tc>
          <w:tcPr>
            <w:tcW w:w="10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US SALGUEIR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tem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erviço a realizar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Unid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 de equipamentos</w:t>
            </w:r>
          </w:p>
          <w:p>
            <w:pPr>
              <w:pStyle w:val="Contedodatabela"/>
              <w:jc w:val="center"/>
              <w:rPr/>
            </w:pPr>
            <w:r>
              <w:rPr/>
              <w:t>(A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 de serviços / equipamentos (B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TOTAL DE SERVIÇOS (AxB = C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Unitário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7.000 Btus, tipo Split.   MARCA ELGIN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7.000 Btus, tipo Split. MARCA YANG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18.000 Btus, tipo Split. MARCA KOMECO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18.000 Btus, tipo Split. MARCA HITACHI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30.000 Btus, tipo Split. MARCA KOMECO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36.000 Btus, tipo Split. MARCA KOMECO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36.000 Btus, tipo Split. MARCA HITACHI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36.000 Btus, tipo Split Piso Teto. MARCA ELECTROLUX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18.000 Btus, tipo Split Teto. MARCA HITACHI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36.000 Btus, tipo Split Piso Teto. MARCA ELGIN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12.000 Btus, tipo Split.   MARCA ELGIN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9.000 Btus, tipo Split.   MARCA ELGIN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48.000 Btus, tipo Split Piso Teto. MARCA ELGIN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icionador de ar 60.000 Btus, tipo Split Piso Teto. MARCA ELGIN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7.000 Btus, tipo Split.   MARCA ELGIN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7.000 Btus, tipo Split. MARCA YANG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18.000 Btus, tipo Split. MARCA KOMECO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18.000 Btus, tipo Split. MARCA HITACHI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30.000 Btus, tipo Split. MARCA KOMECO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36.000 Btus, tipo Split. MARCA KOMECO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36.000 Btus, tipo Split. MARCA HITACHI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36.000 Btus, tipo Split Piso Teto. MARCA ELECTROLUX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18.000 Btus, tipo Split Teto. MARCA HITACHI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36.000 Btus, tipo Split Piso Teto. MARCA ELGIN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12.000 Btus, tipo Split.   MARCA ELGIN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9.000 Btus, tipo Split.   MARCA ELGIN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48.000 Btus, tipo Split Piso Teto. MARCA ELGIN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Condicionador de ar 60.000 Btus, tipo Split Piso Teto. MARCA ELGIN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Bebedouro de Mesa para Garrafão de 20 litros. MARCA LIBELL. </w:t>
            </w:r>
            <w:r>
              <w:rPr>
                <w:b/>
                <w:bCs/>
                <w:color w:val="000000"/>
              </w:rPr>
              <w:t>Manutençã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Purificador de Pressão Conjugado Inox. Modelo PCA.  MARCA LIBELL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/>
              <w:t xml:space="preserve">Bebedouro de Coluna para Garrafão de 20 litros. MARCA LIBELL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/>
              <w:t xml:space="preserve">Bebedouro Industrial Vertical 200 litros com 4 torneiras. MARCA REFRIÁGUA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efrigerador Duplex Frost Free 450 litros, RFCT45 – 220V. MARCA CONTINENTAL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Refrigerador Frost Free 300 </w:t>
            </w:r>
            <w:r>
              <w:rPr/>
              <w:t xml:space="preserve">litros, </w:t>
            </w:r>
            <w:r>
              <w:rPr>
                <w:color w:val="000000"/>
              </w:rPr>
              <w:t xml:space="preserve">CRB36 - 220V. MARCA CONSUL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rigerador 420 litros, DF42 - 220V. MARCA ELECTROLUX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rigerador Vertical Cervejeira 290 litros 108 Garrafas 600 Ml Porta de Vidro GRBA - 290PVA/BR/ 220V 60HZ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 acessórios, ferramentas e deslocamento.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rigerador 441 litros 220V BR. MARCA CONSUL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reezer Vertical 197 litros BVG24, 220V. MARCA BRASTEMP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reezer Vertical Frost Free 246 litros, 220V.  MARCA CONSUL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trafreezer Vertical 580 litros p/-86 °C. MARCA COLDLAB. </w:t>
            </w:r>
            <w:r>
              <w:rPr>
                <w:b/>
                <w:bCs/>
                <w:color w:val="000000"/>
              </w:rPr>
              <w:t>Manutenção Corre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Bebedouro de Mesa para Garrafão de 20 litros. MARCA LIBEL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Purificador de Pressão Conjugado Inox. Modelo PCA.  MARCA LIBEL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/>
              <w:t xml:space="preserve">Bebedouro de Coluna para Garrafão de 20 litros. MARCA LIBEL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atabela"/>
              <w:jc w:val="both"/>
              <w:rPr/>
            </w:pPr>
            <w:r>
              <w:rPr>
                <w:highlight w:val="yellow"/>
              </w:rPr>
              <w:t>Bebedouro Industrial Vertical 200 litros com 4 torneiras. MARCA REFRIÁGUA</w:t>
            </w:r>
            <w:r>
              <w:rPr/>
              <w:t xml:space="preserve">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efrigerador Duplex Frost Free 450 litros, RFCT45 – 220V. MARCA CONTINENTA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Refrigerador Frost Free 300 </w:t>
            </w:r>
            <w:r>
              <w:rPr/>
              <w:t xml:space="preserve">litros, </w:t>
            </w:r>
            <w:r>
              <w:rPr>
                <w:color w:val="000000"/>
              </w:rPr>
              <w:t xml:space="preserve">CRB36 - 220V. MARCA CONSU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Refrigerador 420 litros, DF42 - 220V. MARCA ELECTROLUX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rigerador Vertical Cervejeira 290 litros 108 Garrafas 600 Ml Porta de Vidro GRBA - 290PVA/BR/ 220V 60HZ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Refrigerador 441 litros 220V BR. MARCA CONSU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</w:t>
              <w:br/>
              <w:t>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Freezer Vertical 197 litros BVG24, 220V. MARCA BRASTEMP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Freezer Vertical Frost Free 246 litros, 220V.  MARCA CONSUL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 xml:space="preserve">Ultrafreezer Vertical 580 litros p/-86 °C. MARCA COLDLAB. </w:t>
            </w:r>
            <w:r>
              <w:rPr>
                <w:b/>
                <w:bCs/>
                <w:color w:val="000000"/>
              </w:rPr>
              <w:t>Manutenção Preventiva</w:t>
            </w:r>
            <w:r>
              <w:rPr>
                <w:color w:val="000000"/>
              </w:rPr>
              <w:t xml:space="preserve"> com mão – de – obra inclusa, taxas, impostos, acessórios, ferramentas e deslocamento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940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/>
            </w:pPr>
            <w:r>
              <w:rPr/>
              <w:t>Subtotal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Instalação e substituição de peças dos</w:t>
              <w:br/>
              <w:t xml:space="preserve">equipamentos de refrigeração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at.</w:t>
            </w:r>
          </w:p>
        </w:tc>
        <w:tc>
          <w:tcPr>
            <w:tcW w:w="41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$ 40.000,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erviço de instalação e desinstalação de equipamentos de ar condicionado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erv.</w:t>
            </w:r>
          </w:p>
        </w:tc>
        <w:tc>
          <w:tcPr>
            <w:tcW w:w="41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R$ 40.000,0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/>
            </w:pPr>
            <w:r>
              <w:rPr/>
              <w:t>Total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onio Carlos Ferreir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fe do Departamento de Administração e Planejament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F Sertão-PE - Campus Salgueir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taria nº 218, de 07/04/2016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134" w:right="1134" w:gutter="0" w:header="667" w:top="1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59" w:leader="none"/>
        <w:tab w:val="center" w:pos="6633" w:leader="none"/>
        <w:tab w:val="right" w:pos="9411" w:leader="none"/>
        <w:tab w:val="right" w:pos="11452" w:leader="none"/>
      </w:tabs>
      <w:ind w:left="907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23190" simplePos="0" locked="0" layoutInCell="0" allowOverlap="1" relativeHeight="10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20700" cy="513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36" r="-13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935" distR="123190" simplePos="0" locked="0" layoutInCell="0" allowOverlap="1" relativeHeight="19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7400" cy="634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" t="-258" r="-20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lear" w:pos="4819"/>
        <w:tab w:val="clear" w:pos="9638"/>
        <w:tab w:val="center" w:pos="5159" w:leader="none"/>
        <w:tab w:val="center" w:pos="6633" w:leader="none"/>
        <w:tab w:val="right" w:pos="9411" w:leader="none"/>
        <w:tab w:val="right" w:pos="11452" w:leader="none"/>
      </w:tabs>
      <w:ind w:left="90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lear" w:pos="4819"/>
        <w:tab w:val="clear" w:pos="9638"/>
        <w:tab w:val="center" w:pos="5159" w:leader="none"/>
        <w:tab w:val="center" w:pos="6633" w:leader="none"/>
        <w:tab w:val="right" w:pos="9411" w:leader="none"/>
        <w:tab w:val="right" w:pos="11452" w:leader="none"/>
      </w:tabs>
      <w:ind w:left="90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0:00Z</dcterms:created>
  <dc:creator>DAP</dc:creator>
  <dc:description/>
  <dc:language>en-US</dc:language>
  <cp:lastModifiedBy>Cleyton Martins</cp:lastModifiedBy>
  <cp:lastPrinted>2020-06-16T17:38:00Z</cp:lastPrinted>
  <dcterms:modified xsi:type="dcterms:W3CDTF">2020-06-25T14:32:00Z</dcterms:modified>
  <cp:revision>14</cp:revision>
  <dc:subject/>
  <dc:title/>
</cp:coreProperties>
</file>